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_______            МБОУ СОШ № 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270"/>
        <w:gridCol w:w="1418"/>
        <w:gridCol w:w="141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850"/>
        <w:gridCol w:w="2410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______________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едоставляется в электронном и  в бумажном виде с подписью и печатью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5:00Z</dcterms:created>
  <dc:creator>Пользователь Windows</dc:creator>
  <dc:description/>
  <dc:language>en-US</dc:language>
  <cp:lastModifiedBy>Admin</cp:lastModifiedBy>
  <dcterms:modified xsi:type="dcterms:W3CDTF">2024-09-05T13:05:00Z</dcterms:modified>
  <cp:revision>2</cp:revision>
  <dc:subject/>
  <dc:title/>
</cp:coreProperties>
</file>