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ниторинг системы профессиональной ориентации и самоопределения обучающихся</w:t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"/>
        <w:gridCol w:w="5414"/>
        <w:gridCol w:w="354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Отметка времени  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 01.09.2020 по 30.04.2021 год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опросы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ведения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именование муниципалитета *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ктябрьский (с) район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общеобразовательных организаций в муниципалитете *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Численность школьников с 6-11 класс (по данным ОО-1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09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обучающихся общеобразовательных организаций (6-11 кл.), охваченных практикоориентированными программами профессиональной ориентации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731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обучающихся, прошедших анкетирование и опросы по выявлению предпочтений обучающихся в области профессиональной ориентации (проведены региональным оператором проекта "Билет в будущее",  педагогами-психологами, педагогами, Центрами занятости населения, Центрами психолого-педагогической помощи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347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ключенность родителей обучающихся в профориентационную деятельность (да/нет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6 – да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9 - не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6а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частие родителей обучающихся в профвсеобучах (количество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534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6б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частие родителей в семинарах (количество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6в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частие родителей в антетировании,  опросе (количество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464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6г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частие родителей в тестировании (количество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82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выпускников 9-х классов, прошедших обучение в классах с углубленным изучением отдельных предметов, по  предпрофильным программам в 2019-2020  уч.году Из них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7а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выпускников 9-х классов, выбравших для сдачи государственной итоговой аттестации по образовательным программам основного общего образования учебные предметы, соответствующие предпрофилю обучения/программе углубленного изучения отдельных предметов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7б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  выпускников 9-х классов,поступивших в ПОО  по выбранной предпрофильной программе, программе углубленного изучения отдельных предметов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выпускников 11-х классов, обучающихся в классах с углубленным изучением отдельных предметов, профильных классах в 2019-2020  уч.году. Из них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8а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 выпускников 11-х классов, выбравших для сдачи государственной итоговой аттестации по образовательным программам среднего общего образования учебные предметы, изучавшиеся на  углубленном уровне, или соответствующие профилю обучения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8б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 выпускников 11-х классов, поступивших в  ПОО и  ВО по соответствующим предметам, изучавшимся на углубленном уровне, или профилю обучения в профильных классах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школьников (6-11 класс), принявших участие в проекте "Билет в будущее"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52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школьников (6-11 класс), принявших участие в проекте "Шоу профессий"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861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школьников (6-11 класс), принявших участие в "Днях открытых дверей" и "профориентационных экскурсиях"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087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школьников (9-11 класс), принявших участие в выездных консультациях учебных заведений ПОО и ВО в общеобразовательных организациях муниципального района/гор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91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школьников (9-11 класс), принявших участие в Областном Уроке занятости обучающихся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65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школьников (6-11 класс), принявших участие в  Областной профориентационной Декаде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80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школьников (6-11 класс), принявших участие в  конкурсе плакатов "Я в рабочие пойду"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28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школьников (9-11 класс), принявших участие в  Едином Дне профориентации молодёжи "Сделай свой выбор"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65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ругие  профориентационные мероприятия мунипального уровня, в которых обучающиеся принимали участие (указать название и количество  участников (если есть), не более 2 мероприятий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еделя профориентации «Сделай свой выбор» - 2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ткрытые уроки занятости  " Как претворить мечты в реальность", " Маршруты моей мечты"- 189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общеобразовательных организаций, осуществляющих сетевое взаимодействие  с образовательными организациями (ДО, ПОО, ВО), предприятиями *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 школьников, задействованных в системе социального партнерства  сетевого взаимодействия с образовательными организациями (ДО, ПОО, ВО), предприятиями *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1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личество школьников, принявших участие в конкурсах профориентационной направленности: чемпионат "WORLDSKILLS RUSSIA JUNIORS", "Большая перемена",  олимпиада НТИ, "Лифт в будущее"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32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О , должность - ответственного лица, контактные данные *</w:t>
      </w:r>
    </w:p>
    <w:p>
      <w:pPr>
        <w:pStyle w:val="Normal"/>
        <w:jc w:val="both"/>
        <w:rPr/>
      </w:pPr>
      <w:r>
        <w:rPr/>
        <w:t>Ковальчук Светлана Дмитриевна – методист МАУ «ИМК»</w:t>
      </w:r>
    </w:p>
    <w:p>
      <w:pPr>
        <w:pStyle w:val="Normal"/>
        <w:jc w:val="both"/>
        <w:rPr/>
      </w:pPr>
      <w:r>
        <w:rPr/>
        <w:t>8 (86360) 2-26-77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f7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d1f75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d1f75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d1f75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d1f75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d1f75"/>
    <w:pPr>
      <w:widowControl/>
      <w:bidi w:val="0"/>
      <w:spacing w:before="0" w:after="0"/>
      <w:jc w:val="left"/>
    </w:pPr>
    <w:rPr>
      <w:rFonts w:eastAsia="Times New Roman" w:cs="Calibri" w:ascii="Times New Roman" w:hAnsi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5b758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b6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624</Words>
  <Characters>3561</Characters>
  <CharactersWithSpaces>417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5:00Z</dcterms:created>
  <dc:creator>Петровна</dc:creator>
  <dc:description/>
  <dc:language>en-US</dc:language>
  <cp:lastModifiedBy>Петровна</cp:lastModifiedBy>
  <dcterms:modified xsi:type="dcterms:W3CDTF">2021-08-06T0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