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12925</wp:posOffset>
            </wp:positionH>
            <wp:positionV relativeFrom="paragraph">
              <wp:posOffset>79375</wp:posOffset>
            </wp:positionV>
            <wp:extent cx="2748280" cy="16605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1" distT="12065" distB="16510" distL="120650" distR="123190" simplePos="0" locked="0" layoutInCell="0" allowOverlap="1" relativeHeight="8">
            <wp:simplePos x="0" y="0"/>
            <wp:positionH relativeFrom="column">
              <wp:posOffset>494030</wp:posOffset>
            </wp:positionH>
            <wp:positionV relativeFrom="paragraph">
              <wp:posOffset>1714500</wp:posOffset>
            </wp:positionV>
            <wp:extent cx="5187315" cy="32918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123.05pt;width:488.95pt;height:122.95pt;mso-wrap-style:none;v-text-anchor:middle;mso-position-vertical:top" type="_x0000_t172">
            <v:path textpathok="t"/>
            <v:textpath on="t" fitshape="t" string="Предупредить - значит спасти!" style="font-family:&quot;Impact&quot;;font-size:12pt"/>
            <v:fill o:detectmouseclick="t" type="solid" color2="aqua"/>
            <v:stroke color="whit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1285</wp:posOffset>
            </wp:positionH>
            <wp:positionV relativeFrom="paragraph">
              <wp:posOffset>2295525</wp:posOffset>
            </wp:positionV>
            <wp:extent cx="2778125" cy="2335530"/>
            <wp:effectExtent l="0" t="0" r="0" b="0"/>
            <wp:wrapTight wrapText="bothSides">
              <wp:wrapPolygon edited="0">
                <wp:start x="23045" y="4389"/>
                <wp:lineTo x="2925" y="-4498"/>
                <wp:lineTo x="1939" y="-1639"/>
                <wp:lineTo x="-2118" y="16047"/>
                <wp:lineTo x="-970" y="17127"/>
                <wp:lineTo x="-832" y="17267"/>
                <wp:lineTo x="4562" y="19472"/>
                <wp:lineTo x="4706" y="19607"/>
                <wp:lineTo x="13551" y="23347"/>
                <wp:lineTo x="18613" y="25822"/>
                <wp:lineTo x="19396" y="24228"/>
                <wp:lineTo x="20144" y="20569"/>
                <wp:lineTo x="20238" y="20370"/>
                <wp:lineTo x="20986" y="16712"/>
                <wp:lineTo x="21084" y="16512"/>
                <wp:lineTo x="21831" y="12854"/>
                <wp:lineTo x="21930" y="12660"/>
                <wp:lineTo x="22675" y="8988"/>
                <wp:lineTo x="22772" y="8793"/>
                <wp:lineTo x="23615" y="4936"/>
                <wp:lineTo x="23045" y="4389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3835</wp:posOffset>
            </wp:positionH>
            <wp:positionV relativeFrom="paragraph">
              <wp:posOffset>2258060</wp:posOffset>
            </wp:positionV>
            <wp:extent cx="2625725" cy="2400935"/>
            <wp:effectExtent l="0" t="0" r="0" b="0"/>
            <wp:wrapTight wrapText="bothSides">
              <wp:wrapPolygon edited="0">
                <wp:start x="23315" y="4367"/>
                <wp:lineTo x="3691" y="-4084"/>
                <wp:lineTo x="2545" y="-1642"/>
                <wp:lineTo x="-2670" y="16067"/>
                <wp:lineTo x="-1785" y="16932"/>
                <wp:lineTo x="-1639" y="17080"/>
                <wp:lineTo x="5270" y="19961"/>
                <wp:lineTo x="5563" y="20244"/>
                <wp:lineTo x="13759" y="23794"/>
                <wp:lineTo x="13872" y="23607"/>
                <wp:lineTo x="17833" y="25389"/>
                <wp:lineTo x="18083" y="25038"/>
                <wp:lineTo x="18769" y="23634"/>
                <wp:lineTo x="19825" y="20230"/>
                <wp:lineTo x="19948" y="20044"/>
                <wp:lineTo x="20859" y="16489"/>
                <wp:lineTo x="20972" y="16305"/>
                <wp:lineTo x="21882" y="12746"/>
                <wp:lineTo x="22005" y="12564"/>
                <wp:lineTo x="23061" y="9152"/>
                <wp:lineTo x="23177" y="8978"/>
                <wp:lineTo x="24208" y="5236"/>
                <wp:lineTo x="23315" y="4367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75485</wp:posOffset>
            </wp:positionH>
            <wp:positionV relativeFrom="paragraph">
              <wp:posOffset>2232025</wp:posOffset>
            </wp:positionV>
            <wp:extent cx="2608580" cy="2306955"/>
            <wp:effectExtent l="0" t="0" r="0" b="0"/>
            <wp:wrapTight wrapText="bothSides">
              <wp:wrapPolygon edited="0">
                <wp:start x="23394" y="7186"/>
                <wp:lineTo x="4795" y="-5951"/>
                <wp:lineTo x="-2290" y="12995"/>
                <wp:lineTo x="-1713" y="14070"/>
                <wp:lineTo x="-1600" y="14280"/>
                <wp:lineTo x="1457" y="16400"/>
                <wp:lineTo x="1580" y="16616"/>
                <wp:lineTo x="7580" y="20639"/>
                <wp:lineTo x="7700" y="20850"/>
                <wp:lineTo x="13818" y="25090"/>
                <wp:lineTo x="17145" y="27256"/>
                <wp:lineTo x="17297" y="27086"/>
                <wp:lineTo x="18091" y="25867"/>
                <wp:lineTo x="19522" y="21849"/>
                <wp:lineTo x="19551" y="21468"/>
                <wp:lineTo x="20996" y="17444"/>
                <wp:lineTo x="21028" y="17064"/>
                <wp:lineTo x="22469" y="13051"/>
                <wp:lineTo x="22502" y="12666"/>
                <wp:lineTo x="23976" y="8261"/>
                <wp:lineTo x="23394" y="7186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color w:val="002060"/>
          <w:sz w:val="22"/>
          <w:szCs w:val="28"/>
        </w:rPr>
      </w:pPr>
      <w:r>
        <w:rPr>
          <w:rFonts w:cs="Times New Roman" w:ascii="Times New Roman" w:hAnsi="Times New Roman"/>
          <w:color w:val="002060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  <w:t>Знать номера телефонов экстренных служб нужно всем, и взрослым, и детя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  <w:t>Службы экстрен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2821305" cy="200533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  <w:t xml:space="preserve">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015</wp:posOffset>
            </wp:positionH>
            <wp:positionV relativeFrom="paragraph">
              <wp:posOffset>-1905</wp:posOffset>
            </wp:positionV>
            <wp:extent cx="1447800" cy="1199515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val="en-US" w:eastAsia="en-U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263650" cy="1323975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654050</wp:posOffset>
                </wp:positionV>
                <wp:extent cx="2025650" cy="1412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</w:rPr>
                              <w:t>112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</w:rPr>
                              <w:t>единая служба спасения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</w:rPr>
                              <w:t>01</w:t>
                            </w: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</w:rPr>
                              <w:t>пожарная служба</w:t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</w:rPr>
                              <w:t>02</w:t>
                            </w:r>
                            <w:r>
                              <w:rPr>
                                <w:b/>
                                <w:color w:val="002060"/>
                                <w:sz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</w:rPr>
                              <w:t>полиция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</w:rPr>
                              <w:t>03</w:t>
                            </w: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</w:rPr>
                              <w:t>скорая 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111.2pt;mso-wrap-distance-left:9.05pt;mso-wrap-distance-right:9.05pt;mso-wrap-distance-top:0pt;mso-wrap-distance-bottom:0pt;margin-top:51.5pt;mso-position-vertical-relative:text;margin-left:102.6pt;mso-position-horizontal-relative:text">
                <v:textbox>
                  <w:txbxContent>
                    <w:p>
                      <w:pPr>
                        <w:pStyle w:val="Style2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</w:rPr>
                        <w:t>112</w:t>
                      </w:r>
                      <w:r>
                        <w:rPr>
                          <w:b/>
                          <w:sz w:val="36"/>
                        </w:rPr>
                        <w:t xml:space="preserve"> –</w:t>
                      </w:r>
                      <w:r>
                        <w:rPr>
                          <w:b/>
                          <w:color w:val="002060"/>
                          <w:sz w:val="24"/>
                        </w:rPr>
                        <w:t>единая служба спасения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color w:val="C00000"/>
                          <w:sz w:val="36"/>
                        </w:rPr>
                        <w:t>01</w:t>
                      </w:r>
                      <w:r>
                        <w:rPr>
                          <w:b/>
                          <w:sz w:val="36"/>
                        </w:rPr>
                        <w:t>-</w:t>
                      </w:r>
                      <w:r>
                        <w:rPr>
                          <w:b/>
                          <w:color w:val="002060"/>
                          <w:sz w:val="24"/>
                        </w:rPr>
                        <w:t>пожарная служба</w:t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</w:rPr>
                        <w:t>02</w:t>
                      </w:r>
                      <w:r>
                        <w:rPr>
                          <w:b/>
                          <w:color w:val="002060"/>
                          <w:sz w:val="36"/>
                        </w:rPr>
                        <w:t xml:space="preserve">- </w:t>
                      </w:r>
                      <w:r>
                        <w:rPr>
                          <w:b/>
                          <w:color w:val="002060"/>
                          <w:sz w:val="24"/>
                        </w:rPr>
                        <w:t>полиция</w:t>
                      </w: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color w:val="C00000"/>
                          <w:sz w:val="36"/>
                        </w:rPr>
                        <w:t>03</w:t>
                      </w:r>
                      <w:r>
                        <w:rPr>
                          <w:b/>
                          <w:sz w:val="36"/>
                        </w:rPr>
                        <w:t>-</w:t>
                      </w:r>
                      <w:r>
                        <w:rPr>
                          <w:b/>
                          <w:color w:val="002060"/>
                          <w:sz w:val="24"/>
                        </w:rPr>
                        <w:t>скорая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3735</wp:posOffset>
                </wp:positionH>
                <wp:positionV relativeFrom="paragraph">
                  <wp:posOffset>725170</wp:posOffset>
                </wp:positionV>
                <wp:extent cx="2025650" cy="1412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</w:rPr>
                              <w:t>112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</w:rPr>
                              <w:t>единая служба спасения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</w:rPr>
                              <w:t>01</w:t>
                            </w: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</w:rPr>
                              <w:t>пожарная служба</w:t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</w:rPr>
                              <w:t>02</w:t>
                            </w:r>
                            <w:r>
                              <w:rPr>
                                <w:b/>
                                <w:color w:val="002060"/>
                                <w:sz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</w:rPr>
                              <w:t>полиция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</w:rPr>
                              <w:t>03</w:t>
                            </w: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</w:rPr>
                              <w:t>скорая 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111.2pt;mso-wrap-distance-left:9.05pt;mso-wrap-distance-right:9.05pt;mso-wrap-distance-top:0pt;mso-wrap-distance-bottom:0pt;margin-top:57.1pt;mso-position-vertical-relative:text;margin-left:353.05pt;mso-position-horizontal-relative:text">
                <v:textbox>
                  <w:txbxContent>
                    <w:p>
                      <w:pPr>
                        <w:pStyle w:val="Style2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</w:rPr>
                        <w:t>112</w:t>
                      </w:r>
                      <w:r>
                        <w:rPr>
                          <w:b/>
                          <w:sz w:val="36"/>
                        </w:rPr>
                        <w:t xml:space="preserve"> –</w:t>
                      </w:r>
                      <w:r>
                        <w:rPr>
                          <w:b/>
                          <w:color w:val="002060"/>
                          <w:sz w:val="24"/>
                        </w:rPr>
                        <w:t>единая служба спасения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color w:val="C00000"/>
                          <w:sz w:val="36"/>
                        </w:rPr>
                        <w:t>01</w:t>
                      </w:r>
                      <w:r>
                        <w:rPr>
                          <w:b/>
                          <w:sz w:val="36"/>
                        </w:rPr>
                        <w:t>-</w:t>
                      </w:r>
                      <w:r>
                        <w:rPr>
                          <w:b/>
                          <w:color w:val="002060"/>
                          <w:sz w:val="24"/>
                        </w:rPr>
                        <w:t>пожарная служба</w:t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</w:rPr>
                        <w:t>02</w:t>
                      </w:r>
                      <w:r>
                        <w:rPr>
                          <w:b/>
                          <w:color w:val="002060"/>
                          <w:sz w:val="36"/>
                        </w:rPr>
                        <w:t xml:space="preserve">- </w:t>
                      </w:r>
                      <w:r>
                        <w:rPr>
                          <w:b/>
                          <w:color w:val="002060"/>
                          <w:sz w:val="24"/>
                        </w:rPr>
                        <w:t>полиция</w:t>
                      </w: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color w:val="C00000"/>
                          <w:sz w:val="36"/>
                        </w:rPr>
                        <w:t>03</w:t>
                      </w:r>
                      <w:r>
                        <w:rPr>
                          <w:b/>
                          <w:sz w:val="36"/>
                        </w:rPr>
                        <w:t>-</w:t>
                      </w:r>
                      <w:r>
                        <w:rPr>
                          <w:b/>
                          <w:color w:val="002060"/>
                          <w:sz w:val="24"/>
                        </w:rPr>
                        <w:t>скорая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3533775" cy="52387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  <w:t xml:space="preserve">ПАМЯТКА ДЛЯ РОДИТЕЛЕЙ ПО ВОСПИТАНИЮ ДЕТЕ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Создание благоприятной семейной атмосферы помнит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от того, как родители разбудят ребенка, зависит его психологический настрой на весь ден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Время для ночного отдыха каждому ребенку требуется су</w:t>
        <w:softHyphen/>
        <w:t>губо индивидуальное. Показатель один — чтобы ребенок вы</w:t>
        <w:softHyphen/>
        <w:t xml:space="preserve">спался и легко проснулся, когда его будят родите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ab/>
        <w:t>Если у вас есть возможность дойти до школы вместе с ре</w:t>
        <w:softHyphen/>
        <w:t>бенком, не упускайте ее. Совместная дорога — это совмест</w:t>
        <w:softHyphen/>
        <w:t>ное общение, ненавязчивые сове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Научитесь встречать детей после уроков. Не стоит первым задавать вопрос: «Какие оценки ты сегодня получил?», лучше задать контрольные вопросы: «Что было интересного в шко</w:t>
        <w:softHyphen/>
        <w:t>ле?», «Чем сегодня занимались?», «Как дела в школе?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Радуйтесь успехам ребенка. Не раздражайтесь в момент его временных неудач. Терпеливо, с интересом слушайте рассказы ребенка о со</w:t>
        <w:softHyphen/>
        <w:t>бытиях в его жизни. Ребенок должен чувствовать, что он любим. Необходимо исключить из общения окрики, грубые интона</w:t>
        <w:softHyphen/>
        <w:t xml:space="preserve">ции, создайте в семье атмосферу радости, любви и ува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Воспитание трудолюбия у детей в семь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Чаще поощряйте ребенка за самостоятельность, инициа</w:t>
        <w:softHyphen/>
        <w:t>тиву, качество выполненной работы. Если не все у него полу</w:t>
        <w:softHyphen/>
        <w:t xml:space="preserve">чилось — не раздражайтесь, а терпеливо объясните еще раз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Привлекайте ребенка к большим семейным делам и при</w:t>
        <w:softHyphen/>
        <w:t xml:space="preserve">учайте начатую работы доводить до конца. Каждый член семьи, в том числе и ребенок, должен иметь обязанности по обслуживанию семь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Не наказывайте ребенка труд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О воспитании доброты</w:t>
      </w:r>
      <w:r>
        <w:rPr>
          <w:rFonts w:eastAsia="Times New Roman" w:cs="Times New Roman" w:ascii="Times New Roman" w:hAnsi="Times New Roman"/>
          <w:color w:val="0000FF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Общение — суть жизни человека. Если мы хотим видеть наших детей добрыми, надо доставлять ребенку радость общения с нами — это радость совместного познания, совместного труда, совместной игры, совместного отдых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Доброта начинается с любви к людям (прежде всего к самым близким) и к природе. Будем развивать в детях чувство любви к окружающи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Научим детей ненавидеть зло и равнодуш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Как можно больше любви к ребенку, как можно больше требовательности к нем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Давайте совершать добрые, хорошие поступки, дети учатся доброте у нас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u w:val="single"/>
          <w:lang w:eastAsia="ru-RU"/>
        </w:rPr>
        <w:t>Научимся владеть собой. Выдержка! Выдержка! Выдержка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5238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Style21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Style21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Уважаемые участники дорожного движения!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Что нужно сделать, чтобы обеспечить безопасность детей на дорогах?</w:t>
      </w:r>
    </w:p>
    <w:p>
      <w:pPr>
        <w:pStyle w:val="Normal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ОДИТЕЛЯМ: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оборудовать автомобили детскими удерживающими устройствами и детскими креслами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облюдать скоростной режим и дистанцию в пути следования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останавливаться перед пешеходным переходом и пропускать пешеходов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о время движения не пользоваться мобильными телефонами, за рулем автомобиля быть внимательными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обязательно пользоваться ремнями безопасности.</w:t>
      </w:r>
    </w:p>
    <w:p>
      <w:pPr>
        <w:pStyle w:val="Normal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ЕШЕХОДАМ: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ереходить проезжую часть дороги по пешеходному переходу, на зеленый сигнал светофора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льзоваться подземными и надземными пешеходными переходами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не перебегать дорогу перед близко идущим транспортом и в неустановленном месте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ри переходе дороги не пользоваться мобильными телефонами, быть внимательными и осторожными.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ДИТЕЛЯМ: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обучать своих детей навыкам безопасного поведения на дорогах; правильному и безопасному переходу улиц и дорог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ежедневно напоминать детям о важности и серьезности соблюдения правил дорожного движения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режде чем купить ребенку велосипед, скутер, мокик, мопед, роликовые коньки, скейт, научите его правилам езды, выберите самое безопасное место для этого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при подготовке ребенка к школе, не забудьте оборудовать автомобиль детскими  удерживающими устройствами или детским креслом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с первоклассником выберите и изучите безопасный путь в школу. 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ОЛОДЫМ УЧАСТНИКАМ ДОРОЖНОГО ДВИЖЕНИЯ: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ри передвижении на мопеде, мотоцикле должны быть в мотошлеме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ступать в юношеские секции Всероссийского общества автомобилистов, чтобы участвовать в процессе обеспечения безопасности дорожного движения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могайте малышам и старикам в вопросах обеспечения безопасности дорожного движения.</w:t>
      </w:r>
    </w:p>
    <w:p>
      <w:pPr>
        <w:pStyle w:val="Normal"/>
        <w:ind w:firstLine="567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ЮНЫМ УЧАСТНИКАМ ДОРОЖНОГО ДВИЖЕНИЯ: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для перехода проезжей части выбирайте самые безопасные места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 автомобиле пользуйтесь удерживающим устройством или детским креслом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не играйте на проезжей части дороги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ступайте в отряды юных инспекторов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- берегите свою жизнь, проявляйте заботу о малышах и стариках.</w:t>
      </w:r>
    </w:p>
    <w:p>
      <w:pPr>
        <w:pStyle w:val="Normal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ЗРОСЛЫМ: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обеспечить безопасность детей на дорогах, сохранить жизнь и здоровье наших детей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роявлять взаимоуважение водителей к пешеходам, а пешеходов к водителям на проезжей части дороги;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облюдать правила дорожного движения в любых сложившихся ситуациях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участники дорожного движения!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регите свою жизнь и жизнь Ваших детей.</w:t>
      </w:r>
    </w:p>
    <w:p>
      <w:pPr>
        <w:pStyle w:val="Normal"/>
        <w:spacing w:lineRule="auto" w:line="240" w:before="280" w:after="280"/>
        <w:ind w:firstLine="150"/>
        <w:jc w:val="center"/>
        <w:rPr>
          <w:rFonts w:ascii="Tahoma" w:hAnsi="Tahoma" w:eastAsia="Times New Roman" w:cs="Tahoma"/>
          <w:b/>
          <w:b/>
          <w:bCs/>
          <w:color w:val="00B050"/>
          <w:sz w:val="32"/>
          <w:lang w:eastAsia="ru-RU"/>
        </w:rPr>
      </w:pPr>
      <w:r>
        <w:rPr>
          <w:rFonts w:eastAsia="Times New Roman" w:cs="Tahoma" w:ascii="Tahoma" w:hAnsi="Tahoma"/>
          <w:b/>
          <w:bCs/>
          <w:color w:val="00B050"/>
          <w:sz w:val="32"/>
          <w:lang w:eastAsia="ru-RU"/>
        </w:rPr>
        <w:t xml:space="preserve">Памятка для родителей </w:t>
      </w:r>
    </w:p>
    <w:p>
      <w:pPr>
        <w:pStyle w:val="Normal"/>
        <w:spacing w:lineRule="auto" w:line="240" w:before="280" w:after="280"/>
        <w:ind w:firstLine="150"/>
        <w:jc w:val="center"/>
        <w:rPr>
          <w:rFonts w:ascii="Tahoma" w:hAnsi="Tahoma" w:eastAsia="Times New Roman" w:cs="Tahoma"/>
          <w:color w:val="00B050"/>
          <w:sz w:val="32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B050"/>
          <w:sz w:val="32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FF0000"/>
          <w:sz w:val="32"/>
          <w:lang w:eastAsia="ru-RU"/>
        </w:rPr>
        <w:t>«Причины детского дорожно-транспортного травматизма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206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18"/>
          <w:lang w:eastAsia="ru-RU"/>
        </w:rPr>
        <w:t>Переход дороги в неположенном месте, перед близко идущим транспортом.</w:t>
      </w:r>
    </w:p>
    <w:p>
      <w:pPr>
        <w:pStyle w:val="Style20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206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18"/>
          <w:lang w:eastAsia="ru-RU"/>
        </w:rPr>
        <w:t>Игры на проезжей части и возле нее.</w:t>
      </w:r>
    </w:p>
    <w:p>
      <w:pPr>
        <w:pStyle w:val="Style20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206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18"/>
          <w:lang w:eastAsia="ru-RU"/>
        </w:rPr>
        <w:t>Катание на велосипеде, роликах, других самокатных средствах по проезжей части дороги.</w:t>
      </w:r>
    </w:p>
    <w:p>
      <w:pPr>
        <w:pStyle w:val="Style20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206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18"/>
          <w:lang w:eastAsia="ru-RU"/>
        </w:rPr>
        <w:t>Невнимание к сигналам светофора. Переход проезжей части на красный или желтый сигналы светофора.</w:t>
      </w:r>
    </w:p>
    <w:p>
      <w:pPr>
        <w:pStyle w:val="Style20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206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18"/>
          <w:lang w:eastAsia="ru-RU"/>
        </w:rPr>
        <w:t>Выход на проезжую часть из-за стоящих машин, сооружений, зеленых насаждений и других препятствий.</w:t>
      </w:r>
    </w:p>
    <w:p>
      <w:pPr>
        <w:pStyle w:val="Style20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206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18"/>
          <w:lang w:eastAsia="ru-RU"/>
        </w:rPr>
        <w:t>Неправильный выбор места перехода дороги при высадке из маршрутного транспорта.</w:t>
      </w:r>
    </w:p>
    <w:p>
      <w:pPr>
        <w:pStyle w:val="Style20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206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18"/>
          <w:lang w:eastAsia="ru-RU"/>
        </w:rPr>
        <w:t>Обход транспорта спереди или сзади.</w:t>
      </w:r>
    </w:p>
    <w:p>
      <w:pPr>
        <w:pStyle w:val="Style20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206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18"/>
          <w:lang w:eastAsia="ru-RU"/>
        </w:rPr>
        <w:t>Незнание правил перехода перекрестка.</w:t>
      </w:r>
    </w:p>
    <w:p>
      <w:pPr>
        <w:pStyle w:val="Style20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206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18"/>
          <w:lang w:eastAsia="ru-RU"/>
        </w:rPr>
        <w:t>Хождение по проезжей части при наличии тротуара.</w:t>
      </w:r>
    </w:p>
    <w:p>
      <w:pPr>
        <w:pStyle w:val="Style20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206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18"/>
          <w:lang w:eastAsia="ru-RU"/>
        </w:rPr>
        <w:t>Бегство от опасности в потоке движущегося транспорта.</w:t>
      </w:r>
    </w:p>
    <w:p>
      <w:pPr>
        <w:pStyle w:val="Style20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206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18"/>
          <w:lang w:eastAsia="ru-RU"/>
        </w:rPr>
        <w:t>Движение по загородной дороге по направлению движения транспорта.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206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18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C00000"/>
          <w:sz w:val="2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18"/>
          <w:u w:val="single"/>
          <w:lang w:eastAsia="ru-RU"/>
        </w:rPr>
        <w:t>Соблюдайте правила дорожного движения! Берегите своих детей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1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0340</wp:posOffset>
            </wp:positionH>
            <wp:positionV relativeFrom="paragraph">
              <wp:posOffset>46990</wp:posOffset>
            </wp:positionV>
            <wp:extent cx="2614930" cy="1664970"/>
            <wp:effectExtent l="0" t="0" r="0" b="0"/>
            <wp:wrapNone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  <w:lang w:val="en-US" w:eastAsia="en-US"/>
        </w:rPr>
      </w:pPr>
      <w:r>
        <w:rPr>
          <w:b/>
          <w:color w:val="C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1860</wp:posOffset>
            </wp:positionH>
            <wp:positionV relativeFrom="paragraph">
              <wp:posOffset>227330</wp:posOffset>
            </wp:positionV>
            <wp:extent cx="4279900" cy="2597785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  <w:lang w:val="en-US" w:eastAsia="en-US"/>
        </w:rPr>
      </w:pPr>
      <w:r>
        <w:rPr>
          <w:b/>
          <w:color w:val="C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89780</wp:posOffset>
            </wp:positionH>
            <wp:positionV relativeFrom="paragraph">
              <wp:posOffset>237490</wp:posOffset>
            </wp:positionV>
            <wp:extent cx="2076450" cy="1513840"/>
            <wp:effectExtent l="0" t="0" r="0" b="0"/>
            <wp:wrapNone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rPr/>
      </w:pPr>
      <w:r>
        <w:rPr/>
        <w:tab/>
      </w:r>
    </w:p>
    <w:p>
      <w:pPr>
        <w:pStyle w:val="Normal"/>
        <w:jc w:val="center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ind w:left="-54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родителям</w:t>
      </w:r>
    </w:p>
    <w:p>
      <w:pPr>
        <w:pStyle w:val="Normal"/>
        <w:ind w:left="-540" w:firstLine="54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Безопасность ребенка во время каник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Уважаемые родител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Наступают  зимние каникулы  – пора отдыха детей, интересных дел, новых впечатл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У вашего ребенка появится  больше свободного времени для приключений и ребяческих фантазий, а у вас – забот и тревог за их безопасно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Чтобы избежать непредвиденных ситуаций с детьми, убедительно просим вас</w:t>
      </w:r>
      <w:r>
        <w:rPr>
          <w:color w:val="002060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заботиться  о безопасности ребенка, особенно если он остается дома без присмотра взрослых</w:t>
      </w:r>
      <w:r>
        <w:rPr>
          <w:rFonts w:cs="Times New Roman" w:ascii="Times New Roman" w:hAnsi="Times New Roman"/>
          <w:color w:val="002060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омните, что в это время значительно увеличивается риск уличного и бытового травматизма. </w:t>
      </w:r>
      <w:r>
        <w:rPr>
          <w:rFonts w:cs="Times New Roman" w:ascii="Times New Roman" w:hAnsi="Times New Roman"/>
          <w:color w:val="002060"/>
          <w:sz w:val="28"/>
          <w:szCs w:val="28"/>
        </w:rPr>
        <w:t>Обсудите вместе с ребенком, чем он будет заниматься, как лучше распланировать время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рганизуйте веселые каникулы своим детям, научите их жить содержательно, а не валяться перед телевизоро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огулки, игры на свежем воздухе - лучший отдых после учебных занятий, которого так недостает большинству детей в учебное время. Отправляя детей на улицу,  напомните им  правила дорожного движения, еще раз расскажите своим детям об опасностях зимних дорог. Не отпускайте детей одних на лед. </w:t>
      </w: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Не допускайте нахождение их на улице без сопровождения взросл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9400D3"/>
          <w:sz w:val="28"/>
          <w:szCs w:val="24"/>
          <w:lang w:eastAsia="ru-RU"/>
        </w:rPr>
        <w:t>в вечернее и ночное время с 22.00ч. до 06.00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Каникулы должны стать периодом восстановления и накопления сил ребенка, поэтому уделите особое внимание и питанию ребенка. Для этого следует включать в его рацион молочные и мясные продукты, овощи и фрукты. Не позволяйте ребенку, подобно Карлсону, ежедневно уминать конфеты, шоколад, печенье, пирожные и прочие сладости. </w:t>
      </w: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Строго контролируйте свободное время ваших детей. Не позволяете им играть пиротехникой. Помните: неумелое обращение с пиротехникой может угрожать жизни и здоровью ваших детей. Доведите  до них правила пожарной безопасности. Научите оказывать первую медицинскую помощь при несчастных случая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Берегите своих де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Помните: жизнь и здоровье детей – в ваших руках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2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10510" cy="1876425"/>
            <wp:effectExtent l="0" t="0" r="0" b="0"/>
            <wp:wrapSquare wrapText="bothSides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Памятка для родителей!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eastAsia="ru-RU"/>
        </w:rPr>
        <w:t>Безопасность ребенка на зимней дорог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</w:rPr>
        <w:t>Уважаемые родители!</w:t>
      </w:r>
      <w:r>
        <w:rPr>
          <w:rFonts w:cs="Times New Roman" w:ascii="Times New Roman" w:hAnsi="Times New Roman"/>
          <w:color w:val="002060"/>
          <w:sz w:val="28"/>
        </w:rPr>
        <w:t xml:space="preserve"> В связи с тем, что выпал снег, дети больше времени будут проводить на улицах, а как известно, дети-пешеходы – это особая категория участников дорожного движения, которые порой забывают об опасности и устраивают игры на дороге. </w:t>
        <w:br/>
        <w:t xml:space="preserve">Напоминайте детям о правилах дорожного движения для пешеходов в зимний период. Прежде всего, разъясните, где, когда и как можно переходить проезжую часть. Расскажите, как опасно играть и кататься на горках, расположенных рядом с дорогой.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бъясните своим детям, что на зимней дороге тормозной путь автомобиля увеличивается в 3 раза.</w:t>
      </w:r>
      <w:r>
        <w:rPr>
          <w:rFonts w:eastAsia="Times New Roman"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</w:rPr>
        <w:t>Одевайте детей в яркую одежду, а еще лучше иметь на ней световозвращатели – фликеры, помня о том, что в зимний период, когда на улице начинает рано темнеть, водители могут не увидеть ребенка, так как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видимость ухудшается в 2 раза</w:t>
      </w:r>
      <w:r>
        <w:rPr>
          <w:rFonts w:cs="Times New Roman" w:ascii="Times New Roman" w:hAnsi="Times New Roman"/>
          <w:color w:val="002060"/>
          <w:sz w:val="28"/>
        </w:rPr>
        <w:t>. К сапогам на неправильной скользкой подошве можно приклеить кусочек лейкопластыря (предварительно  вымыв и высушив ее), тогда подошва будет не такая скользкая. Попадание ребенка в дорожно-транспортное происшествие – всегда трагедия. Даже если ребенок остался жив и не получил тяжелой травмы, сильное психологическое потрясение может остаться на всю жизнь.</w:t>
      </w:r>
    </w:p>
    <w:p>
      <w:pPr>
        <w:pStyle w:val="Style21"/>
        <w:jc w:val="both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Уважаемые родители! Согласитесь, что нет большего счастья, чем видеть наших детей здоровыми, радостными и веселыми! Их жизнь и здоровье, светлое будущее во многом зависят от нас, взрослых.</w:t>
      </w:r>
    </w:p>
    <w:p>
      <w:pPr>
        <w:pStyle w:val="Style21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2840990" cy="2306320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6"/>
          <w:lang w:eastAsia="ru-RU"/>
        </w:rPr>
        <w:t xml:space="preserve">ПАМЯТКА родителям о поведении во время павод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Это нужно знать:</w:t>
      </w:r>
      <w:r>
        <w:rPr>
          <w:rFonts w:eastAsia="Times New Roman" w:cs="Times New Roman" w:ascii="Times New Roman" w:hAnsi="Times New Roman"/>
          <w:color w:val="1E90FF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- Безопасным для человека считается лед толщиною не менее 15 сантиметров. </w:t>
        <w:br/>
        <w:t xml:space="preserve">-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</w:t>
        <w:br/>
        <w:t xml:space="preserve">- Если температура воздуха выше 0 градусов держится более 3 дней, то прочность льда снижается на 25%. </w:t>
        <w:br/>
        <w:t>- 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Что делать, если вы провалились в холодную воду:</w:t>
      </w:r>
      <w:r>
        <w:rPr>
          <w:rFonts w:eastAsia="Times New Roman" w:cs="Times New Roman" w:ascii="Times New Roman" w:hAnsi="Times New Roman"/>
          <w:color w:val="1E90FF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- Не паникуйте, не делайте резких движений, стабилизируйте дыхание. </w:t>
        <w:br/>
        <w:t xml:space="preserve">- Раскиньте руки в стороны и постарайтесь зацепиться за кромку льда, придав телу горизонтальное положение по направлению течения. </w:t>
        <w:br/>
        <w:t xml:space="preserve">- Попытайтесь осторожно налечь грудью на край льда и забросить одну, а потом и другую ногу па лед. </w:t>
        <w:br/>
        <w:t xml:space="preserve">- Если лед выдержал, перекатываясь, медленно ползите к берегу. </w:t>
        <w:br/>
        <w:t>- Ползите в ту сторону - откуда пришли, ведь лед здесь уже проверен па прочность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Если нужна Ваша помощь:</w:t>
      </w:r>
      <w:r>
        <w:rPr>
          <w:rFonts w:eastAsia="Times New Roman" w:cs="Times New Roman" w:ascii="Times New Roman" w:hAnsi="Times New Roman"/>
          <w:color w:val="1E90FF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- Вооружитесь любой длинной палкой, доской, шестом или веревкой. Можно связать воедино шарфы, ремни или одежду. </w:t>
        <w:br/>
        <w:t xml:space="preserve">- Следуйте ползком, широко расставляя при этом руки и ноги и толкая перед собою спасательные средства, осторожно двигаться по направлению к полынье. </w:t>
        <w:br/>
        <w:t xml:space="preserve">- Остановитесь от находящегося человека в воде в нескольких метрах, бросьте ему веревку, край одежды, подайте палку или шест. </w:t>
        <w:br/>
        <w:t xml:space="preserve">- Осторожно вытащите пострадавшего на лед, и вместе ползком выбирайтесь из опасной зоны. </w:t>
        <w:br/>
        <w:t xml:space="preserve">- Ползите в ту сторону, откуда пришли. </w:t>
        <w:br/>
        <w:t xml:space="preserve">- 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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9:00Z</dcterms:created>
  <dc:creator>школа</dc:creator>
  <dc:description/>
  <dc:language>en-US</dc:language>
  <cp:lastModifiedBy>1</cp:lastModifiedBy>
  <dcterms:modified xsi:type="dcterms:W3CDTF">2017-08-18T06:29:00Z</dcterms:modified>
  <cp:revision>2</cp:revision>
  <dc:subject/>
  <dc:title/>
</cp:coreProperties>
</file>