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3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 № 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0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ая 2016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/>
              <w:ind w:left="236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Каменоломн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требований к закупаемым отделом образования Администрации Октябрьского района 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муниципальными  бюджетными образовательными учреждениям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отдельным видам товаров, работ, услуг (в том числе предельных цен товаров, работ, услуг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Октябрьского района от 21.12.2015 № 171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Октябрьского района от 28.12.2015 № 188 "Об утверждении правил определения требований к закупаемым органами местного самоуправления Октябрьского района, в том числе подведомственными им муниципальными казенными учреждениями Октябрьского района, муниципальными бюджетными учреждениями Октябрьского района отдельным видам товаров, работ, услуг (в том числе предельных цен товаров, работ, услуг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подведомственных муниципальных  бюджетных образовательных  учреждений, 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аемых отделом образования Администрации Октябрьского района и подведомственными муниципальными  бюджетными образовательными  учреждениями, 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  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по строительству  отдела образования Администрации Октябрьского  района в течение 10 рабочих дней со дня утверждения опубликовать настоящий приказ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образования                           Администрации Октябрь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Д. Цурик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04875</wp:posOffset>
                </wp:positionV>
                <wp:extent cx="25755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к приказ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а образования  Адми-нистрации Октябрь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.05.2016 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6.6pt;mso-wrap-distance-left:9pt;mso-wrap-distance-right:0pt;mso-wrap-distance-top:0pt;mso-wrap-distance-bottom:0pt;margin-top:71.25pt;mso-position-vertical-relative:page;margin-left:5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к приказ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а образования  Адми-нистрации Октябрь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.05.2016 №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омственных 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94"/>
        <w:gridCol w:w="4536"/>
        <w:gridCol w:w="45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Ш №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4, Ростовская область Октябрьский  район х. Керчик-Савров, ул. Советская,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разовательное учреждение средняя общеобразовательная школа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Ш №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1, Ростовская область Октябрьский  район, х. Киреевка, ул. Клубная, 2-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образовательное учреждение средняя общеобразовательная школа № 4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Ш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8, Ростовская область Октябрьский  район х. Ягодинка, ул. Школьная, 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разовательное учреждение средняя общеобразовательная школа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6, Ростовская область Октябрьский  район п. Новозарянский, ул. Ленина, 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1, Ростовская область Октябрьский  район х. Маркин, ул. Школьная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7, Ростовская область Октябрьский  район п.  Нижнедонской, ул. Школьная,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основная общеобразовательная школа № 1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4, Ростовская область Октябрьский  район п. Интернациональный,  ул. Восточная, 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имназия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№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асть Октябрьский  район п. Каменоломни, ул. Ленина, 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средняя общеобразовательная школа № 2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Ш №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4, Ростовская область Октябрьский  район п. Красногорняцкий, ул. Борзик, 43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средняя общеобразовательная школа № 26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НОШ № 4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Ш №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2, Ростовская область Октябрьский  район х. Красный Кут,  ул. Социалистическая, 1 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основная общеобразовательная школа №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8, Ростовская область Октябрьский  район х. Верхняя Кадамовка, ул. Галенко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0, Ростовская область Октябрьский  район п. Верхнегрушевский, ул. Школьная, 1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средняя общеобразовательная школа №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асть Октябрьский  район ст. Бессергеневская, ул. Кома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08, Ростовская область Октябрьский  район х. Ильичевка, ул. Заречная, 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5, Ростовская область Октябрьский  район с. Алексеевка, ул. Школьная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5, Ростовская область Октябрьский  район ст. Заплавская, ул. Школьная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3, Ростовская область Октябрьский  район п. Персиановский, ул. Мичурина, 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средняя общеобразовательная школа № 6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Ш №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, Ростовская область Октябрьский  район сл. Красюковская, пер. Строительный, 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, Ростовская область Октябрьский  район сл. Красюковская, ул. Горького, 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4, Ростовская область Октябрьский  район п. Новоперсиановка, ул. Школьная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, Ростовская область Октябрьский  район  ст. Кривянская, ул. Советская, 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7, Ростовская область Октябрьский  район ст. Кривянская, ул. Кирпичная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8, Ростовская область Октябрьский  район п. Кадамовский, ул. Советская, 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6, Ростовская область Октябрьский  район п. Казачьи Лагери,  ул. Петрушко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 № 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ОШ № 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лицей №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асть Октябрьский  район п. Каменоломни, ул. Крупской, 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 "Красная шапоч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п. Каменоломни, ул. Бойко,23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2 "Улыб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3, п. Персиановский, ул. Московская,18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3 "Мальвин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5, х. Шевченко, ул. Суворова,12 Б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55 «Непос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, ст. Кривянская, ул. Кирпичная, 2 А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7 "Берёз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ст. Заплавская, ул. Виноградная,19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№8 "Петушо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2,  п. Залужный, пер. Почтовый,13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9 "Малют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1, х. Маркин, ул. Степная,35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10 "Золотой ключи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8, х. Ягодинка, ул. Центральная,15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III категории №11 "Колокольчи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7, п. Нижнедонской, ул. Ленина,20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№12 "Казачо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п. Персиановский, ул. Майская,21 А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14 "Алёнуш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9,  п. Новокадамово, ул. Новая,1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5 "Петушо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8, х. Красный Луч, ул. Центральная,45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17 "Ромаш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0, х. Коммуна, ул. Пролетарская,53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22 "Солнышк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0, п. Верхнегрушевский, ул. Школьная,16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25 "Солнышк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4, х. Керчик-Савров, ул. Будёного,1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26 "Колосо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2, х. Красный Кут, ул. Чистова,2 Г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28 "Солнышк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3, х. Верхняя Кадамовка, ул. Галенко,6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30 "Зорень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п. Каменоломни, пер. Народный,1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31 "Золотая рыб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, ст. Кривянская, ул. Мостовая,3 А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32 "Берез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3, п. Персиановский, ул. Мичурина,12 в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33 "Золотой петушо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8, п. Кадамовский, ул. Садовая,5 А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35  "Родничо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4, п. Новоперсиановский, ул. Советская,2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39 "Звёздоч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п. Казачьи Лагери, ул. Речная,10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0 "Колобо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8, х. Ильичёвка, ул. Красноармейская,17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42 "Сказ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п. Каменоломни, пер Садовый,15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43 "Теремо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4, п. Красногорняцкий, ул. Борзик,34 А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4 "Вишен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, сл. Красюковская, ул. Садовая,14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48 "Теремо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 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6, п. Новозарянский, ул. Дзержинского,40 А Октябрьского район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50 "Радуг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 ДС № 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1, х. Киреевка, ул. Набережная, 36 Октябрь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436495" cy="1256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 к приказу  комитета по управлению муниципальным имуществом Администрации Октябрь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.05.2016 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98.9pt;mso-wrap-distance-left:9pt;mso-wrap-distance-right:0pt;mso-wrap-distance-top:0pt;mso-wrap-distance-bottom:0pt;margin-top:29.5pt;mso-position-vertical-relative:page;margin-left:5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 к приказу  комитета по управлению муниципальным имуществом Администрации Октябрь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.05.2016 №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упаемых  отделом образования Администрации Октябрьского района и подведомственным муниципальным                                 бюджетным  образовательным учреждениям Октябрьского района отдельных                                              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в товаров, работ, услуг, их потребительские свойства (в том числе качество) и иные характеристики                                                         (в том числе предельные цены товаров, работ, услуг) к ним</w:t>
      </w:r>
    </w:p>
    <w:tbl>
      <w:tblPr>
        <w:tblW w:w="153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44"/>
        <w:gridCol w:w="879"/>
        <w:gridCol w:w="438"/>
        <w:gridCol w:w="710"/>
        <w:gridCol w:w="757"/>
        <w:gridCol w:w="775"/>
        <w:gridCol w:w="780"/>
        <w:gridCol w:w="780"/>
        <w:gridCol w:w="769"/>
        <w:gridCol w:w="769"/>
        <w:gridCol w:w="854"/>
        <w:gridCol w:w="757"/>
        <w:gridCol w:w="810"/>
        <w:gridCol w:w="810"/>
        <w:gridCol w:w="880"/>
        <w:gridCol w:w="666"/>
        <w:gridCol w:w="654"/>
        <w:gridCol w:w="728"/>
        <w:gridCol w:w="815"/>
        <w:gridCol w:w="799"/>
      </w:tblGrid>
      <w:tr>
        <w:trPr>
          <w:trHeight w:val="75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</w:t>
              <w:br/>
              <w:t>иным характеристикам, утвержденные Администрацией Октябрьского района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отделом образования Администрации Октябрьского района</w:t>
            </w:r>
          </w:p>
        </w:tc>
      </w:tr>
      <w:tr>
        <w:trPr>
          <w:trHeight w:val="174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Октябрьского район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240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Октябрьского район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</w:t>
              <w:br/>
              <w:t>муниципальной службы категории «руководители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 муниципальной службы категории «обеспечивающие</w:t>
              <w:br/>
              <w:t>специалисты»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отдела образования, заместитель начальника отдела, заведующий сектором, руководители подведомственных учреждени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аршая группа должностей: главный бухгалтер, </w:t>
              <w:br/>
              <w:t>ведущие специалисты  отдела образова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бухгалте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служивающий персонал:  инспектора, водитель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 образ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стители начальника, главный бухгалтер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отделом образования Администрации Октябрьского района, в том числе подведомственными им муниципальными  бюджетными образовательными, отдельным видам товаров, работ, услуг (в том числе предельных цен товаров, работ, услуг), утвержденным постановлением Администрации Октябрьского района от 28.12.2015 № 188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.21.15.1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общестроительные по возведению зданий образовательных и культур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», IPS/PLS/SCLC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», IPS/PLS/SCLCD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3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 отделом образования Администрации Октябрьского района</w:t>
            </w:r>
          </w:p>
        </w:tc>
      </w:tr>
      <w:tr>
        <w:trPr>
          <w:trHeight w:val="3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отдела образования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А.Д. Цуриков</w:t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0:00Z</dcterms:created>
  <dc:creator>DAYCOM-Computer</dc:creator>
  <dc:description/>
  <cp:keywords/>
  <dc:language>en-US</dc:language>
  <cp:lastModifiedBy>Admin</cp:lastModifiedBy>
  <cp:lastPrinted>2016-05-11T16:19:00Z</cp:lastPrinted>
  <dcterms:modified xsi:type="dcterms:W3CDTF">2016-05-11T12:21:00Z</dcterms:modified>
  <cp:revision>43</cp:revision>
  <dc:subject/>
  <dc:title/>
</cp:coreProperties>
</file>