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Октябрьского района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  А.Д. Цур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оверки ис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образова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второй квартал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 15 июля  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Октябрьского района от 30.03.2012г. 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 отделом образования Администрации Октябрьского района проведен мониторинг фактического исполнения муниципальных заданий образовательными и автономными учреждениями Октябрьского  района за 2 квартал 2015 года в разрезе учреждений по вида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образовательным  учреждениям на оказание муниципальных услуг в 2015 году утверждены в соответствии с перечне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образования, предоставляемых населению, установлены следующие муниципальные услуги:</w:t>
      </w:r>
    </w:p>
    <w:p>
      <w:pPr>
        <w:pStyle w:val="Normal"/>
        <w:tabs>
          <w:tab w:val="clear" w:pos="708"/>
          <w:tab w:val="left" w:pos="1050" w:leader="none"/>
        </w:tabs>
        <w:ind w:firstLine="69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Организация предоставления общедоступного бесплатного дошкольного образования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/>
      </w:pPr>
      <w:r>
        <w:rPr>
          <w:color w:val="000000"/>
          <w:sz w:val="28"/>
          <w:szCs w:val="28"/>
          <w:lang w:eastAsia="ru-RU"/>
        </w:rPr>
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/>
      </w:pPr>
      <w:r>
        <w:rPr>
          <w:sz w:val="28"/>
          <w:szCs w:val="28"/>
        </w:rPr>
        <w:t>услуги по подготовке учащихся на спортивно-оздоровительном этап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слуги дополните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/>
      </w:pPr>
      <w:r>
        <w:rPr>
          <w:sz w:val="28"/>
          <w:szCs w:val="28"/>
        </w:rPr>
        <w:t>услуги допрофессиональной и профессиональной подготовки, услуги дополнительного образования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/>
      </w:pPr>
      <w:r>
        <w:rPr>
          <w:sz w:val="28"/>
          <w:szCs w:val="28"/>
        </w:rPr>
        <w:t>курсовая переподготовка кадров, аттестация кадров, работа с одаренными детьми, профориентационная работа, духовно-нравственное воспита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, планирование и анализ финансово-хозяйственной деятельности, учет бюджетных обязательст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казанные муниципальные услуги предоставляются на территории Октябрьского района 25 общеобразовательными школами, 29 детскими садами, 2 учреждениями дополнительного образования,  3 автоном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69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1.Организация предоставления общедоступного бесплатного дошкольного образова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- получающие услугу на территории  Октябрьского района дети в возрасте от 1,5 до 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 объем муниципального задания на 2 квартал 2015 года составляет 2261 детей, фактическое исполнение муниципального задания 2173  детей (96,1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 квартал 2015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о  2 квартале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к качеству услуг со стороны контролирующих органов 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можно сделать вывод, что данная услуга востребована населением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8"/>
          <w:szCs w:val="28"/>
          <w:lang w:eastAsia="ru-RU"/>
        </w:rPr>
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- получающие услугу на территории Октябрьского района дети, достигшие 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к настоящему докладу объем муниципального задания на 2 квартал 2015 года по данной услуге составляет: 6393 учащихся, фактическое исполнение муниципального задания за 2 квартал 2015 года  составило 6328 учащихся  (99,0 % от планируемого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к качеству услуг со стороны контролирующих органов 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можно сделать вывод, что данная услуга востребована населением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 Услуги по подготовке учащихся на спортивно-оздоровительном эта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услугу на территории Октябрьского района дети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 объем муниципального задания на 2015 год по данной услуге составляет 585 детей, фактическое исполнение муниципального задания за 2 квартал  2015 года составило 585 детей (100,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можно сделать вывод, что данная услуга востребована населением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уг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услугу на территории Октябрьского района дети в возрасте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ложению 1 к настоящему докладу объем муниципального задания на 2015 год по данной услуге составляет: 232 ребенка, фактическое исполнение муниципального задания за 2 квартал 2015 года составило: 232  детей (100,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уги допрофессиональной и профессиональной подготовки, услуги дополнительного образования обучающихся;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услугу на территории Октябрьского района дети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 объем муниципального задания на 2015 год по данной услуге составляет: 240 детей, фактическое исполнение муниципального задания за 2 квартал 2015 года составило: 240 детей  (100,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к качеству услуг со стороны контролирующих органов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рсовая переподготовка кадров, аттестация кадров, работа с одаренными детьми, профориентационная работа, духовно-нравственное воспитание;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на территории Октябрьского района дети в возрасте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ложению 1 к настоящему докладу объем муниципального задания на 2015 год по данной услуге составляет: 152 ребенка, фактическое исполнение муниципального задания за 2 квартал 2015 года 67 детей (44,1 % от планируемого года), и 53 мероприятия, фактическое исполнение муниципального задания за 2 квартал 2015 года составляет 13 мероприятий (24,6 % от планируем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7. Бухгалтерский учет, планирование и анализ финансово-хозяйственной деятельности, учет бюджетных обязательст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иложению 1 к настоящему докладу объем муниципального задания на 2015 год по данной услуге составляет: 33 учреждения, фактическое исполнение муниципального задания за 2 квартал 2015  года  составило: 33 учреждения (10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4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к качеству услуг со стороны контролирующих орган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повлиявшими на отклонение фактических результатов исполнения муниципальных заданий от запланированных, явилис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60" w:leader="none"/>
        </w:tabs>
        <w:ind w:left="3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еспечения населения Октябрьского района услугами дошкольного образования ввиду нехватки детских дошколь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зработана и реализуется «Дорожная карта» ликвидации очередности в детские сады до 2018 года. «Дорожной картой» предусмотрено строительство, приобретение новых детских садов и расширение альтернативных форм дошкольного образования, которое позволит сократить очередность в дошкольные образовательные учреждения и повысить охват населения услугой дошкольного образования. Так, в рамках проведения мероприятий «Дорожной карты» в 2015 году начато строительство нового дошкольного образовательного учреждения в ст.Кривянской на 220 мест, планируется строительство дошкольного образовательного учреждения на 280 мест в п.Каменоломни, к концу 2015 года проблема обеспечения населения Октябрьского района услугами дошкольного образования детей от 3-х до семи лет будет решена.  По дошкольному образовательному учреждению № 50 «Радуга х.Киреевка услуга в полном объеме не предоставлена, из 80 воспитанников посещает детский сад 63 или 78,8%,а в дошкольном образовательном учреждении № 1 «Красная шапочка» п.Каменоломни, рассчитанном на 24 воспитанника посещают 40 или 166,7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 2 квартале 2015 года число получивших услугу начального, основного и среднего (полного) общего образования выполнено на 99,0 %, в связи с тем, что убыли учащиеся граждане Украины, а также убыли учащиеся в связи с переменой места жительства, однако по некоторым общеобразовательным учреждениям, таким как школы № 6, 20, 52,61,72,73, 77,82, занятия в школах проводятся в две смены. Необходимо строительство новых общеобразовательных учреждений, для того чтобы удовлетворить спрос  населения в данной услуге и ввести односменный режим работы. </w:t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/>
      </w:pPr>
      <w:r>
        <w:rPr>
          <w:sz w:val="28"/>
          <w:szCs w:val="28"/>
        </w:rPr>
        <w:t>3.Во 2 квартале 2015 года фактический объем по услуге подготовки учащихся на спортивно-оздоровительном этапе, услуги дополнительного образования, услуге допрофессиональной и профессиональной подготовке, услуге курсовой подготовке, аттестации кадров, работе с одаренными детьми, бухгалтерскому учету не отклоняется от объема, установленного муниципальным зад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Главный экономист</w:t>
        <w:tab/>
        <w:tab/>
        <w:tab/>
        <w:tab/>
        <w:tab/>
        <w:t>А.Б. Чумакова</w:t>
      </w:r>
    </w:p>
    <w:p>
      <w:pPr>
        <w:pStyle w:val="Normal"/>
        <w:ind w:left="11033" w:hanging="0"/>
        <w:rPr/>
      </w:pPr>
      <w:r>
        <w:rPr/>
        <w:t>Приложение 1 к актуо результатах мониторинга и контроля исполнения муниципальных заданий на предоставление муниципальных услуг во 2 квартале 2015 года образовательными учреждениями  Октябрьского района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1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00"/>
        <w:gridCol w:w="2820"/>
        <w:gridCol w:w="2656"/>
        <w:gridCol w:w="2545"/>
        <w:gridCol w:w="2725"/>
      </w:tblGrid>
      <w:tr>
        <w:trPr>
          <w:trHeight w:val="645" w:hRule="atLeast"/>
        </w:trPr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ГРБС - Отдел образования  Администрации Октябрьского района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– 2 квартал 2015 года</w:t>
            </w:r>
          </w:p>
        </w:tc>
      </w:tr>
      <w:tr>
        <w:trPr>
          <w:trHeight w:val="2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(5)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редоставления общедоступного бесплатного дошкольного образовани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96,1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,0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подготовке учащихся на спортивно-оздоровительном этап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дополнительного образ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допрофессиональной и профессиональной подготовки, услуги дополнительного образования обучающихс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совая переподготовка кадров, аттестация кадров, работа с одаренными детьми, профориентационная работа, духовно-нравственное воспитани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мероприят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1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6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хгалтерский учет, планирование и анализ финансово-хозяйственной деятельности, учет бюджетных обязательст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й объем предоставленных услуг определен на основании мониторинга за 2 квартал 2015 года.</w:t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144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394"/>
        <w:gridCol w:w="2126"/>
        <w:gridCol w:w="1843"/>
      </w:tblGrid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5" w:firstLine="8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в отношении которых зафиксировано </w:t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лонение объема предоставленных услуг от параметров </w:t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задания за  2 квартал 2015 года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(в % от муниципального задания)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1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8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гимназия №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6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6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1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2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8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5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9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5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5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9,5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3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9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лицей №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02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2"/>
        <w:gridCol w:w="4394"/>
        <w:gridCol w:w="2126"/>
        <w:gridCol w:w="1701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в отношении которых зафиксировано 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состава обслуженных учреждением потребителей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т параметров муниципального задания за 2 квартал 2015 го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, которым была предоставлена услуга в нарушение требований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требителей, которым была предоставлена услуга в нарушение требований муниципального задания (в % от общей численности потребителей услуги)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гимназия №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лицей №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8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97"/>
        <w:gridCol w:w="4820"/>
        <w:gridCol w:w="1984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13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фактическая стоимость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торых отклоняется от нормативной за   2 квартал 2015 год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фактической стоимости единицы услуги от нормативной (в %)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0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2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7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гимназия №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7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9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3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6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9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7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лицей №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3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8"/>
        <w:gridCol w:w="3220"/>
        <w:gridCol w:w="2080"/>
        <w:gridCol w:w="1613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в отношении которых зафиксировано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лонение объема предоставленных услуг от параметров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задания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 2 квартал 2015 го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 услуг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(в % от муниципального задания)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 "Красная Шапоч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 "Улыб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 "Мальвин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 "Терем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7 "Берез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8 "Петуш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9 "Малют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0 "Золотой ключи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1 "Колокольчи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2 "Казач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4 "Аленуш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5 "Петуш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7 "Ромаш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2 "Солнышко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5 "Солнышко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6 "Колос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8 "Солнышко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0 "Зорень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1 "Золотая рыб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2 "Берез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3 "Золотой петуш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5 "Роднич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9 "Звездоч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0 "Колоб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2 "Сказ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3 "Терем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4 "Вишен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8 "Терем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50 "Радуг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81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410"/>
        <w:gridCol w:w="2835"/>
        <w:gridCol w:w="198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3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в отношении которых зафиксировано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состава обслуженных учреждением потребителей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параметров муниципального задания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2 квартал 2015 года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, которым была предоставлена услуга в нарушение требований муниципального за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требителей, которым была предоставлена услуга в нарушение требований муниципального задания (в % от общей численности потребителей услуги)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 "Красная Шапоч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 "Улыб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 "Мальви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7 "Берез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8 "Петуш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9 "Малют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0 "Золотой ключи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1 "Колокольчи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2 "Казач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4 "Аленуш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5 "Петуш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7 "Ромаш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2 "Солнышк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5 "Солнышк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6 "Колос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8 "Солнышк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0 "Зорень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1 "Золотая рыб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2 "Берез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3 "Золотой петуш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5 "Роднич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9 "Звездоч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0 "Колоб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2 "Сказ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3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4 "Вишен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8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50 "Радуг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60"/>
        <w:gridCol w:w="2036"/>
      </w:tblGrid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фактическая стоимость 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орых отклоняется от расчетно-нормативной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405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квартал  2015года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фактической стоимости единицы услуги от нормативной (в %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 "Красная Шапоч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 "Улыб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4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 "Мальвин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 "Терем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7 "Берез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8 "Петуш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9 "Малют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3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0 "Золотой ключи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1 "Колокольчи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2 "Казач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4 "Аленуш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5 "Петуш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7 "Ромаш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2 "Солнышко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5 "Солнышко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4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6 "Колос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8 "Солнышко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0 "Зорень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1 "Золотая рыб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2 "Берез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3 "Золотой петуш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5 "Роднич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9 "Звездоч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0 "Колоб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2 "Сказ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3 "Терем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4 "Вишен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8 "Терем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9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50 "Радуг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7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7:00Z</dcterms:created>
  <dc:creator>Чернышёв Ярослав Леонидович</dc:creator>
  <dc:description/>
  <cp:keywords/>
  <dc:language>en-US</dc:language>
  <cp:lastModifiedBy>User</cp:lastModifiedBy>
  <cp:lastPrinted>2015-03-18T08:39:00Z</cp:lastPrinted>
  <dcterms:modified xsi:type="dcterms:W3CDTF">2015-11-20T16:29:00Z</dcterms:modified>
  <cp:revision>3</cp:revision>
  <dc:subject/>
  <dc:title>Проект</dc:title>
</cp:coreProperties>
</file>