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Октябрьского района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   А.Д. Цури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А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роверки исполнения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образован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ый квартал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т  15 апреля 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Октябрьского района от 30.03.2012г.  № 148 «О порядке организации работы по формированию и финансовому обеспечению муниципального задания муниципальными учреждениями Октябрьского района» отделом образования Администрации Октябрьского района представлен отчет и пояснительные записки по фактическому исполнению муниципальных заданий образовательных учреждений Октябрьского  района за 1 квартал 2015 года в разрезе учреждений по видам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образовательным  учреждениям на оказание муниципальных услуг в 2015 году утверждены в соответствии с перечнем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в области образования, предоставляемых населению, установлены следующие муниципальные услуги:</w:t>
      </w:r>
    </w:p>
    <w:p>
      <w:pPr>
        <w:pStyle w:val="Normal"/>
        <w:tabs>
          <w:tab w:val="clear" w:pos="708"/>
          <w:tab w:val="left" w:pos="1050" w:leader="none"/>
        </w:tabs>
        <w:ind w:firstLine="69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Организация предоставления общедоступного бесплатного дошко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ind w:left="0" w:firstLine="690"/>
        <w:jc w:val="both"/>
        <w:rPr/>
      </w:pPr>
      <w:r>
        <w:rPr>
          <w:color w:val="000000"/>
          <w:sz w:val="28"/>
          <w:szCs w:val="28"/>
          <w:lang w:eastAsia="ru-RU"/>
        </w:rPr>
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ind w:left="0" w:firstLine="690"/>
        <w:jc w:val="both"/>
        <w:rPr/>
      </w:pPr>
      <w:r>
        <w:rPr>
          <w:sz w:val="28"/>
          <w:szCs w:val="28"/>
        </w:rPr>
        <w:t>услуги по подготовке учащихся на спортивно-оздоровительном этап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услуги дополните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ind w:left="0" w:firstLine="690"/>
        <w:jc w:val="both"/>
        <w:rPr/>
      </w:pPr>
      <w:r>
        <w:rPr>
          <w:sz w:val="28"/>
          <w:szCs w:val="28"/>
        </w:rPr>
        <w:t>услуги допрофессиональной и профессиональной подготовки, услуги дополнительного образования обучаю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ind w:left="0" w:firstLine="690"/>
        <w:jc w:val="both"/>
        <w:rPr/>
      </w:pPr>
      <w:r>
        <w:rPr>
          <w:sz w:val="28"/>
          <w:szCs w:val="28"/>
        </w:rPr>
        <w:t>курсовая переподготовка кадров, аттестация кадров, работа с одаренными детьми, профориентационная работа, духовно-нравственное воспита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, планирование и анализ финансово-хозяйственной деятельности, учет бюджетных обязательст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казанные муниципальные услуги предоставляются на территории Октябрьского района 25 общеобразовательными школами, 29 детскими садами, 2 учреждениями дополнительного образования,  3 автоном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690"/>
        <w:jc w:val="center"/>
        <w:rPr/>
      </w:pPr>
      <w:r>
        <w:rPr>
          <w:b/>
          <w:color w:val="000000"/>
          <w:sz w:val="28"/>
          <w:szCs w:val="28"/>
          <w:lang w:eastAsia="ru-RU"/>
        </w:rPr>
        <w:t>1.Организация предоставления общедоступного бесплатного дошкольного образова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- получающие услугу на территории  Октябрьского района дети в возрасте от 1,5 до 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 1 к настоящему докладу объем муниципального задания на 1 квартал 2015 года составляет 2261 детей, фактическое исполнение муниципального задания 2199  детей (97,3 % от планируем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14 г. введен в эксплуатацию МБДОУ д/с № 50 «Радуга», рассчитанное на 80 воспитанников, фактически посещает 60 детей ( 75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1 квартал 2015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 1 квартале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й к качеству услуг со стороны контролирующих органов 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можно сделать вывод, что данная услуга востребована населением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2.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- получающие услугу на территории Октябрьского района дети, достигшие 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к настоящему докладу объем муниципального задания на 1 квартал 2015 года по данной услуге составляет: 6393 учащихся, фактическое исполнение муниципального задания за 1 квартал 2015 года  составило 6336 учащихся  (99,1 % от планируемого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й к качеству услуг со стороны контролирующих органов 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можно сделать вывод, что данная услуга востребована населением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3. Услуги по подготовке учащихся на спортивно-оздоровительном эта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получающие услугу на территории Октябрьского района дети в возрасте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 1 к настоящему докладу объем муниципального задания на 2015 год по данной услуге составляет 585 детей, фактическое исполнение муниципального задания за 1 квартал  2015 года составило 585 детей (100,0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можно сделать вывод, что данная услуга востребована населением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уги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получающие услугу на территории Октябрьского района дети в возрасте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иложению 1 к настоящему докладу объем муниципального задания на 2015 год по данной услуге составляет: 232 ребенка, фактическое исполнение муниципального задания за 1 квартал 2015 года составило: 232  детей (100,0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уги допрофессиональной и профессиональной подготовки, услуги дополнительного образования обучающихся;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число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получающие услугу на территории Октябрьского района дети в возрасте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 1 к настоящему докладу объем муниципального задания на 2015 год по данной услуге составляет: 240 детей, фактическое исполнение муниципального задания за 1 квартал 2015 года составило: 240 детей  (100,0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к качеству услуг со стороны контролирующих органов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урсовая переподготовка кадров, аттестация кадров, работа с одаренными детьми, профориентационная работа, духовно-нравственное воспитание;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число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ичество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получающие на территории Октябрьского района дети в возрасте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ложению 1 к настоящему докладу объем муниципального задания на 2015 год по данной услуге составляет: 152 ребенка, фактическое исполнение муниципального задания за 1 квартал 2015 года 69 детей (45,4 % от планируемого года), и 53 мероприятия, фактическое исполнение муниципального задания за 1 квартал 2015 года составляет 25 мероприятий (47,2 % от планируем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к качеству услуг со стороны контролирующих органов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7. Бухгалтерский учет, планирование и анализ финансово-хозяйственной деятельности, учет бюджетных обязательст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иложению 1 к настоящему докладу объем муниципального задания на 2015 год по данной услуге составляет: 33 учреждения, фактическое исполнение муниципального задания за 1 квартал 2015  года  составило: 33 учреждения (100 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2014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к качеству услуг со стороны контролирующих орган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повлиявшими на отклонение фактических результатов исполнения муниципальных заданий от запланированных, явилис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60" w:leader="none"/>
        </w:tabs>
        <w:ind w:left="3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еспечения населения Октябрьского района услугами дошкольного образования ввиду нехватки детских дошкольных учрежд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зработана и реализуется «Дорожная карта» ликвидации очередности в детские сады до 2018 года. «Дорожной картой» предусмотрено строительство, приобретение новых детских садов и расширение альтернативных форм дошкольного образования, которое позволит сократить очередность в дошкольные образовательные учреждения и повысить охват населения услугой дошкольного образования. Так, в рамках проведения мероприятий «Дорожной карты» в 2014 году введено в эксплуатацию новое дошкольное образовательное учреждение  МБДОУ № 50 «Радуга» на 80 мест, созданы дополнительные 120 мест за счет приобретения модулей в детские сады № 7 ст.Заплавская, № 39 п.Казачьи Лагери, № 42 п.Каменолом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1 квартале 2015 года число получивших услугу начального, основного и среднего (полного) общего образования выполнено на 99,1 %, в связи с тем, что убыли учащиеся граждане Украины, а также убыли учащиеся в связи с переменой места жительства, однако по некоторым общеобразовательным учреждениям, таким как школы № 6, 20, 52,61,72,73, 77,82, занятия в школах проводятся в две смены. Необходимо строительство новых общеобразовательных учреждений, для того чтобы удовлетворить спрос  населения в данной услуге и ввести односменный режим работы. </w:t>
      </w:r>
    </w:p>
    <w:p>
      <w:pPr>
        <w:pStyle w:val="Normal"/>
        <w:tabs>
          <w:tab w:val="clear" w:pos="708"/>
          <w:tab w:val="left" w:pos="0" w:leader="none"/>
        </w:tabs>
        <w:ind w:firstLine="675"/>
        <w:jc w:val="both"/>
        <w:rPr/>
      </w:pPr>
      <w:r>
        <w:rPr>
          <w:sz w:val="28"/>
          <w:szCs w:val="28"/>
        </w:rPr>
        <w:t>3.В 1 квартале 2015 года фактический объем по услуге подготовки учащихся на спортивно-оздоровительном этапе, услуги дополнительного образования, услуге допрофессиональной и профессиональной подготовке, услуге курсовой подготовке, аттестации кадров, работе с одаренными детьми, бухгалтерскому учету не отклоняется от объема, установленного муниципальным зад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Главный экономист</w:t>
        <w:tab/>
        <w:tab/>
        <w:tab/>
        <w:tab/>
        <w:tab/>
        <w:t>А.Б. Чумакова</w:t>
      </w:r>
    </w:p>
    <w:p>
      <w:pPr>
        <w:pStyle w:val="Normal"/>
        <w:ind w:left="11033" w:hanging="0"/>
        <w:rPr/>
      </w:pPr>
      <w:r>
        <w:rPr/>
        <w:t>Приложение 1 к акту о результатах мониторинга и контроля исполнения муниципальных заданий на предоставление муниципальных услуг в 1 квартале 2015 года образовательными учреждениями  Октябрьского района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1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00"/>
        <w:gridCol w:w="2820"/>
        <w:gridCol w:w="2656"/>
        <w:gridCol w:w="2545"/>
        <w:gridCol w:w="2725"/>
      </w:tblGrid>
      <w:tr>
        <w:trPr>
          <w:trHeight w:val="645" w:hRule="atLeast"/>
        </w:trPr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ГРБС - Отдел образования  Администрации Октябрьского района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– 1 квартал 2015 года</w:t>
            </w:r>
          </w:p>
        </w:tc>
      </w:tr>
      <w:tr>
        <w:trPr>
          <w:trHeight w:val="2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(5)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*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97,3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луги по организации предоставления общедоступного и бесплатного начального общего,  основного  общего, среднего (полного) общего образования по основным общеобразовательным программам в образовательных учреждени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,1%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подготовке учащихся на спортивно-оздоровительном этап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дополнительного образ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допрофессиональной и профессиональной подготовки, услуги дополнительного образования обучающихс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дет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совая переподготовка кадров, аттестация кадров, работа с одаренными детьми, профориентационная работа, духовно-нравственное воспитание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Число дет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мероприят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,4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2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хгалтерский учет, планирование и анализ финансово-хозяйственной деятельности, учет бюджетных обязательст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режд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ий объем предоставленных услуг определен на основании мониторинга за 1 квартал 2015 года.</w:t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280" w:after="28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3:00Z</dcterms:created>
  <dc:creator>Чернышёв Ярослав Леонидович</dc:creator>
  <dc:description/>
  <dc:language>en-US</dc:language>
  <cp:lastModifiedBy>Microsoft</cp:lastModifiedBy>
  <cp:lastPrinted>2015-03-18T08:39:00Z</cp:lastPrinted>
  <dcterms:modified xsi:type="dcterms:W3CDTF">2015-11-20T10:43:00Z</dcterms:modified>
  <cp:revision>2</cp:revision>
  <dc:subject/>
  <dc:title>Проект</dc:title>
</cp:coreProperties>
</file>