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17365D"/>
          <w:sz w:val="28"/>
          <w:szCs w:val="28"/>
        </w:rPr>
      </w:pPr>
      <w:r>
        <w:rPr>
          <w:b/>
          <w:bCs/>
          <w:color w:val="17365D"/>
          <w:spacing w:val="1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firstLine="709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firstLine="709"/>
        <w:rPr>
          <w:color w:val="17365D"/>
        </w:rPr>
      </w:pPr>
      <w:r>
        <w:rPr>
          <w:color w:val="17365D"/>
        </w:rPr>
      </w:r>
    </w:p>
    <w:p>
      <w:pPr>
        <w:pStyle w:val="Normal"/>
        <w:ind w:firstLine="709"/>
        <w:rPr>
          <w:color w:val="17365D"/>
        </w:rPr>
      </w:pPr>
      <w:r>
        <w:rPr>
          <w:color w:val="17365D"/>
        </w:rPr>
      </w:r>
    </w:p>
    <w:p>
      <w:pPr>
        <w:pStyle w:val="Normal"/>
        <w:ind w:firstLine="709"/>
        <w:rPr>
          <w:color w:val="17365D"/>
        </w:rPr>
      </w:pPr>
      <w:r>
        <w:rPr>
          <w:color w:val="17365D"/>
        </w:rPr>
      </w:r>
    </w:p>
    <w:p>
      <w:pPr>
        <w:pStyle w:val="Normal"/>
        <w:ind w:firstLine="709"/>
        <w:rPr>
          <w:color w:val="17365D"/>
        </w:rPr>
      </w:pPr>
      <w:r>
        <w:rPr>
          <w:color w:val="17365D"/>
        </w:rPr>
      </w:r>
    </w:p>
    <w:p>
      <w:pPr>
        <w:pStyle w:val="Normal"/>
        <w:ind w:firstLine="709"/>
        <w:rPr>
          <w:color w:val="17365D"/>
        </w:rPr>
      </w:pPr>
      <w:r>
        <w:rPr>
          <w:color w:val="17365D"/>
        </w:rPr>
      </w:r>
    </w:p>
    <w:p>
      <w:pPr>
        <w:pStyle w:val="Normal"/>
        <w:ind w:firstLine="709"/>
        <w:rPr>
          <w:color w:val="17365D"/>
        </w:rPr>
      </w:pPr>
      <w:r>
        <w:rPr>
          <w:color w:val="17365D"/>
        </w:rPr>
      </w:r>
    </w:p>
    <w:p>
      <w:pPr>
        <w:pStyle w:val="Normal"/>
        <w:ind w:firstLine="709"/>
        <w:rPr>
          <w:color w:val="17365D"/>
        </w:rPr>
      </w:pPr>
      <w:r>
        <w:rPr>
          <w:color w:val="17365D"/>
        </w:rPr>
      </w:r>
    </w:p>
    <w:p>
      <w:pPr>
        <w:pStyle w:val="Normal"/>
        <w:ind w:firstLine="709"/>
        <w:rPr>
          <w:color w:val="17365D"/>
        </w:rPr>
      </w:pPr>
      <w:r>
        <w:rPr>
          <w:color w:val="17365D"/>
        </w:rPr>
      </w:r>
    </w:p>
    <w:p>
      <w:pPr>
        <w:pStyle w:val="Normal"/>
        <w:ind w:firstLine="709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center"/>
        <w:rPr>
          <w:color w:val="17365D"/>
          <w:spacing w:val="5"/>
          <w:sz w:val="44"/>
          <w:szCs w:val="44"/>
        </w:rPr>
      </w:pPr>
      <w:r>
        <w:rPr>
          <w:color w:val="17365D"/>
          <w:spacing w:val="5"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center"/>
        <w:rPr>
          <w:b/>
          <w:b/>
          <w:color w:val="17365D"/>
          <w:spacing w:val="5"/>
          <w:sz w:val="44"/>
          <w:szCs w:val="44"/>
        </w:rPr>
      </w:pPr>
      <w:r>
        <w:rPr>
          <w:b/>
          <w:color w:val="17365D"/>
          <w:spacing w:val="5"/>
          <w:sz w:val="44"/>
          <w:szCs w:val="44"/>
        </w:rPr>
        <w:t xml:space="preserve">Состояние и развитие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color w:val="17365D"/>
          <w:spacing w:val="5"/>
          <w:sz w:val="44"/>
          <w:szCs w:val="44"/>
        </w:rPr>
      </w:pPr>
      <w:r>
        <w:rPr>
          <w:b/>
          <w:color w:val="17365D"/>
          <w:spacing w:val="5"/>
          <w:sz w:val="44"/>
          <w:szCs w:val="44"/>
        </w:rPr>
        <w:t xml:space="preserve">муниципальной системы образования 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center"/>
        <w:rPr/>
      </w:pPr>
      <w:r>
        <w:rPr>
          <w:b/>
          <w:color w:val="17365D"/>
          <w:spacing w:val="5"/>
          <w:sz w:val="44"/>
          <w:szCs w:val="44"/>
        </w:rPr>
        <w:t>в 2010 году</w:t>
      </w:r>
    </w:p>
    <w:p>
      <w:pPr>
        <w:pStyle w:val="Normal"/>
        <w:widowControl w:val="false"/>
        <w:shd w:fill="FFFFFF" w:val="clear"/>
        <w:autoSpaceDE w:val="false"/>
        <w:spacing w:lineRule="auto" w:line="276" w:before="878" w:after="0"/>
        <w:ind w:right="-1" w:firstLine="709"/>
        <w:jc w:val="center"/>
        <w:rPr/>
      </w:pPr>
      <w:r>
        <w:rPr>
          <w:bCs/>
          <w:color w:val="17365D"/>
          <w:spacing w:val="1"/>
          <w:position w:val="-1"/>
          <w:sz w:val="32"/>
          <w:szCs w:val="32"/>
        </w:rPr>
        <w:t xml:space="preserve"> </w:t>
      </w:r>
      <w:r>
        <w:rPr>
          <w:bCs/>
          <w:color w:val="17365D"/>
          <w:spacing w:val="1"/>
          <w:position w:val="-1"/>
          <w:sz w:val="32"/>
          <w:szCs w:val="32"/>
        </w:rPr>
        <w:t xml:space="preserve">Публичный  доклад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1" w:firstLine="709"/>
        <w:jc w:val="center"/>
        <w:rPr>
          <w:bCs/>
          <w:color w:val="17365D"/>
          <w:spacing w:val="1"/>
          <w:position w:val="-1"/>
          <w:sz w:val="32"/>
          <w:szCs w:val="32"/>
        </w:rPr>
      </w:pPr>
      <w:r>
        <w:rPr>
          <w:bCs/>
          <w:color w:val="17365D"/>
          <w:spacing w:val="1"/>
          <w:position w:val="-1"/>
          <w:sz w:val="32"/>
          <w:szCs w:val="32"/>
        </w:rPr>
        <w:t>начальника отдела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1" w:firstLine="709"/>
        <w:jc w:val="center"/>
        <w:rPr>
          <w:color w:val="17365D"/>
          <w:spacing w:val="5"/>
          <w:sz w:val="32"/>
          <w:szCs w:val="32"/>
        </w:rPr>
      </w:pPr>
      <w:r>
        <w:rPr>
          <w:bCs/>
          <w:color w:val="17365D"/>
          <w:spacing w:val="1"/>
          <w:position w:val="-1"/>
          <w:sz w:val="32"/>
          <w:szCs w:val="32"/>
        </w:rPr>
        <w:t>Администрации Октябрь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480" w:before="878" w:after="0"/>
        <w:ind w:firstLine="709"/>
        <w:rPr>
          <w:color w:val="17365D"/>
          <w:spacing w:val="5"/>
          <w:sz w:val="32"/>
          <w:szCs w:val="32"/>
        </w:rPr>
      </w:pPr>
      <w:r>
        <w:rPr>
          <w:color w:val="17365D"/>
          <w:spacing w:val="5"/>
          <w:sz w:val="32"/>
          <w:szCs w:val="32"/>
        </w:rPr>
      </w:r>
    </w:p>
    <w:p>
      <w:pPr>
        <w:pStyle w:val="Normal"/>
        <w:ind w:firstLine="709"/>
        <w:rPr>
          <w:color w:val="17365D"/>
          <w:spacing w:val="5"/>
        </w:rPr>
      </w:pPr>
      <w:r>
        <w:rPr>
          <w:color w:val="17365D"/>
          <w:spacing w:val="5"/>
        </w:rPr>
      </w:r>
    </w:p>
    <w:p>
      <w:pPr>
        <w:pStyle w:val="Normal"/>
        <w:ind w:firstLine="709"/>
        <w:rPr>
          <w:color w:val="17365D"/>
        </w:rPr>
      </w:pPr>
      <w:r>
        <w:rPr>
          <w:color w:val="17365D"/>
        </w:rPr>
      </w:r>
    </w:p>
    <w:p>
      <w:pPr>
        <w:pStyle w:val="Normal"/>
        <w:ind w:firstLine="709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center"/>
        <w:rPr>
          <w:color w:val="17365D"/>
          <w:spacing w:val="4"/>
        </w:rPr>
      </w:pPr>
      <w:r>
        <w:rPr>
          <w:color w:val="17365D"/>
          <w:spacing w:val="4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center"/>
        <w:rPr>
          <w:color w:val="17365D"/>
          <w:spacing w:val="4"/>
        </w:rPr>
      </w:pPr>
      <w:r>
        <w:rPr>
          <w:color w:val="17365D"/>
          <w:spacing w:val="4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center"/>
        <w:rPr>
          <w:color w:val="17365D"/>
          <w:spacing w:val="4"/>
        </w:rPr>
      </w:pPr>
      <w:r>
        <w:rPr>
          <w:color w:val="17365D"/>
          <w:spacing w:val="4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center"/>
        <w:rPr>
          <w:color w:val="17365D"/>
          <w:spacing w:val="4"/>
        </w:rPr>
      </w:pPr>
      <w:r>
        <w:rPr>
          <w:color w:val="17365D"/>
          <w:spacing w:val="4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center"/>
        <w:rPr>
          <w:color w:val="17365D"/>
          <w:spacing w:val="4"/>
        </w:rPr>
      </w:pPr>
      <w:r>
        <w:rPr>
          <w:color w:val="17365D"/>
          <w:spacing w:val="4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center"/>
        <w:rPr>
          <w:color w:val="17365D"/>
          <w:spacing w:val="4"/>
        </w:rPr>
      </w:pPr>
      <w:r>
        <w:rPr>
          <w:color w:val="17365D"/>
          <w:spacing w:val="4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center"/>
        <w:rPr>
          <w:color w:val="17365D"/>
          <w:spacing w:val="4"/>
        </w:rPr>
      </w:pPr>
      <w:r>
        <w:rPr>
          <w:color w:val="17365D"/>
          <w:spacing w:val="4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center"/>
        <w:rPr>
          <w:color w:val="17365D"/>
          <w:spacing w:val="4"/>
        </w:rPr>
      </w:pPr>
      <w:r>
        <w:rPr>
          <w:color w:val="17365D"/>
          <w:spacing w:val="4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center"/>
        <w:rPr>
          <w:color w:val="17365D"/>
          <w:spacing w:val="4"/>
        </w:rPr>
      </w:pPr>
      <w:r>
        <w:rPr>
          <w:color w:val="17365D"/>
          <w:spacing w:val="4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center"/>
        <w:rPr>
          <w:color w:val="17365D"/>
          <w:spacing w:val="4"/>
        </w:rPr>
      </w:pPr>
      <w:r>
        <w:rPr>
          <w:color w:val="17365D"/>
          <w:spacing w:val="4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center"/>
        <w:rPr>
          <w:color w:val="17365D"/>
          <w:spacing w:val="4"/>
        </w:rPr>
      </w:pPr>
      <w:r>
        <w:rPr>
          <w:color w:val="17365D"/>
          <w:spacing w:val="4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center"/>
        <w:rPr>
          <w:color w:val="17365D"/>
          <w:spacing w:val="4"/>
        </w:rPr>
      </w:pPr>
      <w:r>
        <w:rPr>
          <w:color w:val="17365D"/>
          <w:spacing w:val="4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center"/>
        <w:rPr>
          <w:color w:val="17365D"/>
          <w:spacing w:val="4"/>
        </w:rPr>
      </w:pPr>
      <w:r>
        <w:rPr>
          <w:color w:val="17365D"/>
          <w:spacing w:val="4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center"/>
        <w:rPr>
          <w:color w:val="17365D"/>
          <w:spacing w:val="4"/>
        </w:rPr>
      </w:pPr>
      <w:r>
        <w:rPr>
          <w:color w:val="17365D"/>
          <w:spacing w:val="4"/>
        </w:rPr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униципальной образовательной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lineRule="auto" w:line="276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0 году система образования Октябрьского района продолжала развиваться стабильно, комплексно, в рамках Концепции модернизации образования, с учетом Федеральных, региональных и муниципальных целевых программ. Ее развитию способствовала реализация приоритетного национального проекта «Образование», регионального комплексного проекта модернизации образования, направленных на активизацию инновационной, экспериментальной деятельности образовательных учреждений, формирование эффективных финансово-экономических механизмов, внедрение новых подходов к управлению образованием, достижение результативности и качества образовательных услуг. </w:t>
      </w:r>
    </w:p>
    <w:p>
      <w:pPr>
        <w:pStyle w:val="Normal"/>
        <w:ind w:left="284" w:firstLine="196"/>
        <w:jc w:val="both"/>
        <w:rPr/>
      </w:pPr>
      <w:r>
        <w:rPr/>
        <w:tab/>
        <w:t xml:space="preserve">В районе созданы условия для получения доступного бесплатного среднего (полного) образования независимо от социального статуса и места проживания детей. Этому способствует развитая муниципальная сеть образовательных учреждений, включающая </w:t>
      </w:r>
      <w:r>
        <w:rPr>
          <w:b/>
        </w:rPr>
        <w:t xml:space="preserve">53 </w:t>
      </w:r>
      <w:r>
        <w:rPr/>
        <w:t xml:space="preserve">образовательных учреждения разного типа, в которых трудятся </w:t>
      </w:r>
      <w:r>
        <w:rPr>
          <w:b/>
        </w:rPr>
        <w:t>9</w:t>
      </w:r>
      <w:r>
        <w:rPr/>
        <w:t xml:space="preserve"> Заслуженных учителей РФ, </w:t>
      </w:r>
      <w:r>
        <w:rPr>
          <w:b/>
        </w:rPr>
        <w:t>58</w:t>
      </w:r>
      <w:r>
        <w:rPr/>
        <w:t xml:space="preserve"> награжденных нагрудными знаками отличия, </w:t>
      </w:r>
      <w:r>
        <w:rPr>
          <w:b/>
        </w:rPr>
        <w:t xml:space="preserve">114 </w:t>
      </w:r>
      <w:r>
        <w:rPr/>
        <w:t xml:space="preserve">удостоенных Почетной грамоты Министерства образования и науки РФ. </w:t>
      </w:r>
    </w:p>
    <w:p>
      <w:pPr>
        <w:pStyle w:val="Normal"/>
        <w:ind w:left="480" w:hanging="0"/>
        <w:jc w:val="both"/>
        <w:rPr/>
      </w:pPr>
      <w:r>
        <w:rPr/>
        <w:tab/>
        <w:t xml:space="preserve">Общий контингент воспитанников образовательных учреждений – около </w:t>
      </w:r>
      <w:r>
        <w:rPr>
          <w:b/>
        </w:rPr>
        <w:t>8</w:t>
      </w:r>
      <w:r>
        <w:rPr/>
        <w:t xml:space="preserve"> тысяч человек,  что составляет </w:t>
      </w:r>
      <w:r>
        <w:rPr>
          <w:b/>
        </w:rPr>
        <w:t>11 %</w:t>
      </w:r>
      <w:r>
        <w:rPr/>
        <w:t xml:space="preserve"> от общей численности жителей Октябрьского района.</w:t>
      </w:r>
    </w:p>
    <w:p>
      <w:pPr>
        <w:pStyle w:val="Normal"/>
        <w:ind w:left="480" w:hanging="0"/>
        <w:rPr/>
      </w:pPr>
      <w:r>
        <w:rPr/>
        <w:t xml:space="preserve">          </w:t>
      </w:r>
      <w:r>
        <w:rPr/>
        <w:t xml:space="preserve">- </w:t>
      </w:r>
      <w:r>
        <w:rPr>
          <w:b/>
        </w:rPr>
        <w:t>2%</w:t>
      </w:r>
      <w:r>
        <w:rPr/>
        <w:t xml:space="preserve"> - доля воспитанников дошкольных образовательных учреждений</w:t>
      </w:r>
    </w:p>
    <w:p>
      <w:pPr>
        <w:pStyle w:val="Normal"/>
        <w:ind w:left="480" w:hanging="0"/>
        <w:rPr/>
      </w:pPr>
      <w:r>
        <w:rPr/>
        <w:t xml:space="preserve">          </w:t>
      </w:r>
      <w:r>
        <w:rPr/>
        <w:t xml:space="preserve">- </w:t>
      </w:r>
      <w:r>
        <w:rPr>
          <w:b/>
        </w:rPr>
        <w:t>9%</w:t>
      </w:r>
      <w:r>
        <w:rPr/>
        <w:t xml:space="preserve">  - доля обучающихся 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b/>
        </w:rPr>
        <w:t>Доля воспитанников ОУ от численности населения Октябрьского района</w:t>
      </w:r>
    </w:p>
    <w:p>
      <w:pPr>
        <w:pStyle w:val="Normal"/>
        <w:rPr/>
      </w:pPr>
      <w:r>
        <w:rPr/>
        <w:object w:dxaOrig="10125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25pt;height:204.85pt" filled="f" o:ole="">
            <v:imagedata r:id="rId3" o:title=""/>
          </v:shape>
          <o:OLEObject Type="Embed" ProgID="" ShapeID="ole_rId2" DrawAspect="Content" ObjectID="_102681063" r:id="rId2"/>
        </w:objec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Ь   ОБРАЗОВАТЕЛЬНЫХ   УЧРЕЖДЕНИЙ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146050</wp:posOffset>
                      </wp:positionV>
                      <wp:extent cx="285750" cy="342900"/>
                      <wp:effectExtent l="3810" t="317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6pt,11.5pt" to="389.05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</wp:posOffset>
                </wp:positionH>
                <wp:positionV relativeFrom="paragraph">
                  <wp:posOffset>33020</wp:posOffset>
                </wp:positionV>
                <wp:extent cx="388620" cy="34417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2.6pt" to="71.95pt,2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7495</wp:posOffset>
                </wp:positionH>
                <wp:positionV relativeFrom="paragraph">
                  <wp:posOffset>3302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2.6pt" to="221.8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2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развития ребенка – 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етский сад общеразвивающего вида – 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ский сад  комбинированного -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ий сад   - </w:t>
            </w:r>
            <w:r>
              <w:rPr>
                <w:b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общеобразовательные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щеобразовательные  школы – </w:t>
            </w:r>
            <w:r>
              <w:rPr>
                <w:b/>
              </w:rPr>
              <w:t>25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- полные школы - </w:t>
            </w: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сновные школы </w:t>
            </w:r>
            <w:r>
              <w:rPr>
                <w:b/>
              </w:rPr>
              <w:t>–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ей -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Гимназия -</w:t>
            </w: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я дополните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тская юношеская спортив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дополнительного образования  Центр внешкольной  работ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межшкольный учебный комбинат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Style24"/>
        <w:spacing w:lineRule="auto" w:line="276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9-2010 учебном году активизирована работа по оптимальной организации образовательного пространства и реструктуризации сети образовательных учреждений. Вследствие неблагоприятной демографической ситуации, снижения контингента учащихся  реорганизована в основную  средняя общеобразовательная школа № 27х.Верхняя Кадамовка; реорганизованы в начальные основные школы № 13 и № 71 ставшие филиалами МОУ СОШ № 5 и № 62 соответственно. </w:t>
      </w:r>
    </w:p>
    <w:p>
      <w:pPr>
        <w:pStyle w:val="Style24"/>
        <w:spacing w:lineRule="auto" w:line="276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условиях оптимизации сети образовательных учреждений и в целях обеспечения дальнейш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овационного развития муниципальной систе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дел образования считает необходимым продолжить работу по разработке нормативного правового обеспечения деятельности муниципальных образовательных учреждени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ю системы государственно-общественного контроля за организацией образовательного процесса и качеством образования; повышению эффективности общественного участия в управлении образованием; развитию новых моделей управления и организации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Система общественного управления образованием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</w:rPr>
        <w:tab/>
      </w:r>
      <w:r>
        <w:rPr/>
        <w:t>Цели модернизации системы образования обоснованы необходимостью перехода  от старого, догматического, к новому демократическому мышлению в управлении образованием в районе. Все ОУ  имеют Программу развития, органы школьного самоуправления. В основном, в школах работают Советы ОУ, и только в 10 (40%)  - Управляющие Советы - новая модель общественного управления. Управляющие советы принимают участие в разработке, реализации и контроле  программ летнего оздоровления и отдыха обучающихся, стали инициаторами выдвижения учителей  для участия в конкурсах. Обеспечено их участие   в распределении стимулирующей части фонда оплаты труда педагогических работников,  в разработке и утверждении публичных докладов ОУ.</w:t>
      </w:r>
    </w:p>
    <w:p>
      <w:pPr>
        <w:pStyle w:val="Style24"/>
        <w:spacing w:lineRule="auto" w:line="276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34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Состояние системы дошкольного образования </w:t>
      </w:r>
    </w:p>
    <w:p>
      <w:pPr>
        <w:pStyle w:val="Normal"/>
        <w:numPr>
          <w:ilvl w:val="0"/>
          <w:numId w:val="0"/>
        </w:numPr>
        <w:spacing w:before="280" w:after="34"/>
        <w:ind w:left="284" w:hanging="0"/>
        <w:jc w:val="both"/>
        <w:outlineLvl w:val="1"/>
        <w:rPr>
          <w:rFonts w:eastAsia="Calibri"/>
          <w:b/>
          <w:b/>
          <w:lang w:eastAsia="en-US"/>
        </w:rPr>
      </w:pPr>
      <w:r>
        <w:rPr/>
        <w:t xml:space="preserve">  </w:t>
      </w:r>
      <w:r>
        <w:rPr/>
        <w:tab/>
        <w:t xml:space="preserve"> В течение последних нескольких лет растет интерес  к системе дошкольного образования, возросло число инициатив, направленных на ее развитие. Определяющими принципами реализации образовательной  политики в районе являются </w:t>
      </w:r>
      <w:r>
        <w:rPr>
          <w:b/>
        </w:rPr>
        <w:t>открытость, доступность, эффективность, качество и результативность.</w:t>
      </w:r>
    </w:p>
    <w:p>
      <w:pPr>
        <w:pStyle w:val="Normal"/>
        <w:numPr>
          <w:ilvl w:val="0"/>
          <w:numId w:val="0"/>
        </w:numPr>
        <w:spacing w:lineRule="auto" w:line="276" w:before="280" w:after="34"/>
        <w:ind w:left="284" w:hanging="284"/>
        <w:jc w:val="both"/>
        <w:outlineLvl w:val="1"/>
        <w:rPr>
          <w:color w:val="000000"/>
        </w:rPr>
      </w:pPr>
      <w:r>
        <w:rPr/>
        <w:t xml:space="preserve">     </w:t>
      </w:r>
      <w:r>
        <w:rPr/>
        <w:tab/>
        <w:t>Основной целью современного дошкольного образования  является создание комфортных условий, способствующих усвоению ребенком общечеловеческой культуры, заложенной в окружающем мире: предметах, природе, человеческих отношениях, а также в способах познания и порождения нового.</w:t>
      </w:r>
    </w:p>
    <w:p>
      <w:pPr>
        <w:pStyle w:val="Normal"/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color w:val="000000"/>
        </w:rPr>
        <w:tab/>
        <w:tab/>
        <w:t xml:space="preserve">В Октябрьском </w:t>
      </w:r>
      <w:r>
        <w:rPr/>
        <w:t xml:space="preserve"> районе зарегистрировано 28 дошкольных учреждений. Из них функционирование трех ДОУ  приостановлено до проведения капитальных ремонтов (ДОУ  № 3 х.Шевченко, ДОУ № 8 п.Залужный и ДОУ № 12 п.Персиановский). В 2009 году введено в эксплуатацию после капитального ремонта дошкольное учреждение № 40 х.Ильичевка. Проектная мощность функционирующих дошкольных учреждений - </w:t>
      </w:r>
      <w:r>
        <w:rPr>
          <w:b/>
        </w:rPr>
        <w:t xml:space="preserve">1824 </w:t>
      </w:r>
      <w:r>
        <w:rPr/>
        <w:t xml:space="preserve">мест, посещают детские сады  </w:t>
      </w:r>
      <w:r>
        <w:rPr>
          <w:b/>
        </w:rPr>
        <w:t xml:space="preserve">1735 детей. </w:t>
      </w:r>
      <w:r>
        <w:rPr/>
        <w:t xml:space="preserve">Охват детей дошкольным образованием по району составляет </w:t>
      </w:r>
      <w:r>
        <w:rPr>
          <w:b/>
        </w:rPr>
        <w:t xml:space="preserve"> 43 %, </w:t>
      </w:r>
      <w:r>
        <w:rPr/>
        <w:t xml:space="preserve">  в том числе в возрасте от 1 года до 3 лет - 34 %, от 3 до 7 лет - 82%</w:t>
      </w:r>
    </w:p>
    <w:p>
      <w:pPr>
        <w:pStyle w:val="Normal"/>
        <w:spacing w:before="137" w:after="0"/>
        <w:ind w:left="284" w:hanging="284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Октябрьском районе наметилась четкая тенденция на увеличение потребности населения в услугах дошкольного образования. Очередь в детские сады возрастает в связи с повышением рождаемости и миграции населения. Существующие детские сады в населенных пунктах  переукомплектованы и полностью не обеспечивают население услугами дошкольных образовательных учреждений. По состоянию на 01.09.2010 очередь детей на получение места в дошкольные образовательные учреждения составляла 1603 человека, (в аналогичный период 2008 г. – 1161чел.,  2009 г. – 1370 чел.)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собенно остро стоит вопрос  нехватки мест в  населенных пунктах: п.Каменоломни, п.Персиановский, ст. Кривянская, сл.Красюковская.  Проблема может быть решена только через расширение действующей сети дошкольных образовательных учреждений, строительство новых детских садов:</w:t>
      </w:r>
      <w:r>
        <w:rPr/>
        <w:t xml:space="preserve"> 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/>
        <w:t xml:space="preserve">- </w:t>
      </w:r>
      <w:r>
        <w:rPr>
          <w:b/>
        </w:rPr>
        <w:t>проведение капитальных ремонтов в ДОУ</w:t>
      </w:r>
      <w:r>
        <w:rPr/>
        <w:t xml:space="preserve">  № 3 х.Шевченко, № 8 п.Залужный, № 12 п.Персиановский, № 15 х.Красный Луч</w:t>
      </w:r>
    </w:p>
    <w:p>
      <w:pPr>
        <w:pStyle w:val="Normal"/>
        <w:ind w:left="284" w:hanging="0"/>
        <w:jc w:val="both"/>
        <w:rPr/>
      </w:pPr>
      <w:r>
        <w:rPr/>
        <w:t>- открытие дополнительных групп в:  МДОУ № 17 х.Коммуна и в МДОУ № 35 п.Новоперсиановка на 20 мест каждая.</w:t>
      </w:r>
    </w:p>
    <w:p>
      <w:pPr>
        <w:pStyle w:val="Normal"/>
        <w:spacing w:before="137" w:after="0"/>
        <w:jc w:val="both"/>
        <w:rPr/>
      </w:pPr>
      <w:r>
        <w:rPr>
          <w:b/>
        </w:rPr>
        <w:t>- новое строительство ДОУ</w:t>
      </w:r>
      <w:r>
        <w:rPr/>
        <w:t xml:space="preserve"> в п.Каменоломни, ст.Кривянская, сл.Красюковская,  х.Киреевка.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Важной составляющей доступности дошкольного образования является  размер </w:t>
      </w:r>
      <w:r>
        <w:rPr>
          <w:b/>
          <w:sz w:val="24"/>
          <w:szCs w:val="24"/>
          <w:u w:val="single"/>
        </w:rPr>
        <w:t>родительской платы</w:t>
      </w:r>
      <w:r>
        <w:rPr>
          <w:sz w:val="24"/>
          <w:szCs w:val="24"/>
        </w:rPr>
        <w:t xml:space="preserve"> за содержание детей в детском саду. На основании распоряжения Главы Администрации Октябрьского района № 578  от 01.12.2008 г.  средний размер родительской платы за содержание ребенка в ДОУ в день  составляет:</w:t>
      </w:r>
    </w:p>
    <w:p>
      <w:pPr>
        <w:pStyle w:val="32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ДОУ п.Каменоломни – 30 рублей;</w:t>
      </w:r>
    </w:p>
    <w:p>
      <w:pPr>
        <w:pStyle w:val="32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ДОУ с 12 часовым пребыванием детей – 26 рублей;</w:t>
      </w:r>
    </w:p>
    <w:p>
      <w:pPr>
        <w:pStyle w:val="32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ДОУ с 10,5 часовым пребыванием детей – 24 рубля.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4"/>
          <w:szCs w:val="24"/>
        </w:rPr>
        <w:t>В среднем родительская плата составляет 12,1 % затрат на содержание ребенка в дошкольном образовательном учреждении. С целью социальной поддержки отдельных категорий граждан снижен размер платы за содержание в дошкольном образовательном учреждении на 50% для родителей, имеющих трех и более несовершеннолетних детей.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4"/>
          <w:szCs w:val="24"/>
        </w:rPr>
        <w:t>Серьезной поддержкой для родителей стала реализация федерального закона  № 207 от 05.12.2006г. о выплате компенсации части родительской платы за содержание ребенка  в дошкольном учреждении. Государство компенсирует оплату за первого ребенка  в размере – 20%, за второго – 50%, за третьего – 70%.</w:t>
      </w:r>
    </w:p>
    <w:p>
      <w:pPr>
        <w:pStyle w:val="32"/>
        <w:spacing w:before="0" w:after="0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количестве получателей компенсации части родительской платы</w:t>
      </w:r>
    </w:p>
    <w:p>
      <w:pPr>
        <w:pStyle w:val="32"/>
        <w:spacing w:before="0" w:after="0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843"/>
        <w:gridCol w:w="1843"/>
        <w:gridCol w:w="1701"/>
      </w:tblGrid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ющих компенсацию части родительской платы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before="137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Большое внимание уделяется коррекционно-педагогической работе с детьми, у которых выявлены нарушения речи</w:t>
      </w:r>
      <w:r>
        <w:rPr/>
        <w:t xml:space="preserve">. </w:t>
      </w:r>
      <w:r>
        <w:rPr>
          <w:color w:val="000000"/>
        </w:rPr>
        <w:t xml:space="preserve">В 13 дошкольных образовательных учреждениях открыты 22 логопедические группы, в которых специалисты-логопеды оказывают коррекционную помощь детям с различными речевыми нарушениями.  </w:t>
      </w:r>
    </w:p>
    <w:p>
      <w:pPr>
        <w:pStyle w:val="Normal"/>
        <w:spacing w:before="137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едагоги понимают, что здоровье детей зависит не только от их физических особенностей, но и от условий жизни в семье, санитарной грамотности и гигиенической культуры взрослых, и что полноценных результатов можно добиться только в совместной работе с семьей. Для этого в ДОУ организуются конференции, круглые столы, «Школы молодых родителей». Стало традиционным проведение спортивных праздников, конкурсов, соревнований: «Папа, мама, я — спортивная семья», организация Дней здоровья, конкурсов детского творчества, в которых принимают участие дети и их родители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>Необходимость обеспечения прав родителей на выбор программ обучения и воспитания с учетом состояния здоровья ребенка, его способностей и индивидуальных особенностей требует расширения сети дошкольных образовательных учреждений с приоритетным осуществлением одного или нескольких направлений развития: физического, интеллектуального, художественно-эстетического, познавательно-речевого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 этой целью дошкольные учреждения выбрали следующие приоритетные направления работы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Духовно – нравственное воспитание дошкольников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ДОУ  № 7 ст.Заплавска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ДОУ  № 14 п.Новокадамово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ДОУ  № 31 ст.Кривянска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ДОУ  № 43 п.Красногорняцки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Социально эмоциональное развитие ребенк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ДОУ  № 30 п.Каменоломни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МДОУ  № 32 п.Персиановски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ДОУ  № 39 п.Казачьи Лагер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Здоровьесберегающее развитие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МДОУ  № 42 п.Каменоломни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Методы воспитания и обучения в детских садах направлены на решение задач, определенных Типовым положением о дошкольном образовательном учреждении, реализуемых образовательных программ. Широкое применение в работе с дошкольниками нашли программы нового поколения и ряд дополнительных, которые направлены на преемственность и непрерывность образовательного процесс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object w:dxaOrig="10440" w:dyaOrig="3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2pt;height:187.55pt" filled="f" o:ole="">
            <v:imagedata r:id="rId5" o:title=""/>
          </v:shape>
          <o:OLEObject Type="Embed" ProgID="" ShapeID="ole_rId4" DrawAspect="Content" ObjectID="_955203381" r:id="rId4"/>
        </w:object>
      </w:r>
      <w:r>
        <w:rPr/>
        <w:t xml:space="preserve">             </w:t>
      </w:r>
      <w:r>
        <w:rPr>
          <w:color w:val="000000"/>
        </w:rPr>
        <w:t>По внедрению новых педагогических технологий в образовательный процесс творчески подошли  педагоги детских садов № 14 (заведующая Крапивная В.В.), , № 30 (заведующая Афанасова И.Г.), № 39 (заведующая Денисова О.С.), № 43(заведующая Золотухина Т.С.), № 32 (заведующая Гронец Е.А.), № 31 (заведующая Черемисина Н.И.),  № 42 (заведующая Кит З.С.)</w:t>
      </w:r>
    </w:p>
    <w:p>
      <w:pPr>
        <w:pStyle w:val="Normal"/>
        <w:spacing w:before="137" w:after="0"/>
        <w:jc w:val="both"/>
        <w:rPr/>
      </w:pPr>
      <w:r>
        <w:rPr>
          <w:color w:val="000000"/>
        </w:rPr>
        <w:tab/>
        <w:t>В дошкольных образовательных учреждениях района работают 218 педагогов, из них 60 с высшим профессиональным образованием, 143 со средним специальным образованием, 26  обучается в высших и средних специальных учебных заведениях.</w:t>
      </w:r>
    </w:p>
    <w:p>
      <w:pPr>
        <w:pStyle w:val="Normal"/>
        <w:numPr>
          <w:ilvl w:val="0"/>
          <w:numId w:val="0"/>
        </w:numPr>
        <w:spacing w:before="257" w:after="137"/>
        <w:jc w:val="both"/>
        <w:outlineLvl w:val="4"/>
        <w:rPr/>
      </w:pPr>
      <w:r>
        <w:rPr>
          <w:b/>
          <w:bCs/>
          <w:color w:val="000000"/>
        </w:rPr>
        <w:t>Квалификационная категория педагогических кадров системы дошкольного образования</w:t>
      </w:r>
    </w:p>
    <w:p>
      <w:pPr>
        <w:pStyle w:val="Normal"/>
        <w:numPr>
          <w:ilvl w:val="0"/>
          <w:numId w:val="0"/>
        </w:numPr>
        <w:spacing w:before="257" w:after="137"/>
        <w:jc w:val="both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lang w:eastAsia="en-US"/>
        </w:rPr>
        <w:object w:dxaOrig="9285" w:dyaOrig="39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3pt;height:199.55pt" filled="f" o:ole="">
            <v:imagedata r:id="rId7" o:title=""/>
          </v:shape>
          <o:OLEObject Type="Embed" ProgID="" ShapeID="ole_rId6" DrawAspect="Content" ObjectID="_532252577" r:id="rId6"/>
        </w:objec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вязи с обновлением содержания образования, основной задачей явиляется развитие кадрового потенциала. В 2009-2010 году на базе Ростовского ИПК и ПРО прошли курсовую подготовку 80 человек, из них 24 руководителя. </w:t>
      </w:r>
    </w:p>
    <w:p>
      <w:pPr>
        <w:pStyle w:val="TextBodyInden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Повышение профессионального и педагогического мастерства связано с аттестацией руководящих и педагогических работников. Положение об аттестации педработников предусматривает присвоение первой и высшей квалификационных категорий только при наличии высшего образования, поэтому многие педработники ДОУ не могут аттестоваться на данные категории. Проблема повышения квалификации связана с финансовыми возможностями ДОУ.</w:t>
      </w:r>
    </w:p>
    <w:p>
      <w:pPr>
        <w:pStyle w:val="TextBodyInden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ем не менее, за прошедший период   аттестованы на высшую квалификационную категорию – 16 педагогов, из них 2 руководителя впервые; первую и вторую квалификационную категорию – 26 педагогов, из них 1 руководитель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С целью обобщения и трансляции передового педагогического опыта на муниципальном уровне предусмотрен комплекс мероприятий по поддержке педагогов, работающих в инновационном режиме. Следует отметить конкурсы профмастерства: </w:t>
      </w:r>
    </w:p>
    <w:p>
      <w:pPr>
        <w:pStyle w:val="Normal"/>
        <w:jc w:val="both"/>
        <w:rPr/>
      </w:pPr>
      <w:r>
        <w:rPr>
          <w:color w:val="000000"/>
        </w:rPr>
        <w:t>- «Воспитатель года района» победитель Полохова В.С. МДОУ № 43, Аббасян А.В. МДОУ № 30, Надежина О.А. МДОУ № 39;</w:t>
      </w:r>
    </w:p>
    <w:p>
      <w:pPr>
        <w:pStyle w:val="Normal"/>
        <w:jc w:val="both"/>
        <w:rPr/>
      </w:pPr>
      <w:r>
        <w:rPr>
          <w:color w:val="000000"/>
        </w:rPr>
        <w:t>- «Лучший по профессии», победитель Бреус Елена Петровна (МДОУ № 14), Сухина Светлана Юрьевна (МДОУ № 39), Пожидаева Лариса Ивановна (МДОУ № 39), Шелудякова Ольга Викторовна (МДОУ № 26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«Лучшая методическая служба», победителями стали МДОУ № 14, 30,42,43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победителем в региональном конкурсе «Лучший педагогический работник дошкольного образования Ростовской области» – на грант Губернатора (50 тыс. рублей) стала воспитатель ДОУ № 14 п.Новокадамово Лебедева Надежда Владимиров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победителем в региональном конкурсе «За успехи в воспитании» – на грант Губернатора (15 тыс. рублей) стала старший воспитатель ДОУ № 43 п. Красногорняцкий -  Назаревская Елена Александровна.   </w:t>
      </w:r>
    </w:p>
    <w:p>
      <w:pPr>
        <w:pStyle w:val="Normal"/>
        <w:jc w:val="both"/>
        <w:rPr/>
      </w:pPr>
      <w:r>
        <w:rPr>
          <w:color w:val="000000"/>
        </w:rPr>
        <w:t>Лучшие педработники и руководители ДОУ района были  награждены Государственными и отраслевыми наград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очетными грамотами Министерства образования РФ – 3 педагога (Морозова Л.П. МДОУ № 31, Старцева Н.В. МДОУ № 22, Гордиенко Л.А. МДОУ № 3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Благодарственными письмами МО РО – 2 педагога (Хчоян Л.П. МДОУ № 31, Ажинова О.В. МДОУ № 7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храна и укрепление  психического и физического здоровья детей – первостепенная задача дошкольного учреждения. Для совершенствования работы в этом направлении творческой группой педагогов  дошкольных учреждений разработана муниципальная комплексная целевая программа «Здоровье». Внедряя новые оздоровительные технологии, ДОУ создают необходимые условия: значительно улучшена и обновлена материальная база, направленная на укрепление здоровья и полноценное развитие воспитанников, приобретено   игровое и спортивное оборудование.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рганизация питания в дошкольном образовательном учреждении является одним из важнейших вопросов в области оздоровительной работы с детьми. Анализ питания в детских садах района   показывает, что с 2009 года дети в  ДОУ  получают более сбалансированное рациональное питание, нормы питания по основным продуктам (мясо, молоко, фрукты и овощи) выполнены на 80-90%.   В  дошкольных учреждениях используется картотека блюд, что позволяет расширить ассортимент продуктов, используемых в рационе питания детей.  В меню включены натуральные соки, витаминизированные напитки, проводится «С-витаминизация».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Духовно-нравственное воспитание  – одна из немаловажных задач  дошкольного образования. Определенный  опыт работы по приобщению детей к обычаям и традициям Донского края, русской народной культуре  накоплен в дошкольных учреждениях № 14 п.Новокадамово, № 31 ст.Кривянская, № 32 п.Персиановский, № 39 п.Казачьи Лагери, № 43 п.Красногорняцкий. Педагогами дошкольных учреждений № 39, № 42, № 43 разработана районная программа «Первые шаги к духовным ценностям», которая активно используется педагогами всех дошкольных учреждений. Опыт работы этих учреждений  опубликован в сборнике Духовно-нравственное воспитание в системе дошкольного образования Октябрьского район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беспечению качества образования  способствует не только реализация основного содержания, направленного на выполнение  стандарта дошкольного образования, но и дополнительное образование. В ДОУ функционируют кружки художественно-эстетической, интеллектуальной, физкультурно-оздоровительной и коррекционной направленности. Детские сады на договорной основе взаимодействуют с учреждениями дополнительного образования: музыкальными и художественными школами, школой искусств и ДЮСШ. Таким образом, дошкольное образование способствует дальнейшему успешному обучению в общеобразовательных учрежд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1"/>
          <w:numId w:val="5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образование</w:t>
      </w:r>
    </w:p>
    <w:p>
      <w:pPr>
        <w:pStyle w:val="Heading2"/>
        <w:numPr>
          <w:ilvl w:val="2"/>
          <w:numId w:val="5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еть общеобразовательных учреждений и контингент обучающихс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S Mincho;ＭＳ 明朝" w:cs="Times New Roman"/>
          <w:i/>
          <w:i/>
          <w:color w:val="000000"/>
          <w:sz w:val="16"/>
          <w:szCs w:val="16"/>
          <w:lang w:eastAsia="ja-JP"/>
        </w:rPr>
      </w:pPr>
      <w:r>
        <w:rPr>
          <w:rFonts w:eastAsia="MS Mincho;ＭＳ 明朝" w:cs="Times New Roman"/>
          <w:i/>
          <w:color w:val="000000"/>
          <w:sz w:val="16"/>
          <w:szCs w:val="16"/>
          <w:lang w:eastAsia="ja-JP"/>
        </w:rPr>
      </w:r>
    </w:p>
    <w:p>
      <w:pPr>
        <w:pStyle w:val="Style24"/>
        <w:ind w:left="284" w:firstLine="425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целях обеспечения прав граждан на получение общедоступного и бесплатного начального общего, основного общего, среднего (полного) общего образования на территории района функционирует 25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, реализующих программы: </w:t>
      </w:r>
    </w:p>
    <w:p>
      <w:pPr>
        <w:pStyle w:val="Style24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2 - среднего (полного) общего образования, в том числе 2 программы углубленного изучения отдельных предметов, </w:t>
      </w:r>
    </w:p>
    <w:p>
      <w:pPr>
        <w:pStyle w:val="Style24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- 3 - основного общего образования,</w:t>
      </w:r>
    </w:p>
    <w:p>
      <w:pPr>
        <w:pStyle w:val="Style24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общеобразовательных учреждениях № 23,77,61,72 организованы 4 класса компенсирующего обучения, в которых обучается 45 школьников.</w:t>
      </w:r>
    </w:p>
    <w:p>
      <w:pPr>
        <w:pStyle w:val="Style24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образовательных учреждений обучение проводится  в две смены, во второй смене обучается 1314 человек (20%).  В 20 школах организованы группы продленного дня (22 ГПД, которые посещают 550 учащихся).</w:t>
      </w:r>
    </w:p>
    <w:p>
      <w:pPr>
        <w:pStyle w:val="Style24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Всего по состоянию на 01.09.2009 года в районе 6625 обучающихся, в том числе в дневных муниципальных общеобразовательных учреждениях обучаются 654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: </w:t>
      </w:r>
    </w:p>
    <w:p>
      <w:pPr>
        <w:pStyle w:val="Style24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в 1 - 4 классах – 2511 учащихся (38,4%), </w:t>
      </w:r>
    </w:p>
    <w:p>
      <w:pPr>
        <w:pStyle w:val="Style24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в 5 – 9 классах – 3263 учащихся (49,9%),</w:t>
      </w:r>
    </w:p>
    <w:p>
      <w:pPr>
        <w:pStyle w:val="Style24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в 10 – 11 классах – 769 учащихся (11,7%),</w:t>
      </w:r>
    </w:p>
    <w:p>
      <w:pPr>
        <w:pStyle w:val="Style24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-консультационных пунктах при  школах обучались 82 учащихся (1,2%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графические процессы оказали влияние на снижение численности учащихся. Контингент обучающихся в школах за период с 2005 по 2009 год сократился на 9%. 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Средняя наполняемость классов в школах в 2008-2009 учебном году составила 16,4 учащихся; в 2009-2010 учебном году - 17,6 учащихся; прогноз на 2010-2011 учебный год - 17,6 учащихся, при нормативе 17 учащихся.</w:t>
      </w:r>
    </w:p>
    <w:p>
      <w:pPr>
        <w:pStyle w:val="Style24"/>
        <w:spacing w:lineRule="auto" w:line="276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го учителя приходится в 2008-2009 учебном году 10,9 учащихся; в 2009-2010 учебном году - 11,8 учащихся; прогноз на  2010-2011 учебном году - 11,8 учащихся, при нормативе 15 учащихся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930" cy="302958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76"/>
        <w:ind w:left="142" w:firstLine="567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Style24"/>
        <w:spacing w:lineRule="auto" w:line="276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х образовательных учреждениях в 2009/2010 обучается 38 детей-инвалидов, которые  обучаются индивидуально на дому по специальным программам и учебному плану. 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2"/>
          <w:numId w:val="5"/>
        </w:numPr>
        <w:jc w:val="center"/>
        <w:rPr>
          <w:b/>
          <w:b/>
        </w:rPr>
      </w:pPr>
      <w:r>
        <w:rPr>
          <w:b/>
        </w:rPr>
        <w:t>Завершение 2009-2010 учебного года</w:t>
      </w:r>
    </w:p>
    <w:p>
      <w:pPr>
        <w:pStyle w:val="Normal"/>
        <w:ind w:firstLine="425"/>
        <w:jc w:val="both"/>
        <w:rPr/>
      </w:pPr>
      <w:r>
        <w:rPr/>
        <w:t xml:space="preserve">        </w:t>
      </w:r>
      <w:r>
        <w:rPr/>
        <w:t>Работа по повышению качества образования продолжает оставаться в центре внимания педагогических коллективов школ. Создание условий, необходимых для достижения высоких результатов в обучении и освоении учащимися  навыков, помогающих найти своё место в обществе, способствует решению поставленной задачи.</w:t>
      </w:r>
    </w:p>
    <w:p>
      <w:pPr>
        <w:pStyle w:val="Normal"/>
        <w:ind w:firstLine="425"/>
        <w:jc w:val="both"/>
        <w:rPr/>
      </w:pPr>
      <w:r>
        <w:rPr/>
        <w:t xml:space="preserve">       </w:t>
      </w:r>
      <w:r>
        <w:rPr/>
        <w:t xml:space="preserve">Одним из показателей качества образования является успеваемость учащихся. Основными итогами 2009/2010 учебного года можно назвать следующие показатели: общая успеваемость учащихся школ района  составляет 99,9%. </w:t>
      </w:r>
    </w:p>
    <w:p>
      <w:pPr>
        <w:pStyle w:val="Style20"/>
        <w:ind w:left="0" w:hanging="0"/>
        <w:jc w:val="both"/>
        <w:rPr/>
      </w:pPr>
      <w:r>
        <w:rPr/>
        <w:t>Отличников -531 (9%), закончили на «хорошо» - 2016 (34%), удовлетворительные знания показали 3257 человек (58%).</w:t>
      </w:r>
    </w:p>
    <w:p>
      <w:pPr>
        <w:pStyle w:val="33"/>
        <w:spacing w:before="0" w:after="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ство знаний по школам в 2009-2010 учебном году составило 43 %. Данный показатель улучшился по сравнению с первым полугодием этого учебного года на 4% и, тем не менее, всем районом не дотягиваем до допустимого уровня.</w:t>
      </w:r>
    </w:p>
    <w:p>
      <w:pPr>
        <w:pStyle w:val="33"/>
        <w:spacing w:before="0" w:after="0"/>
        <w:ind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0240" w:dyaOrig="2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0.9pt;margin-top:18.5pt;width:432pt;height:132pt;mso-wrap-distance-left:35.4pt;mso-wrap-distance-right:93.6pt;mso-wrap-distance-top:4.3pt;mso-wrap-distance-bottom:7.7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828688648" r:id="rId9"/>
        </w:object>
      </w:r>
    </w:p>
    <w:p>
      <w:pPr>
        <w:pStyle w:val="33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600" w:hanging="0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  <w:t xml:space="preserve">При высокой успеваемости в районе качество обученности во всех учреждениях остается низким, исключение составляют: МОУ СОШ № 1, 61, 77, гимназия № 20, лицей № 82. Особенно отличается МОУ СОШ № 4 – здесь качество образования всей школы находится в критическом состоянии – 20%. </w:t>
      </w:r>
    </w:p>
    <w:p>
      <w:pPr>
        <w:pStyle w:val="Style20"/>
        <w:ind w:left="0" w:hanging="0"/>
        <w:jc w:val="both"/>
        <w:rPr/>
      </w:pPr>
      <w:r>
        <w:rPr/>
        <w:tab/>
        <w:t>С низким качеством обученности (менее 30%) подошли к ЕГЭ выпускники 11-х классов за исключением: МОУ СОШ № 5, гимназии № 20, 23, 43, 63, 68,77, лицея № 82. Нулевое качество обученности выпускников МОУ СОШ № 48 (а их всего 2 человека), а у выпускников 12-х классов УКП качество обученности только 12%. Что  стоило ожидать от них на ЕГЭ? Низкие результаты и неявка на экзамены.</w:t>
      </w:r>
    </w:p>
    <w:p>
      <w:pPr>
        <w:pStyle w:val="Style20"/>
        <w:ind w:left="0" w:hanging="0"/>
        <w:jc w:val="both"/>
        <w:rPr/>
      </w:pPr>
      <w:r>
        <w:rPr/>
        <w:tab/>
        <w:t>С критическим уровнем знаний пришли к государственной (итоговой) аттестации выпускники 9-х классов МОУ СОШ № 3, 26, 41, 48, 52, 62, 63, МОУ ООШ № 27, гимназии № 20. Допустимого уровня качества знаний достигли выпускники только МОУ лицея № 82 (56%). Качество обученности выпускников  остальных школ на низком уровне.</w:t>
      </w:r>
    </w:p>
    <w:p>
      <w:pPr>
        <w:pStyle w:val="Style20"/>
        <w:ind w:left="0" w:hanging="0"/>
        <w:jc w:val="both"/>
        <w:rPr/>
      </w:pPr>
      <w:r>
        <w:rPr/>
        <w:tab/>
        <w:t>Как обстоят дела в классах повышенного уровня? С какими результатами они подошли к концу учебного года?</w:t>
      </w:r>
    </w:p>
    <w:p>
      <w:pPr>
        <w:pStyle w:val="Style20"/>
        <w:ind w:left="0" w:hanging="0"/>
        <w:jc w:val="both"/>
        <w:rPr/>
      </w:pPr>
      <w:r>
        <w:rPr/>
        <w:t>МОУ гимназия № 20 -  из 7 гимназических классов: в 9-х классах критический уровень качества (18 и 28%), в 10 классе низкий уровень (35%), в остальных допустимый уровень (от 50 до 70%), а вот учащиеся 7 класса действительно показывают высокий гимназический уровень качества обученности (89%).</w:t>
      </w:r>
    </w:p>
    <w:p>
      <w:pPr>
        <w:pStyle w:val="Style20"/>
        <w:ind w:left="0" w:hanging="0"/>
        <w:jc w:val="both"/>
        <w:rPr/>
      </w:pPr>
      <w:r>
        <w:rPr/>
        <w:t>МОУ лицей № 82 -  из 12 лицейских классов только в 10 классе низкое качество обученности- 31%, в остальных допустимый уровень от 69 до 78 %.</w:t>
      </w:r>
    </w:p>
    <w:p>
      <w:pPr>
        <w:pStyle w:val="Style20"/>
        <w:ind w:left="0" w:hanging="0"/>
        <w:jc w:val="both"/>
        <w:rPr/>
      </w:pPr>
      <w:r>
        <w:rPr/>
        <w:tab/>
        <w:t xml:space="preserve">Важным показателем качества образования и преодоления школьной неуспешности является количество обучающихся, оставленных на повторное обучение,  этот показатель ежегодно уменьшается и в  2009/2010 учебном году это  3 человека – учащиеся школ № 1, 26, 68 и одному школьнику продлен учебный год (МОУ СОШ № 26). </w:t>
      </w:r>
    </w:p>
    <w:p>
      <w:pPr>
        <w:pStyle w:val="Style20"/>
        <w:ind w:left="0" w:firstLine="600"/>
        <w:jc w:val="both"/>
        <w:rPr/>
      </w:pPr>
      <w:r>
        <w:rPr/>
        <w:t>Как и в предыдущие годы, разница между выбывшими и прибывшими в ОУ составляет 59 человек.</w:t>
      </w:r>
    </w:p>
    <w:p>
      <w:pPr>
        <w:pStyle w:val="Normal"/>
        <w:ind w:left="150" w:firstLine="426"/>
        <w:jc w:val="both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ind w:left="150" w:firstLine="426"/>
        <w:jc w:val="center"/>
        <w:rPr/>
      </w:pPr>
      <w:r>
        <w:rPr>
          <w:b/>
        </w:rPr>
        <w:t>Показатели результативности работы образовательных учреждений на основе внешней оценки</w:t>
      </w:r>
    </w:p>
    <w:p>
      <w:pPr>
        <w:pStyle w:val="Normal"/>
        <w:ind w:firstLine="426"/>
        <w:jc w:val="both"/>
        <w:rPr/>
      </w:pPr>
      <w:r>
        <w:rPr/>
        <w:t>Одним из основных показателей успешности функционирования школьной образовательной системы является независимая оценка качества обучения.</w:t>
      </w:r>
    </w:p>
    <w:p>
      <w:pPr>
        <w:pStyle w:val="Style23"/>
        <w:spacing w:before="280" w:after="0"/>
        <w:ind w:firstLine="539"/>
        <w:jc w:val="both"/>
        <w:rPr/>
      </w:pPr>
      <w:r>
        <w:rPr>
          <w:sz w:val="24"/>
          <w:szCs w:val="24"/>
        </w:rPr>
        <w:t>Во исполнение Закона Российской Федерации   от 10 июля 1992 №  3266-1 «Об образовании», приказов Министерства образования и науки Российской Федерации, приказов министерства образования Ростовской области,</w:t>
      </w:r>
      <w:r>
        <w:rPr>
          <w:bCs/>
          <w:sz w:val="24"/>
          <w:szCs w:val="24"/>
        </w:rPr>
        <w:t xml:space="preserve"> в соответствии с </w:t>
      </w:r>
      <w:r>
        <w:rPr>
          <w:spacing w:val="12"/>
          <w:sz w:val="24"/>
          <w:szCs w:val="24"/>
        </w:rPr>
        <w:t xml:space="preserve">решением </w:t>
      </w:r>
      <w:r>
        <w:rPr>
          <w:sz w:val="24"/>
          <w:szCs w:val="24"/>
        </w:rPr>
        <w:t xml:space="preserve">государственной экзаменационной комиссии </w:t>
      </w:r>
      <w:r>
        <w:rPr>
          <w:spacing w:val="-5"/>
          <w:sz w:val="24"/>
          <w:szCs w:val="24"/>
        </w:rPr>
        <w:t xml:space="preserve">государственная (итоговая) аттестация выпускников 11(12) классов проводилась в форме и по материалам единого государственного экзамена. </w:t>
      </w:r>
    </w:p>
    <w:p>
      <w:pPr>
        <w:pStyle w:val="Normal"/>
        <w:ind w:hanging="426"/>
        <w:jc w:val="both"/>
        <w:rPr/>
      </w:pPr>
      <w:r>
        <w:rPr>
          <w:spacing w:val="-5"/>
        </w:rPr>
        <w:tab/>
        <w:t xml:space="preserve"> </w:t>
      </w:r>
      <w:r>
        <w:rPr/>
        <w:t xml:space="preserve">ЕГЭ является одним из направлений модернизации образования и призван обеспечить разработку механизма повышения качества образования и преемственности общего и профессионального образования. ЕГЭ позволяет оценить эффективность образовательного процесса, определить сильные и слабые стороны преподавания ряда предметов. </w:t>
      </w:r>
    </w:p>
    <w:p>
      <w:pPr>
        <w:pStyle w:val="Normal"/>
        <w:ind w:hanging="426"/>
        <w:jc w:val="both"/>
        <w:rPr/>
      </w:pPr>
      <w:r>
        <w:rPr/>
        <w:tab/>
        <w:tab/>
        <w:t>Завершился экзаменационный этап для 426 выпускников  11 классов образовательных учреждений Октябрьского района. Прошли выпускные вечера, на которых вручены аттестаты, 27 особого образца выпускникам 9-х классов, 14 золотых и 24 серебряных медалей (МОУ СОШ № 5, 6, 9, 23, 26, 41, 43, 52, 61, 62, 68, 72, 77, гимназия № 20, лицей № 82), которые подтверждены высокими результатами ЕГЭ и ГИА.  Анализ итогов  ЕГЭ показал, что не все выпускники школ были к нему готовы.</w:t>
      </w:r>
    </w:p>
    <w:p>
      <w:pPr>
        <w:pStyle w:val="Normal"/>
        <w:ind w:hanging="426"/>
        <w:jc w:val="both"/>
        <w:rPr/>
      </w:pPr>
      <w:r>
        <w:rPr/>
        <w:t xml:space="preserve">     </w:t>
      </w:r>
      <w:r>
        <w:rPr/>
        <w:tab/>
        <w:tab/>
        <w:t xml:space="preserve">По результатам сдачи двух обязательных экзаменов (русский язык и математика) получили справки вместо аттестатов о среднем (полном) общем образовании 15 (3,52%) выпускников 11 (12) классов, что на 10 человек меньше чем в 2009 году. Из них 5 выпускников средних школ: МОУ СОШ № 26 х. Красный Кут, № 62 сл. Красюковская, № 68 п.Новоперсиановка и  № 77 п.Казачьи Лагери, 10 выпускников учебно-консультационных пунктов (УКП) при общеобразовательных школах № 23, 43, 62 из них 7 не явились на оба экзамена. </w:t>
      </w:r>
    </w:p>
    <w:p>
      <w:pPr>
        <w:pStyle w:val="Normal"/>
        <w:ind w:hanging="426"/>
        <w:jc w:val="both"/>
        <w:rPr/>
      </w:pPr>
      <w:r>
        <w:rPr/>
        <w:tab/>
        <w:tab/>
        <w:t>Повысился средний балл по району по обязательным предметам 56 баллов по русскому языку, 43,5 балла по математике.</w:t>
      </w:r>
    </w:p>
    <w:p>
      <w:pPr>
        <w:pStyle w:val="Style20"/>
        <w:ind w:left="0" w:hanging="0"/>
        <w:jc w:val="both"/>
        <w:rPr/>
      </w:pPr>
      <w:r>
        <w:rPr/>
        <w:t>Более 60 баллов набрали 37,5% выпускников по русскому языку, и 17,3% по математике.</w:t>
      </w:r>
    </w:p>
    <w:p>
      <w:pPr>
        <w:pStyle w:val="Style20"/>
        <w:ind w:left="0" w:hanging="0"/>
        <w:jc w:val="both"/>
        <w:rPr/>
      </w:pPr>
      <w:r>
        <w:rPr/>
        <w:tab/>
        <w:t xml:space="preserve">По сравнению с прошлым учебным годом сократилось количество  не сдавших как по обязательным, так и по выбранным предметам в этом году в общей сложности не преодолели минимальный порог 29 (6,8%) человек в 2009 г.- 67(18,9%) что говорит о более осознанном выборе предметов и качественной подготовке выпускников. </w:t>
      </w:r>
    </w:p>
    <w:p>
      <w:pPr>
        <w:pStyle w:val="Style20"/>
        <w:ind w:left="0" w:hanging="0"/>
        <w:jc w:val="both"/>
        <w:rPr/>
      </w:pPr>
      <w:r>
        <w:rPr/>
        <w:tab/>
        <w:t>Количество человеко-экзаменов составило 1399 (2009- 1144) из них экзаменов по выбору 558 (2009 г – 431 чел).</w:t>
      </w:r>
    </w:p>
    <w:p>
      <w:pPr>
        <w:pStyle w:val="Style23"/>
        <w:spacing w:before="28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ходя из принципа добровольности, каждый выпускник общеобразовательных учреждений, принимал решение о количестве экзаменов, выбранных для сдачи в рамках государственной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итоговой) аттестации. </w:t>
      </w:r>
    </w:p>
    <w:p>
      <w:pPr>
        <w:pStyle w:val="Style23"/>
        <w:spacing w:before="280" w:after="0"/>
        <w:ind w:firstLine="540"/>
        <w:jc w:val="center"/>
        <w:rPr/>
      </w:pPr>
      <w:r>
        <w:rPr/>
        <w:t>Результаты ЕГЭ в 2010 году</w:t>
      </w:r>
    </w:p>
    <w:tbl>
      <w:tblPr>
        <w:tblW w:w="11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0"/>
        <w:gridCol w:w="720"/>
        <w:gridCol w:w="720"/>
        <w:gridCol w:w="720"/>
        <w:gridCol w:w="720"/>
        <w:gridCol w:w="720"/>
        <w:gridCol w:w="720"/>
        <w:gridCol w:w="700"/>
        <w:gridCol w:w="660"/>
        <w:gridCol w:w="660"/>
        <w:gridCol w:w="756"/>
        <w:gridCol w:w="756"/>
        <w:gridCol w:w="639"/>
      </w:tblGrid>
      <w:tr>
        <w:trPr>
          <w:trHeight w:val="253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-во, сдававших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</w:tr>
      <w:tr>
        <w:trPr>
          <w:trHeight w:val="3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/ %, набравших баллы ниже минималь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%,</w:t>
            </w:r>
          </w:p>
          <w:p>
            <w:pPr>
              <w:pStyle w:val="Normal"/>
              <w:rPr/>
            </w:pPr>
            <w:r>
              <w:rPr/>
              <w:t>сдавших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7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авнительные результаты 2010  года по предмета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10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2156"/>
        <w:gridCol w:w="1388"/>
        <w:gridCol w:w="686"/>
        <w:gridCol w:w="687"/>
        <w:gridCol w:w="1839"/>
      </w:tblGrid>
      <w:tr>
        <w:trPr>
          <w:trHeight w:val="41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/>
            </w:pPr>
            <w:r>
              <w:rPr/>
              <w:t>Кол-во сдавав- ших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% сдававших от общего числа выпускнико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брали минимума баллов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>
          <w:trHeight w:val="41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,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,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,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6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,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цент освоивших базовый уровень государственного стандарта по обязательным предметам  составил: по русскому языку – 98,6%, по математике – 99,3%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25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Средний тестовый балл -  предметы по выбору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  <w:lang w:val="en-US" w:eastAsia="en-US"/>
        </w:rPr>
        <w:object w:dxaOrig="8960" w:dyaOrig="844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0pt;height:425.5pt" filled="f" o:ole="">
            <v:imagedata r:id="rId12" o:title=""/>
          </v:shape>
          <o:OLEObject Type="Embed" ProgID="Excel.Sheet.12" ShapeID="ole_rId11" DrawAspect="Content" ObjectID="_1742148248" r:id="rId11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76"/>
        <w:ind w:firstLine="567"/>
        <w:jc w:val="both"/>
        <w:rPr/>
      </w:pPr>
      <w:r>
        <w:rPr>
          <w:color w:val="000000"/>
          <w:spacing w:val="-4"/>
        </w:rPr>
        <w:t xml:space="preserve">Представленные данные демонстрируют, что в целом ЕГЭ позволяет </w:t>
      </w:r>
      <w:r>
        <w:rPr>
          <w:color w:val="000000"/>
          <w:spacing w:val="-2"/>
        </w:rPr>
        <w:t xml:space="preserve">получить объективную картину состояния общеобразовательной подготовки </w:t>
      </w:r>
      <w:r>
        <w:rPr>
          <w:color w:val="000000"/>
          <w:spacing w:val="1"/>
        </w:rPr>
        <w:t xml:space="preserve">выпускников средней школы, сдававших экзамен, и осуществить дифференциацию </w:t>
      </w:r>
      <w:r>
        <w:rPr>
          <w:color w:val="000000"/>
          <w:spacing w:val="4"/>
        </w:rPr>
        <w:t xml:space="preserve">экзаменуемых по уровню и качеству их подготовки для осуществления итоговой </w:t>
      </w:r>
      <w:r>
        <w:rPr>
          <w:color w:val="000000"/>
          <w:spacing w:val="-2"/>
        </w:rPr>
        <w:t>аттестации выпускников средней школы</w:t>
      </w:r>
      <w:r>
        <w:rPr>
          <w:color w:val="000000"/>
          <w:spacing w:val="-6"/>
        </w:rPr>
        <w:t>.  Таким образом выглядит район на фоне результатов России и Ростовской области по обязательным предметам</w:t>
      </w:r>
    </w:p>
    <w:p>
      <w:pPr>
        <w:pStyle w:val="Normal"/>
        <w:tabs>
          <w:tab w:val="clear" w:pos="708"/>
          <w:tab w:val="left" w:pos="3675" w:leader="none"/>
        </w:tabs>
        <w:ind w:hanging="426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3675" w:leader="none"/>
        </w:tabs>
        <w:ind w:hanging="426"/>
        <w:jc w:val="both"/>
        <w:rPr>
          <w:b/>
          <w:b/>
        </w:rPr>
      </w:pPr>
      <w:r>
        <w:rPr>
          <w:b/>
        </w:rPr>
        <w:t>Сравнительная таблица результатов ЕГЭ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567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1"/>
        <w:gridCol w:w="1077"/>
        <w:gridCol w:w="1134"/>
        <w:gridCol w:w="1417"/>
        <w:gridCol w:w="1276"/>
        <w:gridCol w:w="124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lang w:eastAsia="en-US"/>
              </w:rPr>
            </w:pPr>
            <w:r>
              <w:rPr/>
              <w:t>Количество участников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lang w:eastAsia="en-US"/>
              </w:rPr>
            </w:pPr>
            <w:r>
              <w:rPr/>
              <w:t>Не преодолели минимальный порог (% от общего числа участников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lang w:eastAsia="en-US"/>
              </w:rPr>
            </w:pPr>
            <w:r>
              <w:rPr/>
              <w:t>Ростовская област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lang w:eastAsia="en-US"/>
              </w:rPr>
            </w:pPr>
            <w:r>
              <w:rPr/>
              <w:t>Октябрьский район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lang w:eastAsia="en-US"/>
              </w:rPr>
            </w:pPr>
            <w:r>
              <w:rPr/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lang w:eastAsia="en-US"/>
              </w:rPr>
            </w:pPr>
            <w:r>
              <w:rPr/>
              <w:t>Кол-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lang w:eastAsia="en-US"/>
              </w:rPr>
            </w:pPr>
            <w:r>
              <w:rPr/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lang w:eastAsia="en-US"/>
              </w:rPr>
            </w:pPr>
            <w:r>
              <w:rPr/>
              <w:t>4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lang w:eastAsia="en-US"/>
              </w:rPr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lang w:eastAsia="en-US"/>
              </w:rPr>
            </w:pPr>
            <w:r>
              <w:rPr/>
              <w:t>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lang w:eastAsia="en-US"/>
              </w:rPr>
            </w:pPr>
            <w:r>
              <w:rPr/>
              <w:t>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lang w:eastAsia="en-US"/>
              </w:rPr>
            </w:pPr>
            <w:r>
              <w:rPr/>
              <w:t>0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lang w:eastAsia="en-US"/>
              </w:rPr>
            </w:pPr>
            <w:r>
              <w:rPr/>
              <w:t>4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lang w:eastAsia="en-US"/>
              </w:rPr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lang w:eastAsia="en-US"/>
              </w:rPr>
            </w:pPr>
            <w:r>
              <w:rPr/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lang w:eastAsia="en-US"/>
              </w:rPr>
            </w:pPr>
            <w:r>
              <w:rPr/>
              <w:t>0,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567"/>
        <w:jc w:val="both"/>
        <w:rPr/>
      </w:pPr>
      <w:r>
        <w:rPr/>
        <w:t>Такие предметы как литература, география, информатика, иностранные языки сдают не более 3 % выпускников и о качестве знаний в целом обучающихся по этим предметам говорить слож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567"/>
        <w:jc w:val="both"/>
        <w:rPr/>
      </w:pPr>
      <w:r>
        <w:rPr/>
        <w:t xml:space="preserve">В рамках подготовки к ЕГЭ инструкции по проведению экзамена были доведены до ОУ, исполнителей, участников. Была сформирована база данных по АТЕ, МОУО, ОУ, выпускникам, ППЭ и аудиторному фонду. Проведена регистрация и сверка данных участников экзаменов. За много лет налажено взаимодействие с отделом внутренних дел, центральной районной больницей,  что  традиционно позволяет  проводить ЕГЭ без каких - либо нарушений. При проведении государственной (итоговой) аттестации в форме ЕГЭ в районе сформированы 2 пункта проведения экзаменов. В ППЭ были подготовлены кабинеты для сдачи экзаменов (в том числе и резервные), выделены помещения для представителей школ. Организовано дежурство охраны правопорядка и пункты оказания медицинской помощ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567"/>
        <w:jc w:val="both"/>
        <w:rPr/>
      </w:pPr>
      <w:r>
        <w:rPr/>
        <w:t xml:space="preserve">Для улучшения качества работы по организации и проведению ЕГЭ, все общеобразовательные учреждения были обеспечены материалами, регламентирующими нормативно-правовое и организационно-методическое сопровождение эксперимента по введению ЕГЭ. В общеобразовательных учреждениях с целью подготовки выпускников к выполнению тестов и творческих заданий типа «С» практиковалось проведение контрольных работ в форме тестовых заданий. При подготовке к ЕГЭ учащиеся использовали учебно-тренировочные материалы для подготовки к единому государственному экзамену по различным предметам. </w:t>
      </w:r>
    </w:p>
    <w:p>
      <w:pPr>
        <w:pStyle w:val="Style2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преле при сотрудничестве с областным центром обработки информации  для всех желающих проведены пробные экзамены по материалам и форме ЕГЭ по математике, русскому языку и предметам по выбору. Согласно полученных протоколов каждый выпускник мог увидеть пробелы в знаниях той или иной темы предмета. Несмотря на многолетний опыт работы и проводимые семинары-совещания с руководителями, заместителями по УВР, работниками ППЭ в ходе ЕГЭ были выявлены недостатки, что является следствием недостаточной работы с выпускниками в школах по разъяснению инструкций и небрежным отношением ответственных лиц.</w:t>
      </w:r>
    </w:p>
    <w:p>
      <w:pPr>
        <w:pStyle w:val="Style23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ланом подготовки и проведения единого государственного экзамена на в 2009-2010 учебном  году проведено обуче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ителей-предметников, обеспечивающих проверку контрольно-измерительных материалов единого государственного экзамен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руководителей образовательных учреждений, ответственных организаторов проведения экзамена в пунктах проведения экзамена по теме: «Нормативно-правовые документы по проведению единого государственного экзамена в 2010 году федерального уровня и Министерства образования Ростовской области». Изучены документы, регламентирующие процедуру проведения ЕГЭ. 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/>
        <w:t>на заседаниях районных методических объединений учителей-предметников рассматривались вопросы подготовки к ЕГЭ.</w:t>
      </w:r>
    </w:p>
    <w:p>
      <w:pPr>
        <w:pStyle w:val="Style20"/>
        <w:ind w:left="0" w:firstLine="709"/>
        <w:jc w:val="both"/>
        <w:rPr/>
      </w:pPr>
      <w:r>
        <w:rPr/>
        <w:t xml:space="preserve">По результатам экзаменов </w:t>
      </w:r>
      <w:r>
        <w:rPr>
          <w:color w:val="000000"/>
          <w:spacing w:val="-4"/>
        </w:rPr>
        <w:t xml:space="preserve">общеобразовательная подготовка выпускников средней школы по разным предметам существенно отличается. Распределение выпускников, набравших определенное количество баллов и обязательный минимум баллов ЕГЭ, подтверждающего освоение основных общеобразовательных программ среднего  (полного) общего образования, определяется в основном соответствием уровня их подготовки требованиям государственных образовательных </w:t>
      </w:r>
      <w:r>
        <w:rPr>
          <w:color w:val="000000"/>
          <w:spacing w:val="-5"/>
        </w:rPr>
        <w:t xml:space="preserve">стандартов. Уровень подготовки выпускников по предмету зависит от </w:t>
      </w:r>
      <w:r>
        <w:rPr>
          <w:color w:val="000000"/>
          <w:spacing w:val="-1"/>
        </w:rPr>
        <w:t xml:space="preserve">особенностей контингента испытуемых, сложившейся </w:t>
      </w:r>
      <w:r>
        <w:rPr>
          <w:color w:val="000000"/>
          <w:spacing w:val="-4"/>
        </w:rPr>
        <w:t xml:space="preserve">практики обучения в школе. </w:t>
      </w:r>
      <w:r>
        <w:rPr>
          <w:color w:val="000000"/>
          <w:spacing w:val="2"/>
        </w:rPr>
        <w:t xml:space="preserve">Все эти </w:t>
      </w:r>
      <w:r>
        <w:rPr>
          <w:color w:val="000000"/>
          <w:spacing w:val="-2"/>
        </w:rPr>
        <w:t xml:space="preserve">факторы необходимо учитывать при интерпретации результатов экзамена, особенно </w:t>
      </w:r>
      <w:r>
        <w:rPr>
          <w:color w:val="000000"/>
          <w:spacing w:val="-5"/>
        </w:rPr>
        <w:t>при сравнении результатов по отдельным предметам или годам.</w:t>
      </w:r>
    </w:p>
    <w:p>
      <w:pPr>
        <w:pStyle w:val="Normal"/>
        <w:ind w:firstLine="425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ind w:firstLine="425"/>
        <w:jc w:val="center"/>
        <w:rPr/>
      </w:pPr>
      <w:r>
        <w:rPr>
          <w:b/>
        </w:rPr>
        <w:t xml:space="preserve">Государственная итоговая аттестация выпускников 9 классов 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 2009-2010 учебном  году в новой форме.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2010 году  23  общеобразовательных учреждения приняли участие в апробации независимой системы оценки качества образования в рамках государственной (итоговой) аттестации выпускников IX классов. Что  позволяет отработать механизмы подготовки и проведения ГИА-9,  получить результаты независимой оценки качества и  подготовить выпускников  к ЕГЭ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>Независимая итоговая аттестация осуществлялась Территориальными экзаменационными комиссиями. Основная цель проведения экзамена в новой форме - повышение объективности контроля и оценки учебных достижений обучаемых, получение всесторонней и валидной образовательной информации о состоянии образования в учреждения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условиях введения открытой процедуры оценивания учебных достижений обучающихся общеобразовательных учреждений в </w:t>
      </w:r>
      <w:r>
        <w:rPr>
          <w:color w:val="000000"/>
        </w:rPr>
        <w:t>2009-2010 учебном  году в</w:t>
      </w:r>
      <w:r>
        <w:rPr/>
        <w:t xml:space="preserve">ыпускники приняли участие в аттестации в условиях независимого оценивания по  следующим предметам: русскому языку, алгебре, физике, химии, биологии, истории, географии, обществознанию. </w:t>
      </w:r>
    </w:p>
    <w:p>
      <w:pPr>
        <w:pStyle w:val="Normal"/>
        <w:ind w:firstLine="567"/>
        <w:jc w:val="both"/>
        <w:rPr/>
      </w:pPr>
      <w:r>
        <w:rPr/>
        <w:t xml:space="preserve">На этапе государственной (итоговой) аттестации выпускников </w:t>
      </w:r>
      <w:r>
        <w:rPr>
          <w:lang w:val="en-US"/>
        </w:rPr>
        <w:t>I</w:t>
      </w:r>
      <w:r>
        <w:rPr/>
        <w:t xml:space="preserve">X классов приняли участие 715 человек, из них в новой форме: 398 по русскому языку, 391 по алгебре, 223 человеко-экзаменов по выбору. </w:t>
      </w:r>
    </w:p>
    <w:p>
      <w:pPr>
        <w:pStyle w:val="Normal"/>
        <w:ind w:firstLine="567"/>
        <w:jc w:val="both"/>
        <w:rPr>
          <w:b/>
          <w:b/>
          <w:i/>
          <w:i/>
          <w:spacing w:val="2"/>
        </w:rPr>
      </w:pPr>
      <w:r>
        <w:rPr>
          <w:spacing w:val="2"/>
        </w:rPr>
        <w:t xml:space="preserve">По результатам итоговой аттестации 100 % выпускников 9 классов показали базовый уровень знаний по обязательным предметам.  </w:t>
      </w:r>
      <w:r>
        <w:rPr/>
        <w:t xml:space="preserve">Качество обученности по русскому языку – 66,8%, по алгебре 64,6%. </w:t>
      </w:r>
    </w:p>
    <w:p>
      <w:pPr>
        <w:pStyle w:val="Normal"/>
        <w:jc w:val="center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center"/>
        <w:rPr/>
      </w:pPr>
      <w:r>
        <w:rPr>
          <w:b/>
        </w:rPr>
        <w:t xml:space="preserve">Результаты государственной (итоговой) аттестации </w:t>
      </w:r>
      <w:r>
        <w:rPr>
          <w:b/>
          <w:lang w:val="en-US"/>
        </w:rPr>
        <w:t>IX</w:t>
      </w:r>
      <w:r>
        <w:rPr>
          <w:b/>
        </w:rPr>
        <w:t xml:space="preserve"> классов ОУ  в  2010 году по русско</w:t>
      </w:r>
      <w:r>
        <w:rPr/>
        <w:t xml:space="preserve">му языку (новая форма) </w:t>
      </w:r>
    </w:p>
    <w:tbl>
      <w:tblPr>
        <w:tblW w:w="10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6"/>
        <w:gridCol w:w="709"/>
        <w:gridCol w:w="844"/>
        <w:gridCol w:w="709"/>
        <w:gridCol w:w="850"/>
        <w:gridCol w:w="709"/>
        <w:gridCol w:w="844"/>
        <w:gridCol w:w="715"/>
        <w:gridCol w:w="709"/>
        <w:gridCol w:w="425"/>
        <w:gridCol w:w="709"/>
        <w:gridCol w:w="715"/>
      </w:tblGrid>
      <w:tr>
        <w:trPr>
          <w:trHeight w:val="184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выпускников    9 –х классов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вовали  в  ГИ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по новой  форм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качества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</w:rPr>
        <w:t xml:space="preserve">Результаты государственной (итоговой) аттестации </w:t>
      </w:r>
      <w:r>
        <w:rPr>
          <w:b/>
          <w:lang w:val="en-US"/>
        </w:rPr>
        <w:t>IX</w:t>
      </w:r>
      <w:r>
        <w:rPr>
          <w:b/>
        </w:rPr>
        <w:t xml:space="preserve"> классов ОУ в  2009 году по математике (новая фор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4"/>
        <w:gridCol w:w="709"/>
        <w:gridCol w:w="827"/>
        <w:gridCol w:w="874"/>
        <w:gridCol w:w="827"/>
        <w:gridCol w:w="874"/>
        <w:gridCol w:w="827"/>
        <w:gridCol w:w="732"/>
        <w:gridCol w:w="709"/>
        <w:gridCol w:w="425"/>
        <w:gridCol w:w="709"/>
        <w:gridCol w:w="567"/>
      </w:tblGrid>
      <w:tr>
        <w:trPr>
          <w:trHeight w:val="185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выпускников    9 –х классов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вовали  в  ГИ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по новой 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качества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ind w:left="150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На основании приведенных статистических данных можно сделать следующие вы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MS Mincho;ＭＳ 明朝"/>
          <w:lang w:eastAsia="ja-JP"/>
        </w:rPr>
        <w:t>Муниципальная система общего образования в течение последних лет претерпела количественные и качественные изменения, которые вызваны объективными социально-экономическими предпосылками, демографической ситу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Меняется структура по видам  муниципальных общеобразовательных учреждений (уменьшается количество учащихся старшей школ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MS Mincho;ＭＳ 明朝"/>
          <w:lang w:eastAsia="ja-JP"/>
        </w:rPr>
        <w:t>Остается неизменным количество муниципальных общеобразовательных учреждений повышенного аккредитационного статуса, реализующих программы углубленного изучения предметов, несмотря на имеющийся в системе образования потенциал, а также потребность населения в изменении общеобразовательного содержания. Получила дальнейшее развитие система оценки качества образования на основе проведения процедур независимой оценки качества на муниципальном и  региональном уровне</w:t>
      </w:r>
      <w:r>
        <w:rPr>
          <w:rFonts w:eastAsia="MS Mincho;ＭＳ 明朝"/>
          <w:b/>
          <w:lang w:eastAsia="ja-JP"/>
        </w:rPr>
        <w:t>.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сихолого-педагогическое сопровождение образовательной деятельност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нализ работы показывает рост востребованности психолого-педагогической помощи среди детей и родителей. Поэтому два года назад были введены в ОУ педагоги-психологи (10 ставок) и социальные педагоги (11 ставок). Для детей, имеющих проблемы в обучении,  организованы классы компенсирующего обучения. Педагоги- психологи составляют  индивидуальные карты психолого-педагогической и  медико- социальной помощи каждому ребенку. Оказывается консультативная помощь подросткам,  проводятся индивидуальные и групповые  коррекционно-развивающие занятия. Оказывается помощь детям «группы риска», проводятся  консультации для родителей по актуальным проблемам детского и подросткового возраста, тренинговые занятия.</w:t>
      </w:r>
    </w:p>
    <w:p>
      <w:pPr>
        <w:pStyle w:val="Normal"/>
        <w:jc w:val="both"/>
        <w:rPr/>
      </w:pPr>
      <w:r>
        <w:rPr/>
        <w:tab/>
        <w:t>В целях защиты прав учащихся введены уполномоченные по правам ребенка. В прошлом году такие выборные должности были в трех школах: МОУ СОШ № 23, МОУ лицее № 82, МОУ гимназии № 20, в этом году выборы состоялись в МОУ СОШ № 52 и МОУ СОШ № 72. Уполномоченные по правам ребенка работают на общественных началах, участок работы очень ответственный. Оценка работы в области нашим уполномоченным дана очень высокая.</w:t>
      </w:r>
    </w:p>
    <w:p>
      <w:pPr>
        <w:pStyle w:val="Normal"/>
        <w:ind w:firstLine="480"/>
        <w:jc w:val="both"/>
        <w:rPr/>
      </w:pPr>
      <w:r>
        <w:rPr/>
        <w:t>Несмотря на все заявления и декларации, сделанные в рамках разных этапов реформирования и модернизации образования, школа остается массовым производством, которое зачастую не учитывает индивидуальные запросы личности, потребности человека. Поэтому понятие «учеба» часто деформируется в понятие неинтересной и скучной деятельности, особенно на средней ступени общего образования.</w:t>
      </w:r>
    </w:p>
    <w:p>
      <w:pPr>
        <w:pStyle w:val="Normal"/>
        <w:ind w:firstLine="480"/>
        <w:jc w:val="both"/>
        <w:rPr/>
      </w:pPr>
      <w:r>
        <w:rPr/>
        <w:t>Определенные меры для изменения сложившейся ситуации в системе образования района предпринимаются. Это введение профильного обучения, новых учебных планов для образовательных учреждений, введение современных технологий обучения, проектных методов работы, построение обучения с использованием современной материальной базы и на основе информационно-коммуникативных технологий. Но этого недостаточно. Качественные изменения должны произойти в отношении к образованию, как со стороны учеников, так и со стороны педагогов и родителей.</w:t>
      </w:r>
    </w:p>
    <w:p>
      <w:pPr>
        <w:pStyle w:val="Normal"/>
        <w:ind w:firstLine="480"/>
        <w:jc w:val="both"/>
        <w:rPr/>
      </w:pPr>
      <w:r>
        <w:rPr/>
        <w:t>Такие изменения могут произойти лишь в том случае, если во многом изменится сама школа, если из места, где дают знания, превратится в организатора детской жизни, обеспечив при этом современное обучение, гражданское воспитание, всестороннее развитие. Сегодня школа призвана обеспечить ученику возможность овладения разнообразными компетенциями, в основе которых  - способность самостоятельно решать практические задачи в изменяющейся  профессиональной, социальной, экономической и политической жизни. Это можно рассматривать как критерии оценивания такой образовательной системы, которая способна обеспечить возможность совершенствоваться для все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офильная подготовка и профильное обучение в школах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80"/>
        <w:jc w:val="both"/>
        <w:rPr/>
      </w:pPr>
      <w:r>
        <w:rPr/>
        <w:t>Проанализировав возможности, которые имеются для индивидуализации процесса обучения в рамках одного образовательного учреждения, мы видим, что они во многом исчерпаны. Но есть ресурс, который пока используется очень слабо - это организация профильного обучения на уровне сетевого взаимодействия образовательных учреждений, развитие их специализации. В рамках одного образовательного учреждения невозможно создать полный набор профилей для обучения, и тем более, эффективно их реализовать. С экономической точки зрения, нет смысла в каждой школе иметь современные лабораторные комплексы по всем предметам, здесь нужна организация взаимодействия, реализация современных программ. Профильное обучение в районе развивается за счет открытия классов различной направленности:  физико-математического, социально-гуманитарного, технологического, естественно-научного, правового, экономического, обучение по индивидуальным учебным программам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30"/>
        <w:gridCol w:w="1010"/>
        <w:gridCol w:w="3080"/>
        <w:gridCol w:w="10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офильная подготов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ое обу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технологический</w:t>
            </w:r>
          </w:p>
          <w:p>
            <w:pPr>
              <w:pStyle w:val="Normal"/>
              <w:rPr/>
            </w:pPr>
            <w:r>
              <w:rPr/>
              <w:t>Основы фермер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технологический</w:t>
            </w:r>
          </w:p>
          <w:p>
            <w:pPr>
              <w:pStyle w:val="Normal"/>
              <w:rPr/>
            </w:pPr>
            <w:r>
              <w:rPr/>
              <w:t>Основы фермер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че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че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</w:t>
            </w:r>
          </w:p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й</w:t>
            </w:r>
          </w:p>
          <w:p>
            <w:pPr>
              <w:pStyle w:val="Normal"/>
              <w:rPr/>
            </w:pPr>
            <w:r>
              <w:rPr/>
              <w:t>по индивидуальным пана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й</w:t>
            </w:r>
          </w:p>
          <w:p>
            <w:pPr>
              <w:pStyle w:val="Normal"/>
              <w:rPr/>
            </w:pPr>
            <w:r>
              <w:rPr/>
              <w:t>по индивидуальным пана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-науч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о-математ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,в,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о-математ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анитар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-математ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о-математ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г; 9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о-математ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-науч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  <w:p>
            <w:pPr>
              <w:pStyle w:val="Normal"/>
              <w:rPr/>
            </w:pPr>
            <w:r>
              <w:rPr/>
              <w:t>11б</w:t>
            </w:r>
          </w:p>
        </w:tc>
      </w:tr>
    </w:tbl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2009-2010 учебном году </w:t>
      </w:r>
      <w:r>
        <w:rPr>
          <w:b/>
        </w:rPr>
        <w:t>18,6%</w:t>
      </w:r>
      <w:r>
        <w:rPr/>
        <w:t xml:space="preserve"> старшеклассников (</w:t>
      </w:r>
      <w:r>
        <w:rPr>
          <w:b/>
        </w:rPr>
        <w:t>143 чел</w:t>
      </w:r>
      <w:r>
        <w:rPr/>
        <w:t>.) были охвачены профильным обучением. Функционируют опорные школы: МОУ СОШ № 23, где обучение производится согласно индивидуальным учебным программам, и МОУ СОШ № 61, где предпрофильная подготовка по научно-естественнму профилю. Но пока не получается объединить усилия школ по реализации сетевого профильного обучения, хотя в будущем учебном году в рамках деятельности методических служб школьных округов запланирована работа в данном направл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аким образом, в образовательной системе формируется сеть по предпрофильному обучению, что способствует самоопределению учащихся в выборе профессии и профиля обучения. Сформирована система взаимосотрудничества школ № 1х.Керчик-Савров и № 6 х.Маркин с ГУ НПО № 89. </w:t>
      </w:r>
    </w:p>
    <w:p>
      <w:pPr>
        <w:pStyle w:val="Normal"/>
        <w:ind w:hanging="660"/>
        <w:rPr/>
      </w:pPr>
      <w:r>
        <w:rPr/>
        <w:t xml:space="preserve">          </w:t>
      </w:r>
      <w:r>
        <w:rPr/>
        <w:t xml:space="preserve">Растет доля школьников, принимавших участие в муниципальных  олимпиадах  по учебным предметам. </w:t>
      </w:r>
    </w:p>
    <w:p>
      <w:pPr>
        <w:pStyle w:val="Normal"/>
        <w:rPr/>
      </w:pPr>
      <w:r>
        <w:rPr/>
      </w:r>
    </w:p>
    <w:p>
      <w:pPr>
        <w:pStyle w:val="Normal"/>
        <w:ind w:right="-427" w:hanging="660"/>
        <w:jc w:val="center"/>
        <w:rPr>
          <w:b/>
          <w:b/>
        </w:rPr>
      </w:pPr>
      <w:r>
        <w:rPr>
          <w:b/>
        </w:rPr>
        <w:t>Динамика  роста участников  муниципальных    и областных  олимпиад</w:t>
      </w:r>
    </w:p>
    <w:p>
      <w:pPr>
        <w:pStyle w:val="Normal"/>
        <w:ind w:right="-427" w:hanging="660"/>
        <w:jc w:val="center"/>
        <w:rPr>
          <w:b/>
          <w:b/>
        </w:rPr>
      </w:pPr>
      <w:r>
        <w:rPr>
          <w:b/>
        </w:rPr>
        <w:object w:dxaOrig="8385" w:dyaOrig="52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9.25pt;height:263.4pt" filled="f" o:ole="">
            <v:imagedata r:id="rId14" o:title=""/>
          </v:shape>
          <o:OLEObject Type="Embed" ProgID="" ShapeID="ole_rId13" DrawAspect="Content" ObjectID="_905874091" r:id="rId1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з </w:t>
      </w:r>
      <w:r>
        <w:rPr>
          <w:b/>
        </w:rPr>
        <w:t>42</w:t>
      </w:r>
      <w:r>
        <w:rPr/>
        <w:t xml:space="preserve"> участников регионального этапа </w:t>
      </w:r>
      <w:r>
        <w:rPr>
          <w:b/>
        </w:rPr>
        <w:t>2 призера</w:t>
      </w:r>
      <w:r>
        <w:rPr/>
        <w:t xml:space="preserve">: Маркина Екатерина по физике и Устич Алина по немецкому языку (МОУ СОШ № 61)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2.7.Духовно – нравственное воспит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уховно – нравственное воспитание является приоритетным направлением муниципального образования. 2009-2010 учебный год явился годом развития системы духовно – нравственного воспитания детей и молодежи, совершенствования педагогического и профессионального мастерства учителей и воспитателей, укрепления материально-технической базы ОУ. Результаты мониторинга показали, что курс «Основы православной культуры» востребован обучающимися и мотивация воспитанников к данному предмету увеличилась по сравнению с прошлым учебным годом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 целью совершенствования педагогического мастерства учителей и воспитателей ДОУ отделом образования проводилась следующая работ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организована курсовая переподготовка в Духовно-просветительном центре                   «Логос» при Шахтинском Благочинии (</w:t>
      </w:r>
      <w:r>
        <w:rPr>
          <w:b/>
        </w:rPr>
        <w:t>34 чел</w:t>
      </w:r>
      <w:r>
        <w:rPr/>
        <w:t>.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 проведены семинары для заместителей директоров по учебно-воспитательной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аботе  на базе МОУ СОШ № 52 , для воспитателей в ДОУ № 43, 14, 31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пыт работы отдельных педколлективов транслировался в ходе региональных Димитриевских чтений (школы № 20, 26, 63, 72</w:t>
      </w:r>
      <w:r>
        <w:rPr>
          <w:b/>
          <w:sz w:val="28"/>
          <w:szCs w:val="28"/>
        </w:rPr>
        <w:t xml:space="preserve"> </w:t>
      </w:r>
      <w:r>
        <w:rPr/>
        <w:t xml:space="preserve">и ДОУ № 14), в июне текущего года в ходе  областного семинара по духовно-нравственному воспитанию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Значительным событием 2009-2010 года явилась Православная миссия, где был представлен опыт работы отдела образова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асхальные чтения «Служение на благо и силу Отечества», в рамках которых 30 учащихся, педагогов, родителей, жителей района награждены</w:t>
      </w:r>
      <w:r>
        <w:rPr>
          <w:b/>
        </w:rPr>
        <w:t xml:space="preserve"> </w:t>
      </w:r>
      <w:r>
        <w:rPr/>
        <w:t xml:space="preserve"> Благодарственными письмами Главы района, Почетными грамотами и дипломами районного координационного совета и отдела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ассовое участие школьников и детей младшего школьного возраста (более </w:t>
      </w:r>
      <w:r>
        <w:rPr>
          <w:b/>
        </w:rPr>
        <w:t>70%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азличных мероприятиях в рамках реализации целевых программ « Одаренные дети» и «За духовное и нравственное здоровье»: </w:t>
      </w:r>
    </w:p>
    <w:p>
      <w:pPr>
        <w:pStyle w:val="Normal"/>
        <w:jc w:val="both"/>
        <w:rPr/>
      </w:pPr>
      <w:r>
        <w:rPr/>
        <w:t xml:space="preserve">Во Всероссийской олимпиаде по ОПК участвовало в районном туре 74 чел., в региональном – 6 чел., 3 призовых места. </w:t>
      </w:r>
    </w:p>
    <w:p>
      <w:pPr>
        <w:pStyle w:val="Normal"/>
        <w:jc w:val="both"/>
        <w:rPr/>
      </w:pPr>
      <w:r>
        <w:rPr/>
        <w:t xml:space="preserve">В региональном фестивале «Благовест» участвовало 6 творческих коллективов. </w:t>
      </w:r>
    </w:p>
    <w:p>
      <w:pPr>
        <w:pStyle w:val="Normal"/>
        <w:jc w:val="both"/>
        <w:rPr/>
      </w:pPr>
      <w:r>
        <w:rPr/>
        <w:t>Проводились  экскурсии «Памятные места и святыни Донского края и России» где побывали учащиеся и учителя школ № 3, 23, 26, 43, 61,72, 73 – свидетельствует о достаточно высоком интересе (160 чел.).</w:t>
      </w:r>
    </w:p>
    <w:p>
      <w:pPr>
        <w:pStyle w:val="Normal"/>
        <w:jc w:val="both"/>
        <w:rPr/>
      </w:pPr>
      <w:r>
        <w:rPr/>
        <w:t>Собран исследовательский материал по истории храмов рай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ши дети и их родители с удовольствием участвуют в областных конкурсах, посвященных Святителю Димитрию, и фестивале Шахтинского Благочиния «Благовест», ежегодно занимая призовые мес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2009-2010 учебном году работали 216 количество кружков, секций, клубов в МОУ, количество детей (с 78% до 80%), занятых как в кружках в школах, так и в учреждениях дополнительного образования. Все кружки, спортивные секции, клубы на базе школ работают на бесплатной основе. </w:t>
      </w:r>
    </w:p>
    <w:p>
      <w:pPr>
        <w:pStyle w:val="Style24"/>
        <w:spacing w:lineRule="auto" w:line="276"/>
        <w:ind w:left="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 – Воспитательная работа и дополнительное образование 2008 – 2010 гг.</w:t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6009640" cy="12585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76"/>
                              <w:gridCol w:w="1305"/>
                              <w:gridCol w:w="1470"/>
                              <w:gridCol w:w="133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ужки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ивные сек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о в кружках и секциях в МОУ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них дете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них дет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2008 - 2009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6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09 -20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8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99.1pt;mso-wrap-distance-left:9pt;mso-wrap-distance-right:9pt;mso-wrap-distance-top:0pt;mso-wrap-distance-bottom:0pt;margin-top:1.1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76"/>
                        <w:gridCol w:w="1305"/>
                        <w:gridCol w:w="1470"/>
                        <w:gridCol w:w="1336"/>
                        <w:gridCol w:w="2126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жки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ые сек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ято в кружках и секциях в МОУ 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них дете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них дет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2008 - 2009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6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8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09 -20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8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76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ьшего охвата подростков на базе ОУ функционируют 19 спортивных секций ДЮСШ.</w:t>
      </w:r>
    </w:p>
    <w:p>
      <w:pPr>
        <w:pStyle w:val="Style24"/>
        <w:spacing w:lineRule="auto" w:line="276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ая роль в работе по воспитанию подрастающего поколения принадлежит классному руководителю, который должен знать все о каждом своем ученике, чем он живет, где и с кем проводит свое свободное время, классный руководитель должен найти подходы и общий язык со всеми родителями своих подопечных, они должны стать его союзниками и партнерами в деле воспитания.  Духовно-нравственное воспитание, как в школе, так и в семье является основой всей педагогической деятельности по воспитанию ребенка, формированию его жизненных принципов и ценностей.</w:t>
      </w:r>
    </w:p>
    <w:p>
      <w:pPr>
        <w:pStyle w:val="Style24"/>
        <w:spacing w:lineRule="auto" w:line="276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силить нравственную составляющую в системе мероприятий профилактического характера,  проводить  профилактическую работу в школах с привлечением работников ОВД, прокуратуры, КДН, служителей церкви. Усилить и персонально контролировать  администрации школы индивидуальную работу с учащимися «группы риска» и их родителями. Результативность именно этой работы должна стать основным критерием для  определения рейтинга деятельности классного руководителя и выплаты ему стимулирующих доплат. В 2009 году за классное руководство выплачены денежные средства федерального бюджета в сумме 5198,1 тыс. руб, за 1 полугодие 2010 года – 3394,0 тыс. руб.</w:t>
      </w:r>
    </w:p>
    <w:p>
      <w:pPr>
        <w:pStyle w:val="Style24"/>
        <w:spacing w:lineRule="auto" w:line="276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а правонарушений несовершеннолетних является важной актуальной проблемой, которая должна решаться в приоритетном порядке в ходе модернизации образования. </w:t>
      </w:r>
    </w:p>
    <w:p>
      <w:pPr>
        <w:pStyle w:val="Style24"/>
        <w:spacing w:lineRule="auto" w:line="276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й задачей остается задача поддержки талантливых детей. Одновременно с реализацией стандарта общего образования должна быть выстроена разветвленная система поиска и поддержки талантливых детей, а также их сопровождения в течение всего периода становления личности, эти направления отражены и в Президентской инициативе «Наша новая школа».</w:t>
      </w:r>
    </w:p>
    <w:p>
      <w:pPr>
        <w:pStyle w:val="Style24"/>
        <w:spacing w:lineRule="auto" w:line="276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педагогам и администрации ОУ нужно обратить на одарённых детей, усилить работу по организации индивидуального подхода к обучению этих детей, начиная с начальной школ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организации образовательного процесса. </w:t>
      </w:r>
    </w:p>
    <w:p>
      <w:pPr>
        <w:pStyle w:val="Normal"/>
        <w:jc w:val="center"/>
        <w:rPr/>
      </w:pPr>
      <w:r>
        <w:rPr>
          <w:b/>
        </w:rPr>
        <w:t>Ресурсное обеспечение системы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дры системы образования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Современной системе образования нужен высококвалифицированный учитель, владеющий современными технологиями обучения. Однако наряду с этим современный учитель должен обладать также и рядом других профессиональных компетенций. Высокопрофессиональный учитель должен смело утверждать свою личность и своеобразие, быть энергичным и смелым человеком, развивающимся как в нравственном, так и социальном плане.</w:t>
      </w:r>
    </w:p>
    <w:p>
      <w:pPr>
        <w:pStyle w:val="Normal"/>
        <w:rPr/>
      </w:pPr>
      <w:r>
        <w:rPr/>
        <w:t xml:space="preserve">                </w:t>
      </w:r>
      <w:r>
        <w:rPr/>
        <w:t>В районе сложилась определенная система работы с педагогическими и руководящими кадрами по созданию условий для совершенствования уровня их профессиональной подготовки с учетом требований модернизации российского образования. Организована работа по формированию системы мониторинга кадрового обеспечения, создан банк данных о педагогических кадрах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отрасли «Образование» занято </w:t>
      </w:r>
      <w:r>
        <w:rPr>
          <w:b/>
        </w:rPr>
        <w:t xml:space="preserve">1 803 </w:t>
      </w:r>
      <w:r>
        <w:rPr/>
        <w:t xml:space="preserve">человека, в том числе </w:t>
      </w:r>
      <w:r>
        <w:rPr>
          <w:b/>
        </w:rPr>
        <w:t>901</w:t>
      </w:r>
      <w:r>
        <w:rPr/>
        <w:t xml:space="preserve"> педагогических и руководящих работника. Из них   имеют квалификационные категории, а именно:</w:t>
      </w:r>
    </w:p>
    <w:p>
      <w:pPr>
        <w:pStyle w:val="Normal"/>
        <w:rPr/>
      </w:pPr>
      <w:r>
        <w:rPr/>
        <w:t>*       высшую   - 169  чел.  18,7%</w:t>
      </w:r>
    </w:p>
    <w:p>
      <w:pPr>
        <w:pStyle w:val="Normal"/>
        <w:rPr/>
      </w:pPr>
      <w:r>
        <w:rPr/>
        <w:t>*       первую    -  374  чел.  41,5%</w:t>
      </w:r>
    </w:p>
    <w:p>
      <w:pPr>
        <w:pStyle w:val="Normal"/>
        <w:rPr/>
      </w:pPr>
      <w:r>
        <w:rPr/>
        <w:t>В связи с переходом с 01.01.2011 года на новую форму аттестации  все  педагогические и руководящие работники подлежат обязательной аттестации на соответствие занимаемой должности один раз в пять л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я педагогических и руководящих работни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еющих квалификационные категории</w:t>
      </w:r>
    </w:p>
    <w:p>
      <w:pPr>
        <w:pStyle w:val="Normal"/>
        <w:rPr>
          <w:b/>
          <w:b/>
        </w:rPr>
      </w:pPr>
      <w:r>
        <w:rPr>
          <w:b/>
        </w:rPr>
        <w:object w:dxaOrig="9554" w:dyaOrig="398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7.75pt;height:199.5pt" filled="f" o:ole="">
            <v:imagedata r:id="rId16" o:title=""/>
          </v:shape>
          <o:OLEObject Type="Embed" ProgID="" ShapeID="ole_rId15" DrawAspect="Content" ObjectID="_1906957920" r:id="rId1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районе работают около </w:t>
      </w:r>
      <w:r>
        <w:rPr>
          <w:b/>
        </w:rPr>
        <w:t>61%</w:t>
      </w:r>
      <w:r>
        <w:rPr/>
        <w:t xml:space="preserve"> педагогов с высшим образованием </w:t>
      </w:r>
      <w:r>
        <w:rPr>
          <w:b/>
        </w:rPr>
        <w:t>(542</w:t>
      </w:r>
      <w:r>
        <w:rPr/>
        <w:t xml:space="preserve"> чел.). </w:t>
      </w:r>
    </w:p>
    <w:p>
      <w:pPr>
        <w:pStyle w:val="Normal"/>
        <w:rPr/>
      </w:pPr>
      <w:r>
        <w:rPr/>
        <w:t xml:space="preserve">В 5-11 классах общеобразовательных учреждений района доля педагогов с высшим образованием - </w:t>
      </w:r>
      <w:r>
        <w:rPr>
          <w:b/>
        </w:rPr>
        <w:t>81%</w:t>
      </w:r>
      <w:r>
        <w:rPr/>
        <w:t xml:space="preserve"> (</w:t>
      </w:r>
      <w:r>
        <w:rPr>
          <w:b/>
        </w:rPr>
        <w:t>314</w:t>
      </w:r>
      <w:r>
        <w:rPr/>
        <w:t xml:space="preserve"> чел.),   в 1-4 классах  наметилась устойчивая тенденция к увеличению.    </w:t>
      </w:r>
      <w:r>
        <w:rPr>
          <w:b/>
        </w:rPr>
        <w:t xml:space="preserve">70 </w:t>
      </w:r>
      <w:r>
        <w:rPr/>
        <w:t>педагогов обучается заочно в педагогических вузах.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Отделом образования создаются условия для повышения уровня профессиональной подготовки педагогических работников, в районе развивается система повышения квалификации педагогических работников через курсовую переподготовку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Динамика  роста повышения  профессионального уровня педагогами ОУ</w:t>
      </w:r>
    </w:p>
    <w:p>
      <w:pPr>
        <w:pStyle w:val="Normal"/>
        <w:rPr>
          <w:b/>
          <w:b/>
        </w:rPr>
      </w:pPr>
      <w:r>
        <w:rPr>
          <w:b/>
        </w:rPr>
        <w:object w:dxaOrig="8100" w:dyaOrig="34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6pt;height:170.6pt" filled="f" o:ole="">
            <v:imagedata r:id="rId18" o:title=""/>
          </v:shape>
          <o:OLEObject Type="Embed" ProgID="" ShapeID="ole_rId17" DrawAspect="Content" ObjectID="_1914725355" r:id="rId17"/>
        </w:objec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2009-2010 учебном году прошли курсовую переподготовку  </w:t>
      </w:r>
      <w:r>
        <w:rPr>
          <w:b/>
        </w:rPr>
        <w:t xml:space="preserve">511 чел. </w:t>
      </w:r>
      <w:r>
        <w:rPr/>
        <w:t>педагогов и руководящих работников, что превысило плановую заявку на 24%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нновационной и экспериментальной работой охвачено более 40% педагогов. Экспери-ментальную деятельность осуществляют 10 школ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нализ кадровой базы муниципальных образовательных учреждений показывает, что количество учителей пенсионного возраста снизилось: 2008-2009 учебном году – 132 чел., 2009 – 2010 учебном году – 97 чел., что составляет 11%.  Омолодились педагогические коллективы МОУ СОШ № 20, 62, 72,73, 82. Ежегодно приходят в школы района  молодые специалисты в  2009 – 2010 учебном году их количество составило 20 человек. Осуществляется целевая контрактная подготовка специалистов: заочно обучается </w:t>
      </w:r>
      <w:r>
        <w:rPr>
          <w:b/>
        </w:rPr>
        <w:t xml:space="preserve">70 </w:t>
      </w:r>
      <w:r>
        <w:rPr/>
        <w:t xml:space="preserve">чел.,  в 2010 году </w:t>
      </w:r>
      <w:r>
        <w:rPr>
          <w:b/>
        </w:rPr>
        <w:t xml:space="preserve">10 </w:t>
      </w:r>
      <w:r>
        <w:rPr/>
        <w:t xml:space="preserve">выпускников школ района поступили по целевым направлениям в педвузы и колледжи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собое внимание уделяется работе с руководящим составом образовательных учреждений. </w:t>
      </w:r>
    </w:p>
    <w:p>
      <w:pPr>
        <w:pStyle w:val="Normal"/>
        <w:rPr/>
      </w:pPr>
      <w:r>
        <w:rPr/>
        <w:t xml:space="preserve">                 </w:t>
      </w:r>
      <w:r>
        <w:rPr/>
        <w:t>Всего руководителей и заместителей руководителей муниципальных образовательных учреждений – 84 человека (</w:t>
      </w:r>
      <w:r>
        <w:rPr>
          <w:b/>
        </w:rPr>
        <w:t>9%</w:t>
      </w:r>
      <w:r>
        <w:rPr/>
        <w:t xml:space="preserve"> от общего количества педагогических работников), из них имеют высшее образование </w:t>
      </w:r>
      <w:r>
        <w:rPr>
          <w:b/>
        </w:rPr>
        <w:t>76ч</w:t>
      </w:r>
      <w:r>
        <w:rPr/>
        <w:t>ел. (</w:t>
      </w:r>
      <w:r>
        <w:rPr>
          <w:b/>
        </w:rPr>
        <w:t>90,5%</w:t>
      </w:r>
      <w:r>
        <w:rPr/>
        <w:t xml:space="preserve">), среднее профессиональное </w:t>
      </w:r>
      <w:r>
        <w:rPr>
          <w:b/>
        </w:rPr>
        <w:t>13</w:t>
      </w:r>
      <w:r>
        <w:rPr/>
        <w:t xml:space="preserve"> чел. (</w:t>
      </w:r>
      <w:r>
        <w:rPr>
          <w:b/>
        </w:rPr>
        <w:t>9,5%)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ысшую квалификационную категорию имеют 72 руководителя </w:t>
      </w:r>
      <w:r>
        <w:rPr>
          <w:b/>
        </w:rPr>
        <w:t>(86%),</w:t>
      </w:r>
      <w:r>
        <w:rPr/>
        <w:t xml:space="preserve"> первую – 12</w:t>
      </w:r>
      <w:r>
        <w:rPr>
          <w:b/>
        </w:rPr>
        <w:t xml:space="preserve"> ч</w:t>
      </w:r>
      <w:r>
        <w:rPr/>
        <w:t>ел. (</w:t>
      </w:r>
      <w:r>
        <w:rPr>
          <w:b/>
        </w:rPr>
        <w:t>14%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За последние </w:t>
      </w:r>
      <w:r>
        <w:rPr>
          <w:b/>
        </w:rPr>
        <w:t>три года</w:t>
      </w:r>
      <w:r>
        <w:rPr/>
        <w:t xml:space="preserve"> из резерва выдвинуто 33 административных работника ОУ. Квалификационное собеседование, на  основании которого вновь назначенным руководителям аттестационная комиссия устанавливает первую квалификационную категорию, свидетельствует о необходимости целенаправленной работы с резервом руководящих кадров, предполагающей обоснованность выбора кандидата в резерв, их обучение и стажировку после назначения на должность. В связи с этим необходимо продолжить реализацию плановых мероприятий по подготовке резерва руководящих кадров для муниципальной системы образования район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 учебной литературо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и областными законами «Об образовании» предусмотрена организация обеспечения учебной литературой в соответствии с федеральными Перечнями учебников, рекомендованных к использованию в образовательном процесс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е учреждения самостоятельно определяют долю расходов на приобретение учебников и учебно-наглядного оборудования за счёт средств субвенций, предусмотренных на реализацию общеобразовательных программ. </w:t>
      </w:r>
    </w:p>
    <w:p>
      <w:pPr>
        <w:pStyle w:val="Normal"/>
        <w:rPr/>
      </w:pPr>
      <w:r>
        <w:rPr/>
        <w:tab/>
        <w:t>При этом в соответствии с Положением о лицензировании, получение лицензии образовательным учреждением на реализацию программ общего образования, непосредственно зависит от учебно-методического обеспечения образовательного процесса. Таким образом, 100% обеспечение обучающихся учебниками становится необходимым условием лицензирования с учетом контингента обучающихся.</w:t>
      </w:r>
    </w:p>
    <w:p>
      <w:pPr>
        <w:pStyle w:val="Normal"/>
        <w:rPr/>
      </w:pPr>
      <w:r>
        <w:rPr/>
        <w:tab/>
        <w:t>В 2010 году  продолжалось пополнение библиотечных фондов учебной литературой. На эти цели израсходовано 2 млн.840 тыс.руб. Обеспеченность учебной литературой по новой методике расчета составляет 74 % ( на 01.01.2010 г. – 58% ). Полностью обеспечены учебниками учащиеся МОУ СОШ № 23, 27, лицея № 82. Значительно смогли пополнить библиотечные фонды школьных учебников  СШ № 41, СШ № 61, СШ № 62, СШ № 72. Ниже районного уровня процент обеспеченности в МОУ СОШ № 3, МОУ СОШ № 5, МОУ СОШ № 9, МОУ СОШ № 48, МОУ СОШ № 6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ащение учебной литературой образовательных учреждений района по состоянию на 01.08.2010 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76"/>
        <w:gridCol w:w="1134"/>
        <w:gridCol w:w="992"/>
        <w:gridCol w:w="992"/>
        <w:gridCol w:w="1134"/>
        <w:gridCol w:w="1560"/>
        <w:gridCol w:w="1275"/>
        <w:gridCol w:w="12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сленность  уч-ся по состоянию на 1.09.2009 года                   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еется учебников на 01.0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обретено в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на 1.08.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обходимое количество  учебников для образовательного процесса по состоянию на 01.01.2010 в соответствии с изменениями в законодательстве (экз)из (расчета 11 учебников на 1 уче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% обеспеченности учебниками в соответствии с требованиями законодательства по состоянию на 01.08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5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7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7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11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Ш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зия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19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26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 №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69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 №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 №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56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 №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36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 №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92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 №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 №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7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 №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77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 №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95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 №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 №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5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 №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812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 №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3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Ш №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 №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86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й №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977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1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63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Информатизация образования</w:t>
      </w:r>
    </w:p>
    <w:p>
      <w:pPr>
        <w:pStyle w:val="Normal"/>
        <w:ind w:firstLine="425"/>
        <w:jc w:val="center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Ведётся систематическая работа по информатизации учреждений образования.  Актуальным остается вопрос обновления парка компьютерной техники в связи с ее старением, оснащением мультимедийными проекторами, интерактивными досками, множительной техникой.  На сегодняшний момент 917 единиц компьютерной  техники находятся в ОУ,  из них в учебном процессе участвует 837 компьютеров.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Количество учащихся на 1 компьютер по району составляет 7 человек от общего числа школьников (среднеобластной показатель – 16 человек на 1 компьютер).</w:t>
      </w:r>
    </w:p>
    <w:tbl>
      <w:tblPr>
        <w:tblW w:w="992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418"/>
        <w:gridCol w:w="1842"/>
        <w:gridCol w:w="1842"/>
      </w:tblGrid>
      <w:tr>
        <w:trPr>
          <w:trHeight w:val="7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 г. (шт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 г. (шт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 г.(шт.)</w:t>
            </w:r>
          </w:p>
        </w:tc>
      </w:tr>
      <w:tr>
        <w:trPr>
          <w:trHeight w:val="3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оличество   компьютеров в О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ичество компьютеров, участвующих в учебном процесс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7</w:t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ичество мультимедийных проект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ичество интерактивных дос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/>
        <w:t xml:space="preserve">Создание собственных сайтов образовательными учреждениями является важной задачей информатизации системы образования. Следует отметить, что  не все образовательные учреждения  имеют собственные сайты. </w:t>
      </w:r>
    </w:p>
    <w:p>
      <w:pPr>
        <w:pStyle w:val="Normal"/>
        <w:ind w:firstLine="426"/>
        <w:jc w:val="both"/>
        <w:rPr/>
      </w:pPr>
      <w:r>
        <w:rPr/>
        <w:t>Для поддержания высокого уровня информированности и обеспечения оперативного обмена информацией во всех ОУ района созданы и систематически используются ящики электронной почт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/>
        <w:t>В рамках проекта «Информатизация системы образования» всеми ОУ в установленные сроки были получены пакеты лицензионного программного обеспечения. К сожалению, для управления образовательным процессом не во всех  образовательных учреждениях установлен  программный комплекс  «1С: Хронограф Школа», и лишь в единичных случаях данный программный продукт используется в полном объе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здоровительная работа.</w:t>
      </w:r>
    </w:p>
    <w:p>
      <w:pPr>
        <w:pStyle w:val="Normal"/>
        <w:ind w:firstLine="540"/>
        <w:jc w:val="both"/>
        <w:rPr/>
      </w:pPr>
      <w:r>
        <w:rPr/>
        <w:t>Оздоровительная кампания строится в соответствии с Постановлением Администрации Ростовской области от 18.12.2009 г.  №674 «О порядке организации и обеспечения отдыха и оздоровления детей», постановлением Администрации Области от 18.12.2009 «О порядке расходования субвенций на осуществление органами местного самоуправления государственных полномочий по организации и обеспечению отдыха и оздоровления детей», Постановлением Главы Администрации Октябрьского района №644 от 21.12.2009 г. « О порядке организации и обеспечения отдыха и оздоровления детей», Постановлением Главы Администрации Октябрьского района от 13.05.2010 г. № 275 «О порядке организации и обеспечения отдыха и оздоровления детей в каникулярное время в лагерях дневного пребывания в части оплаты стоимости набора продуктов питания»</w:t>
      </w:r>
    </w:p>
    <w:p>
      <w:pPr>
        <w:pStyle w:val="Normal"/>
        <w:ind w:firstLine="540"/>
        <w:jc w:val="both"/>
        <w:rPr/>
      </w:pPr>
      <w:r>
        <w:rPr/>
        <w:t>Оздоровительная работа с 2010 г. ведется круглый год. Так на пришкольных площадках в январе месяце было оздоровлено 150 учащихся из 8 образовательных учреждений, на общую сумму 56 250 руб. (областной бюджет). Во время  весенней оздоровительной кампании оздоровлено – 550 учащихся на общую сумму 206 250 руб. (областной бюджет). В летнюю оздоровительную кампанию работа в лагерях дневного пребывания проводилась в две смены: первая смена с 01.06.10 по 21.06.10г; вторая – с 28.06.10 по 17.07.10г.  Всего оздоровлено 1050 учащихся на общую сумму  – 1 649 539 рублей: 1 417 500 руб. (областной бюджет), 232039 (местный бюджет)</w:t>
      </w:r>
    </w:p>
    <w:p>
      <w:pPr>
        <w:pStyle w:val="Normal"/>
        <w:ind w:firstLine="540"/>
        <w:jc w:val="both"/>
        <w:rPr/>
      </w:pPr>
      <w:r>
        <w:rPr/>
        <w:t>Горячее питание организовано на базе школьных столовых. Доставка продуктов производилась на основании заключенных договоров с индивидуальными предпринимателями МОУ СОШ № 3 х. Киреевка с Пащенко Т.Р., МОУ СОШ №9 п. Нижнедонской с  Хачатуровой И.Л., ООО «Дон Торг», ООО «Век», ООО «Экотехнологии».</w:t>
      </w:r>
    </w:p>
    <w:p>
      <w:pPr>
        <w:pStyle w:val="Normal"/>
        <w:ind w:firstLine="540"/>
        <w:jc w:val="both"/>
        <w:rPr/>
      </w:pPr>
      <w:r>
        <w:rPr/>
        <w:t>Каждое оздоровительное учреждение представляло мониторинг выполнения плана задания по улучшению санитарно-гигиенического состояние лагеря дневного пребывания.</w:t>
      </w:r>
    </w:p>
    <w:p>
      <w:pPr>
        <w:pStyle w:val="Normal"/>
        <w:ind w:firstLine="540"/>
        <w:jc w:val="both"/>
        <w:rPr/>
      </w:pPr>
      <w:r>
        <w:rPr/>
        <w:t>Проведен косметический ремонт пищеблоков и игровых комнат, приобретена необходимая посуда.</w:t>
      </w:r>
    </w:p>
    <w:p>
      <w:pPr>
        <w:pStyle w:val="Normal"/>
        <w:ind w:firstLine="540"/>
        <w:jc w:val="both"/>
        <w:rPr/>
      </w:pPr>
      <w:r>
        <w:rPr/>
        <w:t>Все образовательные учреждения заключили договора с филиалом ФГУЗ «Центр гигиены и эпидемиологии в РО в г. Шахты» на проведение аккарицидных, дератизационных и дезинфекционных мероприятий: дератизация и дезинсекция на сумму 136,822 тыс. руб., противоклещевая – 75,963 тыс. руб., бактерицидные исследования – 62,115 тыс. руб. Общая сумма составляет 274, 900 тыс. руб. (местный бюджет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ализ оздоровительной кампании показывает, что в целом летняя оздоровительная работа проводилась организовано, приняты соответствующие нормативные документы, всеми ведомствами изысканы средства на ее провед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счет средств местного бюджета, согласно районным целевым программам «Комплексные меры по профилактике безнадзорности и беспризорности, правонарушений и преступлений среди несовершеннолетних « на 2008-2010 годы» и «Комплексная программа профилактики правонарушений в муниципальном образовании «Октябрьский район» на 2008-2010 год» организованы и проведены 4 профильные смены: «Спорт для каждого», «Знатоки права», «Лидер-2010», «Светофор».</w:t>
      </w:r>
    </w:p>
    <w:p>
      <w:pPr>
        <w:pStyle w:val="Normal"/>
        <w:ind w:firstLine="540"/>
        <w:jc w:val="both"/>
        <w:rPr/>
      </w:pPr>
      <w:r>
        <w:rPr/>
        <w:t xml:space="preserve">В профильной смене «Спорт для каждого» было оздоровлено 40 учащихся, которые имеют достижения в различных видах спорта. Средства местного бюджета 212 000 руб. Ребята отдыхали 5 дней на Черноморском побережье Краснодарского края в п. Джубга. </w:t>
      </w:r>
    </w:p>
    <w:p>
      <w:pPr>
        <w:pStyle w:val="Normal"/>
        <w:ind w:firstLine="540"/>
        <w:jc w:val="both"/>
        <w:rPr/>
      </w:pPr>
      <w:r>
        <w:rPr/>
        <w:t xml:space="preserve">В профильной смене «Знатоки права» приняли участие 36 учащихся из школ района, которые учавствовали в районном конкурсе «Знаток права». Из местного бюджета израсходовано на эту смену 176 000 рублей.  </w:t>
      </w:r>
    </w:p>
    <w:p>
      <w:pPr>
        <w:pStyle w:val="Normal"/>
        <w:ind w:firstLine="540"/>
        <w:jc w:val="both"/>
        <w:rPr/>
      </w:pPr>
      <w:r>
        <w:rPr/>
        <w:t xml:space="preserve">В профильном лагере-сборе «Лидер-2010» детских и молодежных объединений и органов школьного самоуправления отдохнуло 40 учащихся. На этот отдых была выделена сумма 212 тыс. рублей из местного бюджета. </w:t>
      </w:r>
    </w:p>
    <w:p>
      <w:pPr>
        <w:pStyle w:val="Normal"/>
        <w:ind w:firstLine="540"/>
        <w:jc w:val="both"/>
        <w:rPr/>
      </w:pPr>
      <w:r>
        <w:rPr/>
        <w:t>В профильной смене «Светофор» побывали 4 учащихся из школ района (МОУ СОШ №3, МОУ гимназия №20, МОУ СОШ №41, МОУ СОШ №61), которые в течение года принимали активное участие в работе ЮИДовского движения.</w:t>
      </w:r>
    </w:p>
    <w:p>
      <w:pPr>
        <w:pStyle w:val="Normal"/>
        <w:jc w:val="both"/>
        <w:rPr/>
      </w:pPr>
      <w:r>
        <w:rPr/>
        <w:tab/>
        <w:t>Всего в профильных сменах  за счет местного бюджета в летний период было оздоровлено 120 учащихся, которые в течение учебного года смогли добиться наибольших результатов в творчестве, учебе, спорте.</w:t>
      </w:r>
    </w:p>
    <w:p>
      <w:pPr>
        <w:pStyle w:val="Normal"/>
        <w:ind w:firstLine="540"/>
        <w:jc w:val="both"/>
        <w:rPr/>
      </w:pPr>
      <w:r>
        <w:rPr/>
        <w:t xml:space="preserve">Приоритетом в оздоровительных мероприятиях являлась организация отдыха и занятости детей сирот, детей, находящихся под опекой, детей «группы риска», а также одаренных детей из малообеспеченных семей и, семей, оказавшихся в трудной жизненной ситуации. Большое внимание уделено участию детей и подростков в профильных сменах, организованных Министерством общего и профессионального образования Ростовской области на базе детских оздоровительных лагерей: Неклиновского района Ростовской области, МОУ ДОК «Солнечная поляна». </w:t>
      </w:r>
    </w:p>
    <w:p>
      <w:pPr>
        <w:pStyle w:val="Normal"/>
        <w:ind w:hanging="180"/>
        <w:jc w:val="both"/>
        <w:rPr/>
      </w:pPr>
      <w:r>
        <w:rPr/>
        <w:object w:dxaOrig="9540" w:dyaOrig="4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7pt;height:231pt" filled="f" o:ole="">
            <v:imagedata r:id="rId20" o:title=""/>
          </v:shape>
          <o:OLEObject Type="Embed" ProgID="" ShapeID="ole_rId19" DrawAspect="Content" ObjectID="_1382465500" r:id="rId19"/>
        </w:objec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 02.06.09 по 22.06.09 в ДОК «Солнечная поляна» отдохнуло 77 одаренных школьников из малообеспеченных семей. Во вторую смену с 25.06.09 по 15.07.09 в ДОК «Солнечная поляна» было оздоровлено 64 учащихся из малообеспеченных семей и 24 ребенка, находящихся под опекой, в третью смену с 10.08.2010 г. по 30.08.2010 г. в ДОК «Солнечная поляна» оздоровлено 57 уча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филактическая рабо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филактическая работа строится по нескольким направлениям: профилактика детского дорожно-транспортного травматизма среди учащихся, профилактика употребления психо-активных веществ, профилактика девиантного поведения в среде подростков.</w:t>
      </w:r>
    </w:p>
    <w:p>
      <w:pPr>
        <w:pStyle w:val="Normal"/>
        <w:ind w:firstLine="540"/>
        <w:jc w:val="both"/>
        <w:rPr/>
      </w:pPr>
      <w:r>
        <w:rPr/>
        <w:t>В целях профилактики детского дорожно-транспортного травматизма в этом году были проведены районный и областной смотры-конкурсы агитбригад ЮИД: «Поющий дорожный знак», «Российской службе ГАИ-ГИБДД – 20 лет», «Безопасное колесо – 2010». В район дважды приезжал Ростовский театр со спектаклями по правилам дорожного движения. Данная работа проводилась не только с учащимися, но и с преподавательским составом: «Конкурс на лучший урок по ПДД», районный конкурс «Лучший руководитель отряда ЮИД».</w:t>
      </w:r>
    </w:p>
    <w:p>
      <w:pPr>
        <w:pStyle w:val="Normal"/>
        <w:ind w:firstLine="540"/>
        <w:jc w:val="both"/>
        <w:rPr/>
      </w:pPr>
      <w:r>
        <w:rPr/>
        <w:t>В целях профилактики девиантного поведения в районе проводилась акция «Улица и дети», в результате которой выявляли учащихся, которые нарушают областной закон №94 «О нахождении несовершеннолетних в вечернее время на улице без сопровождения взрослых»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питания и медицинского обслужив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тделом образования и ОУ уделяется должное внимание организации питания и медицинского обслуживания обучающихся.</w:t>
      </w:r>
    </w:p>
    <w:p>
      <w:pPr>
        <w:pStyle w:val="Normal"/>
        <w:jc w:val="both"/>
        <w:rPr/>
      </w:pPr>
      <w:r>
        <w:rPr/>
        <w:tab/>
        <w:t>В школах работают 22 столовые, из них 10 - на сырье, 12- на доготовочной продукции (полуфабрикаты)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На конец 2009-2010 учебного года охват горячим питанием составляет – 73, 5% - 4 810 учащихся (в декабре 2009 г. – 68, 7%). С 01.01.2010 г. возобновили работу школьные столовые МОУ СОШ № 1 х. Керчик-Савров (проводился капитальный ремонт школы), МОУ СОШ № 3 х. Киреевка, МОУ СОШ № 43 х. Ильичёвка (временно не функционировали столовые из-за несоответствия требованиям качества воды). В  эти общеобразовательные учреждения поставлено озоновое водоочистительное оборудование. Озоновая установка имеется в четырёх школах и трёх детских садах. С января 2009 г. осуществляется поставка бутилированной воды во все детские сады, с июня 2009 г. – во все школы.</w:t>
      </w:r>
    </w:p>
    <w:p>
      <w:pPr>
        <w:pStyle w:val="Normal"/>
        <w:jc w:val="both"/>
        <w:rPr/>
      </w:pPr>
      <w:r>
        <w:rPr>
          <w:bCs/>
        </w:rPr>
        <w:tab/>
        <w:t>Сумма компенсационных выплат на питание малообеспеченного ребенка в день составляет 12,21 руб., доплата родителей за горячие обеды 10-15 руб. Количество учащихся, получающих льготное питание 2 617 человек (40% от общего числа обучающихся).</w:t>
      </w:r>
    </w:p>
    <w:p>
      <w:pPr>
        <w:pStyle w:val="Normal"/>
        <w:jc w:val="both"/>
        <w:rPr/>
      </w:pPr>
      <w:r>
        <w:rPr>
          <w:bCs/>
        </w:rPr>
        <w:tab/>
        <w:t>Доставка продуктов производится в соответствии с заключенными договорами: ООО «Дон Торг», ООО «Век», ООО «Экотехнология», с индивидуальными предпринимателями, и др. В районе отсутствуют организации общественного питания, школьного питания.</w:t>
      </w:r>
    </w:p>
    <w:p>
      <w:pPr>
        <w:pStyle w:val="Normal"/>
        <w:jc w:val="both"/>
        <w:rPr/>
      </w:pPr>
      <w:r>
        <w:rPr>
          <w:bCs/>
        </w:rPr>
        <w:tab/>
        <w:t>Все учащиеся начальных классов 2 511 человек получают дополнительное молочное питание. Заключены муниципальные контракты с ЗАО «Группа АЛЛ» г. Ростов-на-Дону. Поставка молока осуществляется согласно графику. Школьное молоко соответствует санитарным нормам и  ГОСТу. Выдача молока в образовательных учреждениях осуществляется согласно графику (приказы по ОУ), хранение - по нормативам.</w:t>
      </w:r>
    </w:p>
    <w:p>
      <w:pPr>
        <w:pStyle w:val="Normal"/>
        <w:jc w:val="both"/>
        <w:rPr/>
      </w:pPr>
      <w:r>
        <w:rPr>
          <w:bCs/>
        </w:rPr>
        <w:tab/>
        <w:t>Во всех образовательных учреждениях проводятся мероприятия по улучшению горячего питания. Систематически осуществляются текущие косметические ремонты в столовых и пищеблоках. В 2010 г. проведены ремонты канализации, водоснабжения, электрооборудования в столовых МОУ СОШ № 6, МОУ СОШ № 9, МОУ СОШ № 23, МОУ СОШ № 26, МОУ СОШ № 73, выделены средства из местного бюджета 1 729,0 тыс. руб. Закончен капитальный ремонт столовых МОУ ООШ № 19, МОУ ООШ № 27, выделены средства 1 651,4 тыс. руб. После капитального ремонта в начальной школе № 81 филиала МОУ лицей № 82 оборудован раздаточный пункт, соответствующий СаНПиновским нормам, приобретено технологическое оборудование, мебель, посуда, будет организован подвоз горячих обедов.</w:t>
      </w:r>
    </w:p>
    <w:p>
      <w:pPr>
        <w:pStyle w:val="Normal"/>
        <w:jc w:val="both"/>
        <w:rPr/>
      </w:pPr>
      <w:r>
        <w:rPr/>
        <w:tab/>
        <w:t>Медицинское обслуживание обучающихся в общеобразовательных учреждениях осуществляют работники МУЗ ЦРБ, медицинских кабинетов, имеющих лицензию, всего 6, в этом году они были укомплектованы медицинским оборудованием. Согласно нормативам для обслуживания школ выделено 5,5 единиц медсестер. Полная ставка медсестры в МОУ СОШ № 23, МОУ СОШ № 61, МОУ гимназии № 20, МОУ лицее № 82. В остальных школах медицинское обслуживание осуществляют работники ФАПов.</w:t>
      </w:r>
    </w:p>
    <w:p>
      <w:pPr>
        <w:pStyle w:val="Normal"/>
        <w:jc w:val="both"/>
        <w:rPr/>
      </w:pPr>
      <w:r>
        <w:rPr/>
        <w:tab/>
        <w:t>С целью улучшения условий для организации питания и медицинского обслуживания обучающихся необходимо продолжить работу по реализации комплекса мер по оснащению школьных столовых новым технологическим оборудованием, созданию медицинских кабинетов, соответствующих нормативам, что позволит лицензировать медицинскую деятельность во всех ОУ.</w:t>
      </w:r>
    </w:p>
    <w:p>
      <w:pPr>
        <w:pStyle w:val="Normal"/>
        <w:jc w:val="center"/>
        <w:rPr/>
      </w:pPr>
      <w:r>
        <w:rPr>
          <w:b/>
          <w:bCs/>
        </w:rPr>
        <w:t xml:space="preserve">Охрана  прав  детства  </w:t>
      </w:r>
    </w:p>
    <w:p>
      <w:pPr>
        <w:pStyle w:val="Normal"/>
        <w:jc w:val="both"/>
        <w:rPr/>
      </w:pPr>
      <w:r>
        <w:rPr/>
        <w:tab/>
        <w:t xml:space="preserve">По  охране  прав  детства  была  проведена  целенаправленная  работа  по  выявлению  и  устройству  детей-сирот  и  детей,  оставшихся  без  попечения  родителей.  Всего  детей,  находящихся  под  опекой  и  попечительством  220;  из  них  получают  выплаты  ежемесячного  денежного  содержания  196  детей.  Денежные  средства  выплачиваются  своевременно  на  лицевые  счета  детей.  </w:t>
      </w:r>
    </w:p>
    <w:p>
      <w:pPr>
        <w:pStyle w:val="TextBody"/>
        <w:jc w:val="both"/>
        <w:rPr/>
      </w:pPr>
      <w:r>
        <w:rPr>
          <w:b/>
          <w:bCs/>
        </w:rPr>
        <w:tab/>
        <w:t>З</w:t>
      </w:r>
      <w:r>
        <w:rPr>
          <w:bCs/>
        </w:rPr>
        <w:t xml:space="preserve">а  2009  год  выявлено и учтено 47  несовершеннолетних детей  указанной  категории,  все  они   устроены  в  семьи: 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под опеку и попечительство в Октябрьском районе -29 чел.,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под опеку и попечительство в другие территории – 11 чел.,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в  приёмные  семьи – 4  чел.,          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усыновили - 3 чел, 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в государственные  учреждения  не  направлено  ни  одного  ребёнка. </w:t>
      </w:r>
    </w:p>
    <w:p>
      <w:pPr>
        <w:pStyle w:val="TextBody"/>
        <w:jc w:val="both"/>
        <w:rPr/>
      </w:pPr>
      <w:r>
        <w:rPr>
          <w:bCs/>
        </w:rPr>
        <w:tab/>
        <w:t xml:space="preserve">За  7  месяцев  2010  года  выявлено  и  учтено  17  детей-сирот  и  детей,  оставшихся  без  попечения  родителей.  Из  них  устроены  в  семьи  под  опеку  11  человек,  5 детей  переданы  на  воспитание  в  приемные  семьи,  1  ребёнка  усыновили.  </w:t>
      </w:r>
    </w:p>
    <w:p>
      <w:pPr>
        <w:pStyle w:val="TextBody"/>
        <w:jc w:val="both"/>
        <w:rPr/>
      </w:pPr>
      <w:r>
        <w:rPr>
          <w:bCs/>
        </w:rPr>
        <w:tab/>
        <w:t xml:space="preserve">Особенностью 2010 года стал рост  выявления и устройства  детей, фактически оставшихся без попечения родителей, но не имеющих юридического подтверждения этому факту: родители  устранились от воспитания.  Дети воспитываются у дедушек и бабушек, посторонних людей, которые не являются законными представителями несовершеннолетних и не могут в полной мере представлять и защищать их интересы. Таких детей  выявлено 8 человек, в  отношении  которых  проведена работа по юридическому  установлению факта социального сиротства. Отдел  образования  подготовил  7  исковых  заявлений  о  лишении  родительских  прав.  </w:t>
      </w:r>
    </w:p>
    <w:p>
      <w:pPr>
        <w:pStyle w:val="TextBody"/>
        <w:jc w:val="both"/>
        <w:rPr/>
      </w:pPr>
      <w:r>
        <w:rPr>
          <w:bCs/>
        </w:rPr>
        <w:tab/>
        <w:t>В  районе  функционируют  3  приёмные  семьи.  В январе 2010  года  открыта  приёмная  семья  Шафиковой  Е.Г.,  в  которую  переданы  на  воспитание  2-е сестры;  с марта текущего года   функционирует  приемная  семья  Доля  Г.И.,  в  которую  переданы  на  воспитание  3-х детей.  Всего в  приёмных  семьях  находится  на  воспитании  25  человек. Совместно  с  ФЭУ  и  бухгалтерией  выработаны  сроки  и  форма  отчётности  об  использовании  денежных  средств,  выделяемых  на  содержание  детей.  Отчёты  сдаются  приёмными  родителями  ежеквартально.</w:t>
      </w:r>
    </w:p>
    <w:p>
      <w:pPr>
        <w:pStyle w:val="TextBody"/>
        <w:jc w:val="both"/>
        <w:rPr>
          <w:bCs/>
        </w:rPr>
      </w:pPr>
      <w:r>
        <w:rPr/>
        <w:t xml:space="preserve">          </w:t>
      </w:r>
      <w:r>
        <w:rPr/>
        <w:t xml:space="preserve">27  марта  и  26  июня  2010 г. отделом  образования  проведены собрания  опекунов и попечителей,  на  которых  рассматривались  вопросы:     Федеральный  Закон  «Об  опеке  и  попечительстве», летняя оздоровительная  кампания,  льготный  проезд  по  области. </w:t>
      </w:r>
    </w:p>
    <w:p>
      <w:pPr>
        <w:pStyle w:val="TextBodyIndent"/>
        <w:ind w:hanging="0"/>
        <w:rPr>
          <w:b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тдел  образования  Администрации  района  занимается  защитой  жилищных  и  имущественных  прав  детей-сирот  и  детей,  оставшихся  без  попечения  родителей.</w:t>
      </w:r>
    </w:p>
    <w:p>
      <w:pPr>
        <w:pStyle w:val="22"/>
        <w:spacing w:lineRule="auto" w:line="240" w:before="0" w:after="0"/>
        <w:jc w:val="both"/>
        <w:rPr/>
      </w:pPr>
      <w:r>
        <w:rPr>
          <w:bCs/>
        </w:rPr>
        <w:tab/>
        <w:t>На 01.01.2010 года в Администрации района состояло на квартирном учёте 43 ребенка-сироты и лиц из их числа. В  2010  году  планируется  обеспечить  жильём  за  счет  областных  субвенций   10  граждан,  относящихся  к  категории  детей-сирот  и  детей,  оставшихся  без  попечения  родителей.</w:t>
      </w:r>
    </w:p>
    <w:p>
      <w:pPr>
        <w:pStyle w:val="22"/>
        <w:spacing w:lineRule="auto" w:line="240" w:before="0" w:after="0"/>
        <w:jc w:val="both"/>
        <w:rPr/>
      </w:pPr>
      <w:r>
        <w:rPr>
          <w:bCs/>
        </w:rPr>
        <w:tab/>
        <w:t>В течение года отделом образования направляются в государственную регистрационную службу сообщения о праве несовершеннолетних на жилплощадь, направлено  7    сообщений; в налоговую инспекцию о лицах установивших опеку, направлено 41 сообщение;  контролируются условно осужденные женщины, имеющие несовершеннолетних детей, на данный  момент  их количество составляет 3 чел.,  2 раза в год сведения  об исполнении ими родительских  обязанностей направляются в УИИ № 36.</w:t>
      </w:r>
    </w:p>
    <w:p>
      <w:pPr>
        <w:pStyle w:val="22"/>
        <w:spacing w:lineRule="auto" w:line="240" w:before="0" w:after="0"/>
        <w:jc w:val="both"/>
        <w:rPr/>
      </w:pPr>
      <w:r>
        <w:rPr>
          <w:bCs/>
        </w:rPr>
        <w:tab/>
        <w:t>Были выявлены  2 опекунские семьи, в которых  утрачено  взаимопонимание между несовершеннолетними и взрослыми членами семьи,  опекуны  освобождены  от  обязанностей  законных  представителей,  дети  переданы  в  другие  семьи.</w:t>
      </w:r>
    </w:p>
    <w:p>
      <w:pPr>
        <w:pStyle w:val="22"/>
        <w:spacing w:lineRule="auto" w:line="240" w:before="0" w:after="0"/>
        <w:jc w:val="both"/>
        <w:rPr/>
      </w:pPr>
      <w:r>
        <w:rPr>
          <w:bCs/>
        </w:rPr>
        <w:tab/>
        <w:t>С 31.05.2010 г. по 02.06.2010 г.  по  приглашению  Российского  Детского  Фонда  группа  детей-сирот  и  детей, оставшихся  без  попечения  родителей, из  Октябрьского  района  приняли  участие  в  праздновании  Дня  защиты  детей  в  г.  Москве.</w:t>
      </w:r>
    </w:p>
    <w:p>
      <w:pPr>
        <w:pStyle w:val="22"/>
        <w:spacing w:lineRule="auto" w:line="240" w:before="0" w:after="0"/>
        <w:jc w:val="both"/>
        <w:rPr/>
      </w:pPr>
      <w:r>
        <w:rPr>
          <w:bCs/>
        </w:rPr>
        <w:t>За  летние месяцы   24 ребенка  из опекунских семей и воспитанников приёмных  семей  по путёвкам, предоставленным МО РО отдыхали  в ДОЛ   Неклиновкого  района  «Солнечная  поляна».</w:t>
      </w:r>
    </w:p>
    <w:p>
      <w:pPr>
        <w:pStyle w:val="22"/>
        <w:spacing w:lineRule="auto" w:line="240" w:before="0" w:after="0"/>
        <w:jc w:val="both"/>
        <w:rPr/>
      </w:pPr>
      <w:r>
        <w:rPr>
          <w:bCs/>
        </w:rPr>
        <w:tab/>
        <w:t>Из  МДОУ,  МОУ СОШ,   КДН и ЗП,  учреждений  соц. защиты,  из  ОВД  и  от  граждан  поступают  тревожные  заявления  об  избиении  детей  родителями,  о  самоустранении  родителей  от  воспитания  детей  и другие  сигналы  о  нарушении  прав  ребёнка.  За  7  месяцев  2010  года  органом  опеки  и  попечительства  было  изолировано  11  детей,  которые  находились  в  условиях,  представляющих  угрозу  их  жизни  и  здоровью.  Все  дети  определены  в детское  отделение  МУЗЦРБ  и   приют  «Огонёк»,    ведётся  реабилитационная 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внеклассной и внешкольной деятельности учащихся </w:t>
      </w:r>
    </w:p>
    <w:p>
      <w:pPr>
        <w:pStyle w:val="Normal"/>
        <w:jc w:val="center"/>
        <w:rPr>
          <w:bCs/>
          <w:u w:val="single"/>
        </w:rPr>
      </w:pPr>
      <w:r>
        <w:rPr>
          <w:b/>
        </w:rPr>
        <w:t>в 2009-2010 учебном году</w:t>
      </w:r>
    </w:p>
    <w:p>
      <w:pPr>
        <w:pStyle w:val="Normal"/>
        <w:snapToGrid w:val="false"/>
        <w:ind w:firstLine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ind w:firstLine="540"/>
        <w:jc w:val="both"/>
        <w:rPr/>
      </w:pPr>
      <w:r>
        <w:rPr>
          <w:bCs/>
        </w:rPr>
        <w:t xml:space="preserve">Одним из приоритетных направлений деятельности отдела образования  в  2009-2010 учебном году было восстановление функций воспитания как важнейшего компонента педагогического процесса и деятельности муниципальной системы образования в целом. Одним из показателей цивилизованной управленческой культуры руководителей образовательных учреждений является применение программного подхода в организации воспитательной работы и внеурочной деятельности школьников. Если в 2008 году такой опыт работы был накоплен лишь в школах № 19, 20, 43, 61, 62, то в настоящее время программы разработаны практически во всех образовательных учреждениях. </w:t>
      </w:r>
    </w:p>
    <w:p>
      <w:pPr>
        <w:pStyle w:val="Normal"/>
        <w:snapToGrid w:val="false"/>
        <w:ind w:firstLine="540"/>
        <w:jc w:val="both"/>
        <w:rPr/>
      </w:pPr>
      <w:r>
        <w:rPr>
          <w:bCs/>
        </w:rPr>
        <w:t>Система дополнительного образования в районе представлена 2 учреждениями, подведомственными отделу образования: МОУ ДОД Центр внешкольной работы (235 учащихся) и МОУ ДОД детско-юношеская спортивная школа (671 чел.)  С 1 сентября 2009 года в рамках бюджетного финансирования  дополнительного образования в школах района используется 22,5 ставок педагогов дополнительного  образования в связи, с чем  в МОУ Октябрьского района  было создано и работало 117 объединений дополнительного образования, в которых разнообразными видами творчества было охвачено 2945 человек.</w:t>
      </w:r>
    </w:p>
    <w:p>
      <w:pPr>
        <w:pStyle w:val="Normal"/>
        <w:snapToGrid w:val="false"/>
        <w:ind w:firstLine="540"/>
        <w:jc w:val="both"/>
        <w:rPr/>
      </w:pPr>
      <w:r>
        <w:rPr>
          <w:bCs/>
        </w:rPr>
        <w:t>В сравнении с прошлым учебным годом число детей, охваченных услугами дополнительного образования увеличилось на 9,5 %.</w:t>
      </w:r>
    </w:p>
    <w:p>
      <w:pPr>
        <w:pStyle w:val="Normal"/>
        <w:snapToGrid w:val="false"/>
        <w:ind w:firstLine="540"/>
        <w:jc w:val="both"/>
        <w:rPr>
          <w:bCs/>
        </w:rPr>
      </w:pPr>
      <w:r>
        <w:rPr>
          <w:bCs/>
        </w:rPr>
        <w:t>2008-2009 уч.год- 3486 уч-ся;</w:t>
      </w:r>
    </w:p>
    <w:p>
      <w:pPr>
        <w:pStyle w:val="Normal"/>
        <w:snapToGrid w:val="false"/>
        <w:ind w:firstLine="540"/>
        <w:jc w:val="both"/>
        <w:rPr>
          <w:bCs/>
        </w:rPr>
      </w:pPr>
      <w:r>
        <w:rPr>
          <w:bCs/>
        </w:rPr>
        <w:t>2009-2010 уч.год- 3851уч-ся.</w:t>
      </w:r>
    </w:p>
    <w:p>
      <w:pPr>
        <w:pStyle w:val="Normal"/>
        <w:snapToGrid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napToGrid w:val="false"/>
        <w:ind w:firstLine="540"/>
        <w:jc w:val="both"/>
        <w:rPr/>
      </w:pPr>
      <w:r>
        <w:rPr>
          <w:bCs/>
        </w:rPr>
        <w:t xml:space="preserve">Воспитанники учреждений дополнительного образования, члены детских объединений принимали активное участие в творческих конкурсах, фестивалях, выставках, спортивных соревнованиях различного уровня. Стоит назвать лишь несколько имен: </w:t>
      </w:r>
    </w:p>
    <w:p>
      <w:pPr>
        <w:pStyle w:val="Normal"/>
        <w:snapToGrid w:val="false"/>
        <w:ind w:firstLine="540"/>
        <w:jc w:val="both"/>
        <w:rPr/>
      </w:pPr>
      <w:r>
        <w:rPr>
          <w:bCs/>
        </w:rPr>
        <w:t>-Козлова Татьяна ( МОУ гимназия №20)- неоднократный призер Всероссийской олимпиады, дипломант Всероссийской научно-практической конференции «Инновационные подходы в решении экологических проблем», победитель конкурса «Лидер года02009»;</w:t>
      </w:r>
    </w:p>
    <w:p>
      <w:pPr>
        <w:pStyle w:val="Normal"/>
        <w:snapToGrid w:val="false"/>
        <w:ind w:firstLine="540"/>
        <w:jc w:val="both"/>
        <w:rPr/>
      </w:pPr>
      <w:r>
        <w:rPr>
          <w:bCs/>
        </w:rPr>
        <w:t>- Крикунов Максим (ООШ № 27) – Лауреат Премии Президента России, многократный победитель российских и международных соревнований;</w:t>
      </w:r>
    </w:p>
    <w:p>
      <w:pPr>
        <w:pStyle w:val="Normal"/>
        <w:snapToGrid w:val="false"/>
        <w:ind w:firstLine="540"/>
        <w:jc w:val="both"/>
        <w:rPr>
          <w:bCs/>
        </w:rPr>
      </w:pPr>
      <w:r>
        <w:rPr>
          <w:bCs/>
        </w:rPr>
        <w:t>- Морозова Татьяна (МОУ СОШ № 62)- неоднократный призер первенства России среди девушек по вольной борьбе, победитель Международного турнира в  Москве;</w:t>
      </w:r>
    </w:p>
    <w:p>
      <w:pPr>
        <w:pStyle w:val="Normal"/>
        <w:snapToGrid w:val="false"/>
        <w:ind w:firstLine="540"/>
        <w:jc w:val="both"/>
        <w:rPr/>
      </w:pPr>
      <w:r>
        <w:rPr>
          <w:bCs/>
        </w:rPr>
        <w:t>Гагулина Алла, Луговая Ксения (МОУ лицей № 82)-дипломанты Международного Фестиваля «Южная звезда», лауреаты областных и всероссийских конкурсов и многие, многие другие.</w:t>
      </w:r>
    </w:p>
    <w:p>
      <w:pPr>
        <w:pStyle w:val="Normal"/>
        <w:snapToGrid w:val="false"/>
        <w:ind w:firstLine="540"/>
        <w:jc w:val="both"/>
        <w:rPr>
          <w:bCs/>
        </w:rPr>
      </w:pPr>
      <w:r>
        <w:rPr>
          <w:bCs/>
        </w:rPr>
        <w:tab/>
        <w:t xml:space="preserve">В 2009-2010 учебном году в ОУ района особое внимание уделялось утверждению нравственных ценностей в сознании учащейся молодежи. Знакомство школьников с историей и культурой православия и других религий не замыкалось в рамках классно-урочной системы обучения. Через систему обрядовых уроков, фольклорных праздников, концертов, выставок, благотворительных акций и  конкурсов создавались условия для воспитания гражданственности и патриотизма, формирования активной гражданской позиции, социализации учащихся. Стратегией государственной молодежной политики РФ определена задача активного решения проблем развития детских и молодежных общественных организаций, вовлечения молодежи в полноценную жизнь общества: экономику, политику, культуру. </w:t>
      </w:r>
    </w:p>
    <w:p>
      <w:pPr>
        <w:pStyle w:val="Normal"/>
        <w:snapToGrid w:val="false"/>
        <w:ind w:firstLine="540"/>
        <w:jc w:val="both"/>
        <w:rPr/>
      </w:pPr>
      <w:r>
        <w:rPr>
          <w:bCs/>
        </w:rPr>
        <w:tab/>
        <w:t>По инициативе Главы района Е.П. Луганцева формируется молодежная Администрация. Основы лидерских качеств, организаторских способностей закладываются за школьной партой. В сентябре-ноябре 2009 года проведена регистрация детско-молодежных общественных объединений, лучшие из которых приняли участие в Х</w:t>
      </w:r>
      <w:r>
        <w:rPr>
          <w:bCs/>
          <w:lang w:val="en-US"/>
        </w:rPr>
        <w:t>II</w:t>
      </w:r>
      <w:r>
        <w:rPr>
          <w:bCs/>
        </w:rPr>
        <w:t xml:space="preserve">  Международном фестивале «Детство без границ». За активное участие в этом фестивале грамотами региональной детско-молодежной общественной организации «Содружество детей Дона» награждены районная организация «Возрождение» и детские общественные организации  «Бригантина» (МОУ СОШ № 62) и «РОС» ( МОУ СОШ № 63).  Традиционным стало проведение  в период летних каникул лагеря-сбора актива органов ученического самоуправления для 40 лидеров школьного и  детского самоуправления.</w:t>
      </w:r>
    </w:p>
    <w:p>
      <w:pPr>
        <w:pStyle w:val="Normal"/>
        <w:snapToGrid w:val="false"/>
        <w:ind w:firstLine="540"/>
        <w:jc w:val="both"/>
        <w:rPr/>
      </w:pPr>
      <w:r>
        <w:rPr>
          <w:bCs/>
        </w:rPr>
        <w:tab/>
        <w:t>Одним из главных направлений воспитательной работы является  выявление и поддержка одаренных и талантливых детей. За успехи  в учебе, творчестве, спорте 22 школьника из школ № 20,27, 33, 62, 77, 82, ДЮСШ   занесены в Энциклопедию «Одаренные дети- будущее России». В минувшем году в районном конкурсе одаренных и талантливых детей «Звезда подростка» приняли участие  98 школьников, представляющих 28 муниципальных образовательных учреждений: 25 школ, 2 школы искусств, детско-юношеская спортивная школа. Согласно Распоряжению Главы Октябрьского района – Е.П. Луганцева  11  победителей конкурса получили свидетельства о присуждении стипендий и 15 – дипломы оргкомитета.  В этом направлении следует отметить работу  педколлективов школ №: 20, 27, 62, 63,   73, 77, 82.</w:t>
      </w:r>
    </w:p>
    <w:p>
      <w:pPr>
        <w:pStyle w:val="Normal"/>
        <w:snapToGrid w:val="false"/>
        <w:ind w:firstLine="540"/>
        <w:jc w:val="both"/>
        <w:rPr/>
      </w:pPr>
      <w:r>
        <w:rPr>
          <w:bCs/>
        </w:rPr>
        <w:t>2010-й год – год 65-летия Победы  стал особенным для совершенствования организации военно-патриотического воспитания,  туристско-краеведческой работы, волонтерского движения. Продолжается работа по созданию и организации работы  школьных музеев. Если в 2008- 2009 учебном году  получили государственную регистрацию  музеи школ № 1,9, 72 и 73, то в 2009-2010 учебном году  активизировалась работа музеев школ № 27 и 33, а в школах № 4, 19 и 26 созданы виртуальные музеи.</w:t>
      </w:r>
    </w:p>
    <w:p>
      <w:pPr>
        <w:pStyle w:val="Normal"/>
        <w:snapToGrid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Развивается волонтерское движение. Отряды волонтеров действуют в детских объединениях школ № 1,3,9, 23, 26, 41, 62, 64, 77, 82, на их счету многочисленные благотворительные операции и акции.</w:t>
      </w:r>
    </w:p>
    <w:p>
      <w:pPr>
        <w:pStyle w:val="Normal"/>
        <w:snapToGrid w:val="false"/>
        <w:ind w:firstLine="540"/>
        <w:jc w:val="both"/>
        <w:rPr/>
      </w:pPr>
      <w:r>
        <w:rPr>
          <w:bCs/>
        </w:rPr>
        <w:t xml:space="preserve">Указом  Президента РФ 2010 год объявлен Годом Учителя. Лучшие творческие коллективы  школ № 61,77, гимназии № 20 и лицея № 82 представляли наш район на областном Фестивале детского творчества «Мир начинается с детства», посвященном Году Учителя.  Высокий исполнительский уровень, артистичность, композиционную цельность и гармоничность представленной программы отметило жюри конкурса, наградив все представленные коллективы дипломами фестиваля.  </w:t>
      </w:r>
    </w:p>
    <w:p>
      <w:pPr>
        <w:pStyle w:val="Normal"/>
        <w:snapToGrid w:val="false"/>
        <w:ind w:firstLine="540"/>
        <w:jc w:val="both"/>
        <w:rPr>
          <w:b/>
          <w:b/>
          <w:bCs/>
        </w:rPr>
      </w:pPr>
      <w:r>
        <w:rPr>
          <w:bCs/>
        </w:rPr>
        <w:t xml:space="preserve">Одним из направлений национальной образовательной инициативы «Наша новая школа» является переход к программам развития здоровья школьников, что станет важнейшим условием формирования здорового образа жизни подрастающего поколения. В нашем районе созданы все условия для занятий физической культурой и спортом. В октябре 2009 года в ДЮСШ открыты группы плавания на базе ВСОК «Бассейны Дона»,  завершен ремонт спортивно-оздоровительного комплекса «Нива», готовится ПСД  для строительства водно-спортивного комплекса в п. Персиановский.  Имена воспитанников районной спортивной школы знают далеко за пределами Ростовской области;  более 40 борцов, футболистов, гиревиков являются членами сборной РО,  в чем немалая заслуга тренеров: Курденкова В.Н., Яценко Ю.В., Русанова С.С., Курбатова Н.Г. ,- к слову именно его воспитанник  Веровской Алексей осенью 2009 года  стал Чемпионом Мира  среди юниоров по гиревому спорту. </w:t>
      </w:r>
    </w:p>
    <w:p>
      <w:pPr>
        <w:pStyle w:val="Normal"/>
        <w:snapToGrid w:val="false"/>
        <w:ind w:firstLine="540"/>
        <w:jc w:val="both"/>
        <w:rPr>
          <w:b/>
          <w:b/>
          <w:bCs/>
        </w:rPr>
      </w:pPr>
      <w:r>
        <w:rPr/>
        <w:t xml:space="preserve">Анализ организации  работы объединений дополнительного образования   показал, что в большинстве школ района  требует совершенствования нормативно-правовая база и программно- методическое обеспечение внеурочной деятельности, необходимо анализировать результативность работы  и отслеживать сохранность контингента уча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держка образовательных учреждений, активно внедряющих инновационные </w:t>
      </w:r>
    </w:p>
    <w:p>
      <w:pPr>
        <w:pStyle w:val="Normal"/>
        <w:jc w:val="center"/>
        <w:rPr/>
      </w:pPr>
      <w:r>
        <w:rPr>
          <w:b/>
        </w:rPr>
        <w:t>образовательные технологи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За четыре года реализации проекта </w:t>
      </w:r>
      <w:r>
        <w:rPr>
          <w:b/>
        </w:rPr>
        <w:t>30%</w:t>
      </w:r>
      <w:r>
        <w:rPr/>
        <w:t xml:space="preserve"> (</w:t>
      </w:r>
      <w:r>
        <w:rPr>
          <w:b/>
        </w:rPr>
        <w:t xml:space="preserve">7 </w:t>
      </w:r>
      <w:r>
        <w:rPr/>
        <w:t xml:space="preserve">школ) образовательных учреждений от общего количества полных школ (23) завоевал Грант Президента РФ на общую сумму </w:t>
      </w:r>
    </w:p>
    <w:p>
      <w:pPr>
        <w:pStyle w:val="Normal"/>
        <w:rPr/>
      </w:pPr>
      <w:r>
        <w:rPr>
          <w:b/>
        </w:rPr>
        <w:t>7 млн. рублей</w:t>
      </w:r>
      <w:r>
        <w:rPr/>
        <w:t xml:space="preserve">.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3685" cy="36918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3691800"/>
                          <a:chOff x="0" y="0"/>
                          <a:chExt cx="6623640" cy="36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3640" cy="36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27600" y="230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27600" y="230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4760" y="230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4760" y="230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9880" y="230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9160" y="230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9880" y="230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53560" y="92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53560" y="92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53560" y="92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8840" y="0"/>
                            <a:ext cx="828000" cy="922680"/>
                          </a:xfrm>
                          <a:custGeom>
                            <a:avLst/>
                            <a:gdLst>
                              <a:gd name="textAreaLeft" fmla="*/ 22680 w 469440"/>
                              <a:gd name="textAreaRight" fmla="*/ 446760 w 469440"/>
                              <a:gd name="textAreaTop" fmla="*/ 22680 h 523080"/>
                              <a:gd name="textAreaBottom" fmla="*/ 500400 h 52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66"/>
                                </a:lnTo>
                                <a:arcTo wR="3600" hR="3600" stAng="10800000" swAng="-5400000"/>
                                <a:lnTo>
                                  <a:pt x="18000" y="240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 – побе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амках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НПО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160" y="1384200"/>
                            <a:ext cx="828000" cy="922680"/>
                          </a:xfrm>
                          <a:custGeom>
                            <a:avLst/>
                            <a:gdLst>
                              <a:gd name="textAreaLeft" fmla="*/ 22680 w 469440"/>
                              <a:gd name="textAreaRight" fmla="*/ 446760 w 469440"/>
                              <a:gd name="textAreaTop" fmla="*/ 22680 h 523080"/>
                              <a:gd name="textAreaBottom" fmla="*/ 500400 h 52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66"/>
                                </a:lnTo>
                                <a:arcTo wR="3600" hR="3600" stAng="10800000" swAng="-5400000"/>
                                <a:lnTo>
                                  <a:pt x="18000" y="240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0760" y="1384200"/>
                            <a:ext cx="828000" cy="922680"/>
                          </a:xfrm>
                          <a:custGeom>
                            <a:avLst/>
                            <a:gdLst>
                              <a:gd name="textAreaLeft" fmla="*/ 22680 w 469440"/>
                              <a:gd name="textAreaRight" fmla="*/ 446760 w 469440"/>
                              <a:gd name="textAreaTop" fmla="*/ 22680 h 523080"/>
                              <a:gd name="textAreaBottom" fmla="*/ 500400 h 52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66"/>
                                </a:lnTo>
                                <a:arcTo wR="3600" hR="3600" stAng="10800000" swAng="-5400000"/>
                                <a:lnTo>
                                  <a:pt x="18000" y="240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2520" y="1384200"/>
                            <a:ext cx="828000" cy="922680"/>
                          </a:xfrm>
                          <a:custGeom>
                            <a:avLst/>
                            <a:gdLst>
                              <a:gd name="textAreaLeft" fmla="*/ 22680 w 469440"/>
                              <a:gd name="textAreaRight" fmla="*/ 446760 w 469440"/>
                              <a:gd name="textAreaTop" fmla="*/ 22680 h 523080"/>
                              <a:gd name="textAreaBottom" fmla="*/ 500400 h 52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66"/>
                                </a:lnTo>
                                <a:arcTo wR="3600" hR="3600" stAng="10800000" swAng="-5400000"/>
                                <a:lnTo>
                                  <a:pt x="18000" y="240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68760"/>
                            <a:ext cx="827280" cy="922680"/>
                          </a:xfrm>
                          <a:custGeom>
                            <a:avLst/>
                            <a:gdLst>
                              <a:gd name="textAreaLeft" fmla="*/ 22680 w 469080"/>
                              <a:gd name="textAreaRight" fmla="*/ 446400 w 469080"/>
                              <a:gd name="textAreaTop" fmla="*/ 22680 h 523080"/>
                              <a:gd name="textAreaBottom" fmla="*/ 500400 h 52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85"/>
                                </a:lnTo>
                                <a:arcTo wR="3600" hR="3600" stAng="10800000" swAng="-5400000"/>
                                <a:lnTo>
                                  <a:pt x="18000" y="240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2768760"/>
                            <a:ext cx="827280" cy="921960"/>
                          </a:xfrm>
                          <a:custGeom>
                            <a:avLst/>
                            <a:gdLst>
                              <a:gd name="textAreaLeft" fmla="*/ 22680 w 469080"/>
                              <a:gd name="textAreaRight" fmla="*/ 446400 w 469080"/>
                              <a:gd name="textAreaTop" fmla="*/ 22680 h 522720"/>
                              <a:gd name="textAreaBottom" fmla="*/ 500040 h 52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68"/>
                                </a:lnTo>
                                <a:arcTo wR="3600" hR="3600" stAng="10800000" swAng="-5400000"/>
                                <a:lnTo>
                                  <a:pt x="18000" y="240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8ах ПНПО , 77)</w:t>
                                <w:t>№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760" y="2768760"/>
                            <a:ext cx="828000" cy="921960"/>
                          </a:xfrm>
                          <a:custGeom>
                            <a:avLst/>
                            <a:gdLst>
                              <a:gd name="textAreaLeft" fmla="*/ 22680 w 469440"/>
                              <a:gd name="textAreaRight" fmla="*/ 446760 w 469440"/>
                              <a:gd name="textAreaTop" fmla="*/ 22680 h 522720"/>
                              <a:gd name="textAreaBottom" fmla="*/ 500040 h 52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50"/>
                                </a:lnTo>
                                <a:arcTo wR="3600" hR="3600" stAng="10800000" swAng="-5400000"/>
                                <a:lnTo>
                                  <a:pt x="18000" y="240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8000" y="2768760"/>
                            <a:ext cx="828000" cy="921960"/>
                          </a:xfrm>
                          <a:custGeom>
                            <a:avLst/>
                            <a:gdLst>
                              <a:gd name="textAreaLeft" fmla="*/ 22680 w 469440"/>
                              <a:gd name="textAreaRight" fmla="*/ 446760 w 469440"/>
                              <a:gd name="textAreaTop" fmla="*/ 22680 h 522720"/>
                              <a:gd name="textAreaBottom" fmla="*/ 500040 h 52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50"/>
                                </a:lnTo>
                                <a:arcTo wR="3600" hR="3600" stAng="10800000" swAng="-5400000"/>
                                <a:lnTo>
                                  <a:pt x="18000" y="240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4600" y="2768760"/>
                            <a:ext cx="827280" cy="921960"/>
                          </a:xfrm>
                          <a:custGeom>
                            <a:avLst/>
                            <a:gdLst>
                              <a:gd name="textAreaLeft" fmla="*/ 22680 w 469080"/>
                              <a:gd name="textAreaRight" fmla="*/ 446400 w 469080"/>
                              <a:gd name="textAreaTop" fmla="*/ 22680 h 522720"/>
                              <a:gd name="textAreaBottom" fmla="*/ 500040 h 52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68"/>
                                </a:lnTo>
                                <a:arcTo wR="3600" hR="3600" stAng="10800000" swAng="-5400000"/>
                                <a:lnTo>
                                  <a:pt x="18000" y="240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9760" y="2768760"/>
                            <a:ext cx="827280" cy="921960"/>
                          </a:xfrm>
                          <a:custGeom>
                            <a:avLst/>
                            <a:gdLst>
                              <a:gd name="textAreaLeft" fmla="*/ 22680 w 469080"/>
                              <a:gd name="textAreaRight" fmla="*/ 446400 w 469080"/>
                              <a:gd name="textAreaTop" fmla="*/ 22680 h 522720"/>
                              <a:gd name="textAreaBottom" fmla="*/ 500040 h 52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68"/>
                                </a:lnTo>
                                <a:arcTo wR="3600" hR="3600" stAng="10800000" swAng="-5400000"/>
                                <a:lnTo>
                                  <a:pt x="18000" y="240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5640" y="2768760"/>
                            <a:ext cx="828000" cy="921960"/>
                          </a:xfrm>
                          <a:custGeom>
                            <a:avLst/>
                            <a:gdLst>
                              <a:gd name="textAreaLeft" fmla="*/ 22680 w 469440"/>
                              <a:gd name="textAreaRight" fmla="*/ 446760 w 469440"/>
                              <a:gd name="textAreaTop" fmla="*/ 22680 h 522720"/>
                              <a:gd name="textAreaBottom" fmla="*/ 500040 h 52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50"/>
                                </a:lnTo>
                                <a:arcTo wR="3600" hR="3600" stAng="10800000" swAng="-5400000"/>
                                <a:lnTo>
                                  <a:pt x="18000" y="240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55pt;height:290.7pt" coordorigin="0,0" coordsize="10431,5814">
                <v:rect id="shape_0" stroked="f" o:allowincell="f" style="position:absolute;left:0;top:0;width:10430;height:58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4" stroked="t" o:allowincell="f" style="position:absolute;left:9020;top:36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9020;top:36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5976;top:36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5976;top:36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2173;top:36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2172;top:36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2173;top:36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5596;top:14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5596;top:14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5596;top:14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4" fillcolor="#bbe0e3" stroked="t" o:allowincell="f" style="position:absolute;left:4943;top:0;width:1303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 – побе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амках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НПО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1520;top:2180;width:1303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5324;top:2180;width:1303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8366;top:2180;width:1303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0;top:4360;width:1302;height:145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1521;top:4360;width:1302;height:14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8ах ПНПО , 77)</w:t>
                          <w:t>№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0" fillcolor="#bbe0e3" stroked="t" o:allowincell="f" style="position:absolute;left:3042;top:4360;width:1303;height:14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4564;top:4360;width:1303;height:14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6086;top:4360;width:1302;height:14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7606;top:4360;width:1302;height:14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9127;top:4360;width:1303;height:14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Это свидетельствует о высокой результативности системной работы по реализации проекта. Передовой опыт школ – победителей востребован на уровне района, на базе их открыты муниципальные ресурсные центры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ведение конкурса на лучшее муниципальное образовательное учреждение  «Школа года», «Детский сад года», а также участие в грантах Губернатора области,  позволило укрепить материально-техническую базу, повысить профессиональную компетентность школьных управленческих команд. </w:t>
      </w:r>
    </w:p>
    <w:p>
      <w:pPr>
        <w:pStyle w:val="Normal"/>
        <w:rPr/>
      </w:pPr>
      <w:r>
        <w:rPr/>
        <w:t xml:space="preserve">                  </w:t>
      </w:r>
      <w:r>
        <w:rPr/>
        <w:t>На муниципальном уровне предусмотрена методическая поддержка образовательных учреждений, активно внедряющих инновационные образовательные технологии: организуются тематические Методические дни, педагогические десанты,  семинары на базе ОУ, что позволяет транслировать передовой опыт педагогических коллективов и администраций шко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ка лучших учителей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Педагоги нашего района (</w:t>
      </w:r>
      <w:r>
        <w:rPr>
          <w:b/>
        </w:rPr>
        <w:t>более 50</w:t>
      </w:r>
      <w:r>
        <w:rPr/>
        <w:t xml:space="preserve"> </w:t>
      </w:r>
      <w:r>
        <w:rPr>
          <w:b/>
        </w:rPr>
        <w:t xml:space="preserve"> чел</w:t>
      </w:r>
      <w:r>
        <w:rPr/>
        <w:t xml:space="preserve">.) приняли участие в конкурсах на денежное поощрение, проводимые Президентом РФ и  Губернатором области. За четыре года ими получено </w:t>
      </w:r>
      <w:r>
        <w:rPr>
          <w:b/>
        </w:rPr>
        <w:t>3 млн. 765 тысяч рублей</w:t>
      </w:r>
      <w:r>
        <w:rPr/>
        <w:t>.   В 2009-2010 учебном году стали победителями конкурсов: Колычева Елена Анатольевна  (лицей № 82), Ларина Светлана Борисовна (МОУ гимназия № 20), Корытько Валентина Ивановна (МОУ СОШ № 26), Лебедева Надежда Владимировна (МДОУ № 14), Назаревская Елена Александровна (МДОУ № 43)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а 2009-2010 учебный год сумма поощрений Главой  района Е.П. Луганцевым составила  </w:t>
      </w:r>
      <w:r>
        <w:rPr>
          <w:b/>
        </w:rPr>
        <w:t>более 300 тыс.рублей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течение 2009-2010 учебного года в ходе конкурсных мероприятий были вручены подарки на сумму </w:t>
      </w:r>
      <w:r>
        <w:rPr>
          <w:b/>
        </w:rPr>
        <w:t>25 тыс. рублей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первые, участвуя в пяти номинациях областного конкурса профессионального мастерства «Учитель года Дона- 2010»,  педагоги: Кашпор Раиса Николаевна, Лысенко Марина Анатольевна, Илюхина Мария Анатольевна, Мошляк Наталья Владимировна, Полохова Виктория Сергеевна, - получили денежное вознаграждение и ценные подарки на сумму </w:t>
      </w:r>
      <w:r>
        <w:rPr>
          <w:b/>
        </w:rPr>
        <w:t>более 20 тыс. рублей</w:t>
      </w:r>
      <w:r>
        <w:rPr/>
        <w:t>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 рамках реализации программы «Одаренные дети» осуществляется поддержка педагогов, подготовивших победителей и призеров предметных олимпиад. Учителя, подготовившие более трех победителей предметных олимпиад муниципального этапа: Цымбал Ирина Викторовна (школа № 72), Машлякевич Светлана Юрьевна (гимназия № 20), Кузьмина Елена Петровна (школа № 61), Олейник Людмила Николаевна (лицей № 82), Бывалина Людмила Николаевна (гимназия № 20), Аксенова Елена Валентиновна (школа № 9), Мароховская Людмила Васильевна (школа № 3). </w:t>
      </w:r>
    </w:p>
    <w:p>
      <w:pPr>
        <w:pStyle w:val="Normal"/>
        <w:rPr/>
      </w:pPr>
      <w:r>
        <w:rPr/>
        <w:t xml:space="preserve">                     </w:t>
      </w:r>
      <w:r>
        <w:rPr/>
        <w:t>Особо следует отметить учителя физики - Кузьмину Елену Анатольевну и учителя немецкого языка - Титову Лидию Ивановну МОУ СОШ № 61, подготовивших призеров областного этапа Всероссийской олимпиады школьнико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На муниципальном уровне предусмотрен комплекс мероприятий по поддержке учителей, работающих в инновационном режиме. Следует отметить конкурсы профмастерства: </w:t>
      </w:r>
    </w:p>
    <w:p>
      <w:pPr>
        <w:pStyle w:val="Normal"/>
        <w:jc w:val="both"/>
        <w:rPr/>
      </w:pPr>
      <w:r>
        <w:rPr/>
        <w:t>- «Лучший по профессии», победители: Кучеренко Елена Викторовна (МОУ СОШ № 23 ), Зунникова Ольга Николаевна (МОУ СОШ № 23 ), Корытько Валентина Ивановна (МОУ СОШ № 26), Прокопова Елена Леонтьевна (МОУ лицей № 82 ), Алексеенко Светлана Николаевна (МОУ гимназия № 20 ), а также Бреус Елена Петровна (МДОУ № 14), Сухина Светлана Юрьевна (МДОУ № 39), Пожидаева Лариса Ивановна (МДОУ № 39), Шелудякова Ольга Викторовна (МДОУ № 26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Лучшая методическая служба», победителями стали МОУ СОШ № 61,43, 23, гимназия № 20, лицей № 82 и МДОУ № 14,</w:t>
      </w:r>
      <w:r>
        <w:rPr>
          <w:b/>
          <w:sz w:val="28"/>
          <w:szCs w:val="28"/>
        </w:rPr>
        <w:t xml:space="preserve"> </w:t>
      </w:r>
      <w:r>
        <w:rPr/>
        <w:t>30,42,43</w:t>
      </w:r>
    </w:p>
    <w:p>
      <w:pPr>
        <w:pStyle w:val="Normal"/>
        <w:jc w:val="both"/>
        <w:rPr/>
      </w:pPr>
      <w:r>
        <w:rPr/>
        <w:t>Опыт работы лучших педагогов (</w:t>
      </w:r>
      <w:r>
        <w:rPr>
          <w:b/>
        </w:rPr>
        <w:t>43 чел.</w:t>
      </w:r>
      <w:r>
        <w:rPr/>
        <w:t>) (ОУ № 20, 23, 26, 43, 61, 72, 73, 82) вошел в различные региональные сборники областного института повышения квалификации педагогических кад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ка творческой и талантливой молодежи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 рамках  целевой программы отдела образования  «Одаренные дети» развивается целостная система проведения интеллектуальных игр, конференций, творческих конкурсов: </w:t>
      </w:r>
    </w:p>
    <w:p>
      <w:pPr>
        <w:pStyle w:val="Normal"/>
        <w:rPr/>
      </w:pPr>
      <w:r>
        <w:rPr/>
        <w:t xml:space="preserve">       </w:t>
      </w:r>
      <w:r>
        <w:rPr/>
        <w:t>-  конкурс исследовательских и проектных работ по экологии;</w:t>
      </w:r>
    </w:p>
    <w:p>
      <w:pPr>
        <w:pStyle w:val="Normal"/>
        <w:rPr/>
      </w:pPr>
      <w:r>
        <w:rPr/>
        <w:t xml:space="preserve">       </w:t>
      </w:r>
      <w:r>
        <w:rPr/>
        <w:t>-  конкурс социальных проектов «Я – гражданин России»;</w:t>
      </w:r>
    </w:p>
    <w:p>
      <w:pPr>
        <w:pStyle w:val="Normal"/>
        <w:rPr/>
      </w:pPr>
      <w:r>
        <w:rPr/>
        <w:t xml:space="preserve">       </w:t>
      </w:r>
      <w:r>
        <w:rPr/>
        <w:t>-  слет юных экологов;</w:t>
      </w:r>
    </w:p>
    <w:p>
      <w:pPr>
        <w:pStyle w:val="Normal"/>
        <w:rPr/>
      </w:pPr>
      <w:r>
        <w:rPr/>
        <w:t xml:space="preserve">       </w:t>
      </w:r>
      <w:r>
        <w:rPr/>
        <w:t>-  зимний интеллектуальный марафон;</w:t>
      </w:r>
    </w:p>
    <w:p>
      <w:pPr>
        <w:pStyle w:val="Normal"/>
        <w:rPr/>
      </w:pPr>
      <w:r>
        <w:rPr/>
        <w:t xml:space="preserve">       </w:t>
      </w:r>
      <w:r>
        <w:rPr/>
        <w:t>-  передвижные выставки детского творчества.</w:t>
      </w:r>
    </w:p>
    <w:p>
      <w:pPr>
        <w:pStyle w:val="Normal"/>
        <w:rPr/>
      </w:pPr>
      <w:r>
        <w:rPr/>
        <w:t>В последнее время наметилась значительная активизация участия воспитанников ОУ в конкурсах и мероприятиях муниципального, регионального, всероссийского и международного уровней.</w:t>
      </w:r>
    </w:p>
    <w:p>
      <w:pPr>
        <w:pStyle w:val="Normal"/>
        <w:jc w:val="center"/>
        <w:rPr/>
      </w:pPr>
      <w:r>
        <w:rPr>
          <w:b/>
        </w:rPr>
        <w:t>Динамика  роста участников и победителей различных конкурсах на региональном и Всероссийском уровнях</w:t>
      </w:r>
    </w:p>
    <w:p>
      <w:pPr>
        <w:pStyle w:val="Normal"/>
        <w:rPr>
          <w:b/>
          <w:b/>
        </w:rPr>
      </w:pPr>
      <w:r>
        <w:rPr>
          <w:b/>
        </w:rPr>
        <w:object w:dxaOrig="8985" w:dyaOrig="289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9.25pt;height:144.8pt" filled="f" o:ole="">
            <v:imagedata r:id="rId22" o:title=""/>
          </v:shape>
          <o:OLEObject Type="Embed" ProgID="" ShapeID="ole_rId21" DrawAspect="Content" ObjectID="_1135496537" r:id="rId21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астие воспитанников ОУ в различных конкурсах, акциях, фестивалях составило - </w:t>
      </w:r>
      <w:r>
        <w:rPr>
          <w:b/>
        </w:rPr>
        <w:t>2094 чел</w:t>
      </w:r>
      <w:r>
        <w:rPr/>
        <w:t>. (32 %)</w:t>
      </w:r>
    </w:p>
    <w:p>
      <w:pPr>
        <w:pStyle w:val="Normal"/>
        <w:jc w:val="both"/>
        <w:rPr/>
      </w:pPr>
      <w:r>
        <w:rPr/>
        <w:t xml:space="preserve">Наиболее значительные призовые места заняли </w:t>
      </w:r>
      <w:r>
        <w:rPr>
          <w:b/>
        </w:rPr>
        <w:t>Большенко Лия</w:t>
      </w:r>
      <w:r>
        <w:rPr/>
        <w:t xml:space="preserve">, </w:t>
      </w:r>
      <w:r>
        <w:rPr>
          <w:b/>
        </w:rPr>
        <w:t>Филатова Ирина, Николян Грайр</w:t>
      </w:r>
      <w:r>
        <w:rPr/>
        <w:t xml:space="preserve"> (лицей 82), </w:t>
      </w:r>
      <w:r>
        <w:rPr>
          <w:b/>
        </w:rPr>
        <w:t>Изварина Ирина</w:t>
      </w:r>
      <w:r>
        <w:rPr/>
        <w:t xml:space="preserve"> (школа № 23), </w:t>
      </w:r>
      <w:r>
        <w:rPr>
          <w:b/>
        </w:rPr>
        <w:t>Рогозина Виктория</w:t>
      </w:r>
      <w:r>
        <w:rPr/>
        <w:t xml:space="preserve"> (школа № 73), </w:t>
      </w:r>
      <w:r>
        <w:rPr>
          <w:b/>
        </w:rPr>
        <w:t>Белова Виктория</w:t>
      </w:r>
      <w:r>
        <w:rPr/>
        <w:t xml:space="preserve">, </w:t>
      </w:r>
      <w:r>
        <w:rPr>
          <w:b/>
        </w:rPr>
        <w:t>Семерникова Алена</w:t>
      </w:r>
      <w:r>
        <w:rPr/>
        <w:t xml:space="preserve"> (школа № 48), </w:t>
      </w:r>
      <w:r>
        <w:rPr>
          <w:b/>
        </w:rPr>
        <w:t>Сухарев Александр</w:t>
      </w:r>
      <w:r>
        <w:rPr/>
        <w:t xml:space="preserve"> (гимназия 20), </w:t>
      </w:r>
      <w:r>
        <w:rPr>
          <w:b/>
        </w:rPr>
        <w:t xml:space="preserve">Гонзалез - Гальеро Надежда </w:t>
      </w:r>
      <w:r>
        <w:rPr/>
        <w:t>(школа 72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нализ участия воспитанников ОУ в различных  мероприятиях позволяет констатировать, что наиболее активное участие принимают воспитанники ОУ №  20, 23,  48, 61, 72, 73, 82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ледует отметить учителей </w:t>
      </w:r>
      <w:r>
        <w:rPr>
          <w:b/>
        </w:rPr>
        <w:t>Золотину Ларису Николаевну</w:t>
      </w:r>
      <w:r>
        <w:rPr/>
        <w:t xml:space="preserve"> (школа № 73),  </w:t>
      </w:r>
      <w:r>
        <w:rPr>
          <w:b/>
        </w:rPr>
        <w:t>Бычкову Татьяну Евгеньевну,</w:t>
      </w:r>
      <w:r>
        <w:rPr/>
        <w:t xml:space="preserve"> </w:t>
      </w:r>
      <w:r>
        <w:rPr>
          <w:b/>
        </w:rPr>
        <w:t>Размологову Ангелину Александровну, Тищенко Екатерину Витальевну</w:t>
      </w:r>
      <w:r>
        <w:rPr>
          <w:sz w:val="18"/>
          <w:szCs w:val="18"/>
        </w:rPr>
        <w:t xml:space="preserve"> </w:t>
      </w:r>
      <w:r>
        <w:rPr/>
        <w:t xml:space="preserve">(лицей 82), </w:t>
      </w:r>
      <w:r>
        <w:rPr>
          <w:b/>
        </w:rPr>
        <w:t xml:space="preserve">Ключникову Раису Георгиевну </w:t>
      </w:r>
      <w:r>
        <w:rPr/>
        <w:t xml:space="preserve">(школа № 23), </w:t>
      </w:r>
      <w:r>
        <w:rPr>
          <w:b/>
        </w:rPr>
        <w:t>Чеха Татьяну Григорьевну</w:t>
      </w:r>
      <w:r>
        <w:rPr/>
        <w:t xml:space="preserve"> (школа № 72), добившихся результатов на Всероссийском  уровне.</w:t>
      </w:r>
    </w:p>
    <w:p>
      <w:pPr>
        <w:pStyle w:val="Normal"/>
        <w:jc w:val="both"/>
        <w:rPr/>
      </w:pPr>
      <w:r>
        <w:rPr/>
        <w:tab/>
        <w:t>В рамках  национального проекта большое внимание уделено статусу классного руководителя. 367 классных руководителей ежемесячно получают денежное вознагра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before="0" w:after="0"/>
        <w:jc w:val="center"/>
        <w:rPr/>
      </w:pPr>
      <w:r>
        <w:rPr/>
        <w:t xml:space="preserve">   </w:t>
      </w:r>
      <w:r>
        <w:rPr>
          <w:b/>
        </w:rPr>
        <w:t>Реализация приоритетного национального проекта «Образование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ажным фактором модернизации образования в районе стал приоритетный национальный проект «Образование», который выступил катализатором развития муниципальной образовательной системы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районе созданы условия  для эффективной реализации экспериментальных и инновационных идей. В экспериментальном режиме работают </w:t>
      </w:r>
      <w:r>
        <w:rPr>
          <w:b/>
        </w:rPr>
        <w:t xml:space="preserve">15 </w:t>
      </w:r>
      <w:r>
        <w:rPr/>
        <w:t>образовательных учреждений в направлениях:</w:t>
      </w:r>
    </w:p>
    <w:p>
      <w:pPr>
        <w:pStyle w:val="Normal"/>
        <w:rPr/>
      </w:pPr>
      <w:r>
        <w:rPr/>
        <w:t xml:space="preserve">         </w:t>
      </w:r>
      <w:r>
        <w:rPr/>
        <w:t>-  предпрофильная подготовка и профильное обучение;</w:t>
      </w:r>
    </w:p>
    <w:p>
      <w:pPr>
        <w:pStyle w:val="Normal"/>
        <w:rPr/>
      </w:pPr>
      <w:r>
        <w:rPr/>
        <w:t xml:space="preserve">         </w:t>
      </w:r>
      <w:r>
        <w:rPr/>
        <w:t>-  здоровьесберегающая среда;</w:t>
      </w:r>
    </w:p>
    <w:p>
      <w:pPr>
        <w:pStyle w:val="Normal"/>
        <w:rPr/>
      </w:pPr>
      <w:r>
        <w:rPr/>
        <w:t xml:space="preserve">         </w:t>
      </w:r>
      <w:r>
        <w:rPr/>
        <w:t>-  специальное (коррекционное) образование;</w:t>
      </w:r>
    </w:p>
    <w:p>
      <w:pPr>
        <w:pStyle w:val="Normal"/>
        <w:rPr/>
      </w:pPr>
      <w:r>
        <w:rPr/>
        <w:t xml:space="preserve">         </w:t>
      </w:r>
      <w:r>
        <w:rPr/>
        <w:t>-  обучение по индивидуальным учебным планам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реализация различных моделей (агрошкола, школа – социокультурный центр, </w:t>
      </w:r>
    </w:p>
    <w:p>
      <w:pPr>
        <w:pStyle w:val="Normal"/>
        <w:rPr/>
      </w:pPr>
      <w:r>
        <w:rPr/>
        <w:t xml:space="preserve">            </w:t>
      </w:r>
      <w:r>
        <w:rPr/>
        <w:t>школьный округ, школа- сад);</w:t>
      </w:r>
    </w:p>
    <w:p>
      <w:pPr>
        <w:pStyle w:val="Normal"/>
        <w:rPr/>
      </w:pPr>
      <w:r>
        <w:rPr/>
        <w:t xml:space="preserve">         </w:t>
      </w:r>
      <w:r>
        <w:rPr/>
        <w:t>-  непрерывное экологическое и правовое образование;</w:t>
      </w:r>
    </w:p>
    <w:p>
      <w:pPr>
        <w:pStyle w:val="Normal"/>
        <w:rPr/>
      </w:pPr>
      <w:r>
        <w:rPr/>
        <w:t xml:space="preserve">         </w:t>
      </w:r>
      <w:r>
        <w:rPr/>
        <w:t>-  духовно-нравственное воспитание</w:t>
      </w:r>
    </w:p>
    <w:p>
      <w:pPr>
        <w:pStyle w:val="Normal"/>
        <w:rPr/>
      </w:pPr>
      <w:r>
        <w:rPr/>
        <w:t xml:space="preserve">Общее количество областных экспериментальных площадок и пилотных школ (15) составляет более </w:t>
      </w:r>
      <w:r>
        <w:rPr>
          <w:b/>
        </w:rPr>
        <w:t>50%</w:t>
      </w:r>
      <w:r>
        <w:rPr/>
        <w:t xml:space="preserve"> от общего количества ОУ.Занятость в экспериментах  образовательных учреждений составляет: учащихся </w:t>
      </w:r>
      <w:r>
        <w:rPr>
          <w:b/>
        </w:rPr>
        <w:t>56%,</w:t>
      </w:r>
      <w:r>
        <w:rPr/>
        <w:t xml:space="preserve"> педагогов </w:t>
      </w:r>
      <w:r>
        <w:rPr>
          <w:b/>
        </w:rPr>
        <w:t xml:space="preserve">42%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Финансовое и материально – техническое обеспечение экспериментальной деятельности осуществляется, в основном, в рамках бюджета ОУ. Некоторые дополнительные источники: </w:t>
      </w:r>
    </w:p>
    <w:p>
      <w:pPr>
        <w:pStyle w:val="Normal"/>
        <w:rPr/>
      </w:pPr>
      <w:r>
        <w:rPr/>
        <w:t xml:space="preserve">         </w:t>
      </w:r>
      <w:r>
        <w:rPr/>
        <w:t>-  средства федерального бюджета – гранты Президента РФ;</w:t>
      </w:r>
    </w:p>
    <w:p>
      <w:pPr>
        <w:pStyle w:val="Normal"/>
        <w:rPr/>
      </w:pPr>
      <w:r>
        <w:rPr/>
        <w:t xml:space="preserve">         </w:t>
      </w:r>
      <w:r>
        <w:rPr/>
        <w:t>-  средства регионального бюджета – гранты Губернатора области</w:t>
      </w:r>
    </w:p>
    <w:p>
      <w:pPr>
        <w:pStyle w:val="Normal"/>
        <w:rPr/>
      </w:pPr>
      <w:r>
        <w:rPr/>
        <w:t xml:space="preserve">         </w:t>
      </w:r>
      <w:r>
        <w:rPr/>
        <w:t>-  средства муниципального бюджета – финансовая поддержка Главы района.</w:t>
      </w:r>
    </w:p>
    <w:p>
      <w:pPr>
        <w:pStyle w:val="Normal"/>
        <w:rPr/>
      </w:pPr>
      <w:r>
        <w:rPr/>
        <w:t>Обобщение опыта работы по тематике эксперимента проходит как на районном, так и областном уровнях. В течение 2009-2010 учебного года на территории  района прошли два</w:t>
      </w:r>
      <w:r>
        <w:rPr>
          <w:b/>
        </w:rPr>
        <w:t xml:space="preserve">  областных семинара</w:t>
      </w:r>
      <w:r>
        <w:rPr/>
        <w:t xml:space="preserve"> по проблемам организации  и методического сопровождения инновационных процессов, духовно-нравственного воспитания. На базе образовательных учреждений  № 52,23, 5,  прошли  семинары по направлениям экспериментальной работы. На базе опорных школ велась работа в направлениях:</w:t>
      </w:r>
    </w:p>
    <w:p>
      <w:pPr>
        <w:pStyle w:val="Normal"/>
        <w:rPr/>
      </w:pPr>
      <w:r>
        <w:rPr/>
        <w:t xml:space="preserve">          </w:t>
      </w:r>
      <w:r>
        <w:rPr/>
        <w:t>-  довузовская подготовка выпускников школ района- МОУ СОШ № 61;</w:t>
      </w:r>
    </w:p>
    <w:p>
      <w:pPr>
        <w:pStyle w:val="Normal"/>
        <w:rPr/>
      </w:pPr>
      <w:r>
        <w:rPr/>
        <w:t xml:space="preserve">          </w:t>
      </w:r>
      <w:r>
        <w:rPr/>
        <w:t>-  профилактика дорожно-транспортного травматизма МОУ СОШ № 6;</w:t>
      </w:r>
    </w:p>
    <w:p>
      <w:pPr>
        <w:pStyle w:val="Normal"/>
        <w:rPr/>
      </w:pPr>
      <w:r>
        <w:rPr/>
        <w:t xml:space="preserve">          </w:t>
      </w:r>
      <w:r>
        <w:rPr/>
        <w:t>-  обучение по индивидуальным учебным планам МОУ СОШ № 23;</w:t>
      </w:r>
    </w:p>
    <w:p>
      <w:pPr>
        <w:pStyle w:val="Normal"/>
        <w:rPr/>
      </w:pPr>
      <w:r>
        <w:rPr/>
        <w:t xml:space="preserve">          </w:t>
      </w:r>
      <w:r>
        <w:rPr/>
        <w:t>-  непрерывное экологическое образование МОУ СОШ № 62;</w:t>
      </w:r>
    </w:p>
    <w:p>
      <w:pPr>
        <w:pStyle w:val="Normal"/>
        <w:rPr/>
      </w:pPr>
      <w:r>
        <w:rPr/>
        <w:t>Исходя из анализа существующей ситуации по организации экспериментальной деятельности в системе муниципального образования, приоритетными задачами управления образования на 2010-2011 учебный год становятся задачи, закрепленные в Национальной образовательной инициативе «Наша новая школа»:  Духовно-нравственное просвещение, воспитание и образование детей и молодежи.</w:t>
      </w:r>
    </w:p>
    <w:p>
      <w:pPr>
        <w:pStyle w:val="Normal"/>
        <w:rPr/>
      </w:pPr>
      <w:r>
        <w:rPr/>
        <w:t xml:space="preserve">- Обновление содержания образования.        </w:t>
      </w:r>
    </w:p>
    <w:p>
      <w:pPr>
        <w:pStyle w:val="Normal"/>
        <w:rPr/>
      </w:pPr>
      <w:r>
        <w:rPr/>
        <w:t xml:space="preserve"> </w:t>
      </w:r>
      <w:r>
        <w:rPr/>
        <w:t>- Развитие учительского потенциала.</w:t>
      </w:r>
    </w:p>
    <w:p>
      <w:pPr>
        <w:pStyle w:val="Normal"/>
        <w:rPr/>
      </w:pPr>
      <w:r>
        <w:rPr/>
        <w:t>-  Поддержка одаренных детей.</w:t>
      </w:r>
    </w:p>
    <w:p>
      <w:pPr>
        <w:pStyle w:val="Normal"/>
        <w:rPr/>
      </w:pPr>
      <w:r>
        <w:rPr/>
        <w:t xml:space="preserve">- Создание многоуровневой системы методической службы.   </w:t>
      </w:r>
    </w:p>
    <w:p>
      <w:pPr>
        <w:pStyle w:val="Normal"/>
        <w:rPr/>
      </w:pPr>
      <w:r>
        <w:rPr/>
        <w:t>- Укрепление учебно-материальной базы образовательных учреждений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ние оптимальных условий обучения</w:t>
      </w:r>
    </w:p>
    <w:p>
      <w:pPr>
        <w:pStyle w:val="Style24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м сложным и самым важным вопросом является сохранение и развитие материально-технической базы школ, отвечающей санитарно-гигиеническим требованиям и требованиям безопасности. </w:t>
      </w:r>
    </w:p>
    <w:p>
      <w:pPr>
        <w:pStyle w:val="Style24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й по подготовке муниципальной системы образования к новому 2009/2010 учебному году в муниципальном бюджете запланировано более  32 млн. рублей, в том числе:</w:t>
      </w:r>
    </w:p>
    <w:p>
      <w:pPr>
        <w:pStyle w:val="Style24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,5 млн. руб. израсходовано на проведение капитальных работ в МОУ лицей № 82 филиал начальной школы № 81, в том числе 5,4 млн.руб. областной бюджет, 1,1 млн.руб. местный бюджет.</w:t>
      </w:r>
    </w:p>
    <w:p>
      <w:pPr>
        <w:pStyle w:val="Style24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федеральных средств по программе ГУ «ГУРШ» выполнены ремонты НОШ № 8 и НОШ № 42 на сумму более 6,0 млн.руб.</w:t>
      </w:r>
    </w:p>
    <w:p>
      <w:pPr>
        <w:pStyle w:val="Style24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Из средств  местного бюджета выделено  2,6 млн.руб. на изготовление ПСД на капитальный ремонт МОУ СОШ № 43 х.Ильичевка и МОУ СОШ № 41 ст.Бессергеневская.</w:t>
      </w:r>
    </w:p>
    <w:p>
      <w:pPr>
        <w:pStyle w:val="Style24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ремонтные работы учительских на сумму 1,2 млн.руб. за счет средств подрядных организаций в рамках проведения «Года учителя» (ДРСУ,ООО»Строитель», ООО ТД «Окна-сервис», ООО «Электрорусь», ООО «Энердис», ООО «Консоль», МП «Водоканал», ООО «Инвестстрой», ООО «ЮСВ-монтаж», ООО «СТМ-сервис», МП ЖКХ, ООО «Союз-строй», ООО «Мега», ООО «Генерал», ООО «Полимергазсервис»).</w:t>
      </w:r>
    </w:p>
    <w:p>
      <w:pPr>
        <w:pStyle w:val="Style24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с привлечением подрядных организаций проведен в 22 школах и 18 детских садах, на сумму более 17 млн.рублей, за счет местного бюджет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jc w:val="center"/>
        <w:outlineLvl w:val="1"/>
        <w:rPr>
          <w:b/>
          <w:b/>
        </w:rPr>
      </w:pPr>
      <w:r>
        <w:rPr>
          <w:b/>
        </w:rPr>
        <w:t>Оснащение школ учебно-наглядными пособиями и оборудованием</w:t>
      </w:r>
    </w:p>
    <w:p>
      <w:pPr>
        <w:pStyle w:val="Style24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нормативное финансирование позволил изменить ситуацию с обновлением учебно-методического обеспечения образовательного процесса. За три года заметно улучшилась материально- техническая база учебного процесса.</w:t>
      </w:r>
    </w:p>
    <w:p>
      <w:pPr>
        <w:pStyle w:val="Style24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В 2008-2009 учебном году для оснащения школ получены: технические средства обучения на сумму 9156,9 тыс. руб., учебники – 4801,0 тыс. руб., учебно-наглядные пособия – 5043,8 тыс. руб., мебель для МОУ СОШ № 1 – 444,4 тыс.руб.</w:t>
      </w:r>
    </w:p>
    <w:p>
      <w:pPr>
        <w:pStyle w:val="Style24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В 2009-2010 учебном году закуплены за счет средств областного бюджета 57 учебных кабинетов для начальных классов, заменен парк устаревших компьютеров выпуска до 2005 года в количестве 160 единиц на общую сумму 4800,0 тыс.руб., для открытия начальной школы № 81 после капитального ремонта закуплены 2 интерактивные доски, мебель,  оборудование для столовой , жалюзи, стенды по противопожарной и антитеррористической направленности.  Данные мероприятия в значительной мере позволяют обеспечить учреждения современным оборудованием. </w:t>
      </w:r>
    </w:p>
    <w:p>
      <w:pPr>
        <w:pStyle w:val="Normal"/>
        <w:autoSpaceDE w:val="false"/>
        <w:ind w:left="284" w:firstLine="425"/>
        <w:jc w:val="both"/>
        <w:rPr/>
      </w:pPr>
      <w:r>
        <w:rPr/>
        <w:t>В период подготовки к новому учебному году отделом образования и МОУ приняты серьезные меры по обеспечению безопасности образовательного процесса в муниципальных образовательных учреждениях. На проведение противопожарных мероприятий выделено 4,2 млн. рублей.</w:t>
      </w:r>
    </w:p>
    <w:p>
      <w:pPr>
        <w:pStyle w:val="Normal"/>
        <w:autoSpaceDE w:val="false"/>
        <w:ind w:left="284" w:firstLine="425"/>
        <w:jc w:val="both"/>
        <w:rPr>
          <w:b/>
          <w:b/>
          <w:i/>
          <w:i/>
          <w:color w:val="000000"/>
        </w:rPr>
      </w:pPr>
      <w:r>
        <w:rPr/>
        <w:t xml:space="preserve">Во всех муниципальных  образовательных учреждениях в плановом порядке проведены мероприятия по улучшению противопожарного состояния образовательных учреждений: обеспечение первичными средствами пожаротушения в соответствии с нормами ППБ 01-93, работы по огнезащитной обработке деревянных элементов стропильной системы крыш, сделаны замеры сопротивления изоляции электропроводки зданий, цепей заземления. Организована круглосуточная охрана всех образовательных учреждений </w:t>
      </w:r>
    </w:p>
    <w:p>
      <w:pPr>
        <w:pStyle w:val="Style20"/>
        <w:ind w:left="284" w:firstLine="425"/>
        <w:jc w:val="both"/>
        <w:rPr/>
      </w:pPr>
      <w:r>
        <w:rPr/>
        <w:t xml:space="preserve">Автоматической системой пожарной сигнализации, системами тревожной сигнализации оборудовано 100% образовательных учреждений. В образовательных дошкольных и общеобразовательных учреждениях систематически проводятся тренировочные занятия по эвакуации учащихся (воспитанников) и сотрудников с приглашением сотрудников МЧС, УВД. </w:t>
      </w:r>
    </w:p>
    <w:p>
      <w:pPr>
        <w:pStyle w:val="Style20"/>
        <w:ind w:left="284" w:firstLine="425"/>
        <w:jc w:val="both"/>
        <w:rPr/>
      </w:pPr>
      <w:r>
        <w:rPr/>
        <w:t>Несмотря на ежегодное увеличение средств, остается нерешенной проблема антитеррористической защищенности объектов образования (устройство ограждения, систем видеонаблюдения). В связи с этим разработан и утвержден план мероприятий по обеспечению безопасности муниципальных образовательных учреждений на 2010-2014 годы.</w:t>
      </w:r>
    </w:p>
    <w:p>
      <w:pPr>
        <w:pStyle w:val="Normal"/>
        <w:ind w:left="284" w:firstLine="425"/>
        <w:jc w:val="both"/>
        <w:rPr/>
      </w:pPr>
      <w:r>
        <w:rPr/>
        <w:t xml:space="preserve">                 </w:t>
      </w:r>
      <w:r>
        <w:rPr/>
        <w:t>На протяжении последних лет степень финансового обеспечения сферы образования Октябрьского района остается стабильной и это позволяет создавать оптимальные условия для развития образования на территории Октябрьского района.</w:t>
      </w:r>
    </w:p>
    <w:p>
      <w:pPr>
        <w:pStyle w:val="32"/>
        <w:spacing w:before="0" w:after="0"/>
        <w:ind w:left="284" w:firstLine="425"/>
        <w:jc w:val="both"/>
        <w:rPr/>
      </w:pPr>
      <w:r>
        <w:rPr>
          <w:sz w:val="24"/>
          <w:szCs w:val="24"/>
        </w:rPr>
        <w:t>Удельный вес бюджета по отрасли «Образование» в консолидированном бюджете из года в год растет:</w:t>
      </w:r>
    </w:p>
    <w:p>
      <w:pPr>
        <w:pStyle w:val="32"/>
        <w:spacing w:before="0" w:after="0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7 год – 24,1%;  2008 год – 29,5 %;  2009 год – 33,8%. 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За счет средств субвенций  в  2009 году приобретены необходимые учебно-наглядные пособия и технические средства обучения для 65  учебных кабинетов , а также ТСО для  23 кабинетов на сумму более 15 млн.  руб. В образовательных учреждениях МОУ СОШ № 72, МОУ СОШ № 61, 23, , 41, 73, лицей № 82, гимназия № 20  для каждого учителя оборудовано автоматизированное рабочее место, позволяющее обеспечивать учебный процесс в соответствии с современными требованиями. Продолжалась работа по оснащению учебных кабинетов и в 2010 году. Для  42 кабинетов начальных классов приобретены технические средства обучения на сумму около 7 млн. руб.</w:t>
      </w:r>
    </w:p>
    <w:p>
      <w:pPr>
        <w:pStyle w:val="32"/>
        <w:spacing w:before="0" w:after="0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28690" cy="2454910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0"/>
        <w:ind w:left="0" w:right="-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</w:rPr>
      </w:pPr>
      <w:r>
        <w:rPr>
          <w:b/>
          <w:spacing w:val="0"/>
          <w:sz w:val="24"/>
          <w:lang w:val="en-US" w:eastAsia="en-US"/>
        </w:rPr>
        <w:drawing>
          <wp:inline distT="0" distB="0" distL="0" distR="0">
            <wp:extent cx="6028690" cy="236093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за 2008, 2009 годы</w:t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479540" cy="30213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2030" cy="4008755"/>
            <wp:effectExtent l="0" t="0" r="0" b="0"/>
            <wp:docPr id="10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388735" cy="44399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Indent"/>
        <w:ind w:left="284" w:firstLine="425"/>
        <w:rPr/>
      </w:pPr>
      <w:r>
        <w:rPr>
          <w:spacing w:val="0"/>
          <w:sz w:val="24"/>
        </w:rPr>
        <w:t>В 2010 году по программе «Образование Октябрьского района на 2010-2013 годы запланированы средства в сумме 406499,4 тыс. руб.;</w:t>
      </w:r>
    </w:p>
    <w:p>
      <w:pPr>
        <w:pStyle w:val="TextBodyIndent"/>
        <w:ind w:left="284" w:firstLine="425"/>
        <w:rPr/>
      </w:pPr>
      <w:r>
        <w:rPr>
          <w:spacing w:val="0"/>
          <w:sz w:val="24"/>
        </w:rPr>
        <w:t>- по программе «За духовное и нравственное здоровье на 2010-2014 годы» - 660,0 тыс. руб.;</w:t>
      </w:r>
    </w:p>
    <w:p>
      <w:pPr>
        <w:pStyle w:val="TextBodyIndent"/>
        <w:ind w:left="284" w:firstLine="425"/>
        <w:rPr/>
      </w:pPr>
      <w:r>
        <w:rPr>
          <w:spacing w:val="0"/>
          <w:sz w:val="24"/>
        </w:rPr>
        <w:t>- программе «Комплексные меры по профилактике безнадзорности и беспризорности, правонарушений и преступлений среди несовершеннолетних на 2008-2010 годы» - 781,8 тыс. руб.;</w:t>
      </w:r>
    </w:p>
    <w:p>
      <w:pPr>
        <w:pStyle w:val="TextBodyIndent"/>
        <w:ind w:left="284" w:firstLine="425"/>
        <w:rPr/>
      </w:pPr>
      <w:r>
        <w:rPr>
          <w:spacing w:val="0"/>
          <w:sz w:val="24"/>
        </w:rPr>
        <w:t>- по программе «Молодежь Октябрьского района на 2008-2010 годы» - 176,7 тыс. руб.;</w:t>
      </w:r>
    </w:p>
    <w:p>
      <w:pPr>
        <w:pStyle w:val="TextBodyIndent"/>
        <w:ind w:left="284" w:firstLine="425"/>
        <w:rPr>
          <w:spacing w:val="0"/>
          <w:sz w:val="24"/>
        </w:rPr>
      </w:pPr>
      <w:r>
        <w:rPr>
          <w:spacing w:val="0"/>
          <w:sz w:val="24"/>
        </w:rPr>
        <w:t xml:space="preserve">- по программе «профилактика правонарушений Октябрьского района на 2008 -2010 годы» - 200,6 тыс. руб. </w:t>
      </w:r>
    </w:p>
    <w:p>
      <w:pPr>
        <w:pStyle w:val="Normal"/>
        <w:ind w:left="284" w:firstLine="425"/>
        <w:jc w:val="both"/>
        <w:rPr/>
      </w:pPr>
      <w:r>
        <w:rPr/>
        <w:t>В 2010 году норматив на одного учащегося на реализацию государственного стандарта общего образования  составил:</w:t>
      </w:r>
    </w:p>
    <w:p>
      <w:pPr>
        <w:pStyle w:val="32"/>
        <w:spacing w:before="0" w:after="0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1 ступень – 24700 руб.;</w:t>
      </w:r>
    </w:p>
    <w:p>
      <w:pPr>
        <w:pStyle w:val="32"/>
        <w:spacing w:before="0" w:after="0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2 ступень - 28943 руб.;</w:t>
      </w:r>
    </w:p>
    <w:p>
      <w:pPr>
        <w:pStyle w:val="32"/>
        <w:spacing w:before="0" w:after="0"/>
        <w:ind w:left="284" w:firstLine="425"/>
        <w:jc w:val="both"/>
        <w:rPr/>
      </w:pPr>
      <w:r>
        <w:rPr>
          <w:sz w:val="24"/>
          <w:szCs w:val="24"/>
        </w:rPr>
        <w:t>3 ступень - 33425 руб.</w:t>
      </w:r>
    </w:p>
    <w:p>
      <w:pPr>
        <w:pStyle w:val="32"/>
        <w:spacing w:before="0" w:after="0"/>
        <w:ind w:left="284" w:firstLine="425"/>
        <w:jc w:val="both"/>
        <w:rPr/>
      </w:pPr>
      <w:r>
        <w:rPr>
          <w:sz w:val="24"/>
          <w:szCs w:val="24"/>
        </w:rPr>
        <w:t>Объем ассигнований, предусмотренных на реализацию государственного стандарта общего образования в 2010 году, по сравнению с 2009 годом увеличился на 1,4% и составил 191093,6 тыс. руб. (2009г.-188428,4 тыс. руб.).</w:t>
      </w:r>
    </w:p>
    <w:p>
      <w:pPr>
        <w:pStyle w:val="33"/>
        <w:spacing w:before="0" w:after="0"/>
        <w:ind w:left="284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оля внебюджетных источников финансирования в структуре финансирования муниципальных общеобразовательных учреждений в среднем составляет 2 процента от общего объема средств, предусмотренных для финансирования выполнения государственного стандарта, и имеет тенденцию роста. Характерной особенностью ведения внебюджетной деятельности образовательными учреждениями является родительская плата за содержание ребенка в детских дошкольных учреждениях, план на 2010 год – 8312,2 тысяч рубл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992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4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5">
    <w:name w:val="Верхний колонтитул Знак"/>
    <w:basedOn w:val="Style9"/>
    <w:qFormat/>
    <w:rPr>
      <w:sz w:val="24"/>
      <w:szCs w:val="24"/>
    </w:rPr>
  </w:style>
  <w:style w:type="character" w:styleId="Style16">
    <w:name w:val="Основной текст с отступом Знак"/>
    <w:basedOn w:val="Style9"/>
    <w:qFormat/>
    <w:rPr>
      <w:spacing w:val="6"/>
      <w:sz w:val="28"/>
      <w:szCs w:val="24"/>
    </w:rPr>
  </w:style>
  <w:style w:type="character" w:styleId="Style17">
    <w:name w:val="Текст Знак"/>
    <w:basedOn w:val="Style9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pacing w:val="6"/>
      <w:sz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284"/>
    </w:pPr>
    <w:rPr>
      <w:color w:val="000000"/>
      <w:spacing w:val="5"/>
      <w:sz w:val="25"/>
      <w:szCs w:val="25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ind w:firstLine="567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02:00Z</dcterms:created>
  <dc:creator>КО</dc:creator>
  <dc:description/>
  <cp:keywords/>
  <dc:language>en-US</dc:language>
  <cp:lastModifiedBy>Я</cp:lastModifiedBy>
  <cp:lastPrinted>2010-08-25T16:44:00Z</cp:lastPrinted>
  <dcterms:modified xsi:type="dcterms:W3CDTF">2010-09-15T10:23:00Z</dcterms:modified>
  <cp:revision>4</cp:revision>
  <dc:subject/>
  <dc:title>Состояние системы образования Еврейской автономной области</dc:title>
</cp:coreProperties>
</file>