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239"/>
      </w:tblGrid>
      <w:tr>
        <w:trPr>
          <w:trHeight w:val="848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7042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ОКТЯБР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ОС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46480, Ростовская область, р. п. Каменоломни, пер. Советский, д. 1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ефон (886360) 2-29-00, факс (886360) 2-2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 Feu_kadr@mail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de-DE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ый доклад о реализации национальной образовательной инициативы «Наша новая школа» Администрации Октябрьского района  Ростовской области за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казатели муниципальной системы образования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бластной Закон  от 22.10.04 № 184-ЗС "Об образовании в Ростовской  области"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от 22.10.2005 № 380-ЗС "О межбюджетных отношениях органов государственной власти и органов местного самоуправления в Ростовской области" (с учетом измене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Ростовской области от 27.11.2009 № 625 «Об утверждении областной долгосрочной целевой программы «Развитие образования в Ростовской области на 2010 – 2015 годы» (с учетом измене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4.07.2011 № 466 «Об утверждении Районной долгосрочной целевой  программы «Образование Октябрьского района на 2010-2014 годы» в новой редакции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5.03.2011 № 131 «Об утвер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ы «Молодежь Октябрьского района» на 2011-2014 годы» (с учетом измене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28.12.2009 № 702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За духовное и нравственное здоровье» на 2010-2014 годы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31.08.2010 № 583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долгосрочной целевой программы «Энергосбережение и повышение энергетической эффективности Октябрьского района Ростовской области на 2010-2015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26.11.2010 № 96 «Об утверждении  Районной долгосрочной целевой программы «Пожарная безопасность и защита населения и территорий Октябрьского района от чрезвычайных ситуаций на 2011-2013 год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31.08.2010 № 581 «Об утверждении Районной долгосрочной целевой программы «Электронный муниципалитет Октябрьского района 2010-2013 го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31.08.2010 № 98 «Об утверждении  Районной долгосрочной целевой программы «Культура Октябрьского района на 2010-2014 годы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9.11.2010 № 97 «Об утверждении Районной долгосрочной целевой программы «Развитие туризма в Октябрьском районе на 2011 - 2014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 29.09.2010 № 645 «Об утверждении Районной долгосрочной целевой программы в области охраны окружающей среды и рационального природопользования в Октябрьском районе на 2011 - 2015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09.08.2010 № 502 «Об утверждении Районной долгосрочной целевой программы «Развитие физической культуры и спорта в Октябрьском районе на 2010-2014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Администрации Октябрьского района от 18.08.2010 №546 «Об утверждении Районной целевой программы «Противодействие коррупции в Октябрьском районе на 2011-2014 го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4.06.2011 № 410 «Об утверждении Районной целевой программы «По профилактике терроризма и экстремизма, а также минимизации и или ликвидации последствий проявления терроризма и экстремизма на территории муниципального образования «Октябрьский район» на 2011-2014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8.08.2010 № 549 «Об утверждении Районной целевой программы «Профилактика правонарушений в муниципальном образовании «Октябрьский район» на 2011-2014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07.12.2010 № 121 «Об утверждении  Районной целевой программы «Святость материнства» на 2011-2013 го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5.07.2011 № 474 «Об утверждении Районной целевой программы «Комплексные меры противодействия злоупотреблению наркотиками и ихнезаконному обороту на 2011-2014 год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реализации на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расходы консолидированного бюджета Октябрьского района составили 1302098,3 тыс.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разование в консолидированном бюджете Октябрьского района составили  454923,5 тыс.  руб.,что составляет 34,9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общеобразовательные учреждения 296185,1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 составила  - 22067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484,7 тыс.руб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арийных образовательных учреждений (областные средства) – 4250,0 тыс.руб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 учебниками и учебными пособиями по курсу    « Основы православной культуры» ( областные средства) – 786,5 тыс.руб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комплекса мероприятий, направленных на поддержание и улучшение системы обеспечения пожарной безопасности (областные средства) – 1350,0 тыс.руб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беспечение отдыха и оздоровления детей ( областные средства) -1968,1 тыс.руб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Администрации Ростовской области на приобретение бытовой техники – 50,0 тыс.руб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муниципального бюджета составили - 54616,7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я расходов на общеобразовательные школы в консолидированном бюджете Октябрьского район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22,7 %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первоочередных действий по реализации направл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Октябрьского района  включает в себ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5 общеобразовательных школ, (20 средних, 3 – основных, 1- лицей, 1- гимназия ),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9 дошкольных образовательных учреждений,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 учреждения дополнительного образования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 31 декабря 2011г. в школах района обучается 6343учащихся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исленность учителей составляет – 548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 2010 году  успешно  закончили  школу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694 выпускника 9 классов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341 выпускник 11,12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з них получили </w:t>
        <w:tab/>
        <w:t xml:space="preserve">аттестаты особого образца: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7 выпускников 11 класса(7,9%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4  выпускника 9 классов (6,3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 продолжен  переход  на новые федеральные  государственные образовательные  станда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ереход  общеобразовательных учреждений района на новую систему оплаты труда и нормативное подушевое  финансирование (100% общеобразовательных шко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 года  шел  процесс  реализации 6  направлений  национальной  образовательной  инициативы  «Наша  новая  школ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ая база, обеспечивающая реализацию на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№ 373 от 6.10.2009 «Об утверждении и введении в действие федерального государственного образовательного стандарта начального общего образовани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щего и профессионального образования Ростовской области от 28.07.2008 № 2213 «Об организации апробации материалов 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общего образовани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щего и профессионального образования Ростовской области от 03.06.2010 № 472 «О введени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 образования в образовательных учреждениях Ростовской област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общего и профессионального образования Ростовской области от 11.06.2010 № 501 «О присвоении статуса областной инновацинной площадки образовательным учреждениям и о лишении статуса в связи с завершением реализации образовательного инновационного проект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201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образования Ростовской области от 11.06.2010 №501 «Аробация и введение стандартов второго поколения в начальной школ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дела образования Администрации Октябрьского района от 15.08.2008 № 56 «Об организации апробации материалов Федерального государственного образовательного стандарта общего образования в МОУ СОШ № 23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дела образования Администрации Октябрьского района от 20.08.2010 №82 «Аробация и введение стандартов второго поколения в начальной школе (МОУ СОШ № 5, 6, 23, 26, 73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реализации на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ФГОС в начальных классах осуществляется за счет средств субвенци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рвоочередных действий по реализации направ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перехода на ФГОС в Октябрьском  районе: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план-график мероприятий по обеспечению ФГО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1 классы муниципальных образовательных учреждений района с 1 сентября 2011г. работают по введению ФГОС,  2-е классы 5-ти муниципальных общеобразовательных учреждений района (МБОУ СОШ № 5, МБОУ СОШ №6, МБОУ СОШ № 23, МБОУ СОШ № 26, МБОУ СОШ № 73).  МБОУ СОШ №23 является апробационной (экспериментальной) площадкой по внедреню ФГОС с 1-го по 4-й класс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ы педагогические и управленческие кадры  общеобразовательных учреждений, участвующих в  реализации ФГОС, на базе   Института  повышения квалификации и переподготовки работников образования  Ростовской  области.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а творческая группа учителей начальных классов по изучению системно-деятельностного подхода в обучении школьников. 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расширенные совещания руководителей образовательных учреждений по изучению нормативных документов.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ны требования к условиям реализации основной образовательной программы начального общего образования.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планы по усовершенствованию материально-технической базы учреждений. 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ан  работы  районного  методического  объединений учителей начальных классов включены вопросы по изучению ФГОС НОО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и курсовую подготовку  по ФГОС на базе ИПК и ПРО 31 педагог муниципальных учреждений район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 семинары-практикумы  по  проблемам   ФГОС      для  педагогов школ  Октябрьского района на базе МБОУ СОШ № 23 п. Красногорняцкий и МБОУ СОШ №73 ст. Кривянской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 образом,  проведена  большая  и  результативная  работа, позволяющая  уже  сегодня  делать  определенные  выводы  по  проблемам  и  задачам  в ходе  дальнейшего  введения  федеральных государственных  образовательных стандартов начального общего образования  в школах  Октябрь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ффекты реализации направления в 2011 год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, реализующих ФГОС,  имеются все необходимые  усло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компетентность по введению ФГОС руководителей и педагогов образовательных учрежд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70 учащихся 1- 4 -х классов перешли  на обучение по  новым образовательным стандарт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обучающийся  имеет возможность посещать  занятия по внеурочной деятельности  за счет бюджетного финансирования (из расчета 10 часов внеурочной деятельности ).</w:t>
      </w:r>
    </w:p>
    <w:p>
      <w:pPr>
        <w:pStyle w:val="Normal"/>
        <w:autoSpaceDE w:val="false"/>
        <w:spacing w:lineRule="auto" w:line="360" w:before="0" w:after="0"/>
        <w:ind w:left="4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ные вопросы в реализации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а ФГОС 100% учащихся 1-х и 2-х классов ОУ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помещений для внеурочно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и и планируемые показатели на следующий календарный год по реализации напр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д на ФГОС 100% учащихся 1-2-х классов ОУ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количества педагогов и руководителей , прошедших курсы повышения квалификации по ФГО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 базы ОУ для реализации ФГО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дение до 100% количества учителей начальных классов, прошедших курс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о ФГ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школьников, обучающихся по  федеральным государственным образовательных стандартам, от общего числа  учащихся –</w:t>
      </w:r>
      <w:r>
        <w:rPr>
          <w:rFonts w:cs="Times New Roman" w:ascii="Times New Roman" w:hAnsi="Times New Roman"/>
          <w:b/>
          <w:sz w:val="28"/>
          <w:szCs w:val="28"/>
        </w:rPr>
        <w:t>13,8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школьников, обучающихся по  федеральным государственным образовательных стандартам, от общего числа  учащихся начальной школы – </w:t>
      </w:r>
      <w:r>
        <w:rPr>
          <w:rFonts w:cs="Times New Roman" w:ascii="Times New Roman" w:hAnsi="Times New Roman"/>
          <w:b/>
          <w:sz w:val="28"/>
          <w:szCs w:val="28"/>
        </w:rPr>
        <w:t>33,6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количество часов в неделю внеурочной занятости за счет бюджетного финансирования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0 часо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, от общей численности обучающихся по новым ФГОС –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витие  системы поддержки талантливых детей.</w:t>
      </w:r>
    </w:p>
    <w:p>
      <w:pPr>
        <w:pStyle w:val="Normal"/>
        <w:autoSpaceDE w:val="false"/>
        <w:spacing w:lineRule="auto" w:line="360" w:before="0" w:after="0"/>
        <w:ind w:lef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99" w:hanging="4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ктябрьского района от 28.12.2009 № 70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За духовное и нравственное здоровье» на 2010-2014 годы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15.03.2011 № 131 «Об утверждении Районной целевой программы «Молодежь Октябрьского района» на 2011-2014 годы» (с учетом измене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31.08.2010 № 98 «Об утверждении  Районной долгосрочной целевой программы «Культура Октябрьского района на 2010-2014 годы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09.08.2010 № 502 «Об утверждении  Районной долгосрочной целевой программы «Развитие физической культуры и спорта в Октябрьском районе на 2010-2014 годы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Октябрьского района от 07.10.2011 № 380 «О порядке организации и проведения муниципального этапа Всероссийской олимпиады школьников в 2011-2012 учебном году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1.05.2011 № 290  «О назначении стипендий Главы Октябрьского района одаренным и талантливым детям на 2011-2012 учебный год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выявление и адресную поддержку одаренных детей, развитие их интеллектуального и творческого потенциала в 2011 году  составила 1029,8 тыс  рублей из район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районный конкурс одаренных и талантливых детей «Звезда подростка», на проведение которого в 2011году выделено 20,8 тыс. рублей, а победители в номинациях «Учеба», «Творчество», «Спорт», получают стипендию Главы Октябрьского района 1 тыс. рублей каждый ежемесячно, что в 2011 году составило 164,0 тыс. рублей. Лауреаты и дипломанты конкурса внесены в виртуальную энциклопедию «Одаренные дети Октябрьскогорайона», созданную в 2011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й оздоровительной кампании 2011года за счет средств местного бюджета проводилось оздоровление  лучших спортсменов, лидеров детских общественных объединений. На организацию профильных смен было выделено 845,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разработаны школьные программы по работе с одаренными детьми. В течение 2011 года  школы работали над решением задачи построения разветвленной системы поиска и поддержки талантливых и одаренных детей, а также их сопровождение в течение всего периода становлен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тдела образования, дополнительного образования, образовательных учреждений района строилась так, чтобы  все направления образовательного процесса включали работу по  выявлению и поддержке детской  одаренности. Как  итог  совместной  работы  создана  муниципальная база данных по одаренным де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1г. в ОУ района прошел школьный этап Всероссийской олимпиады школьников.  Всего в школьном этапе приняли участие 3743 учащихся 5-11 классов школ района (59% от общего количества учащихс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прошел в срок с 15.11.11 по 09.12.11г. Всего в муниципальном этапе Всероссийской олимпиады школьников приняло участие 635 учащихся (26% от общего количества учащихся), 24 школьника заняли два и более призовых места. По итогам  муниципального этапа победителями и призерами стали  146  учащихся из 19 школ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района  активно участвуют в международных  конкурсах  «Русский медвежонок» .  «Кенгуру- математика для всех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российских молодежных предметных чемпионатах, всего приняло участие 2 336 школьников (36,8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сентября 2011 года в рамках бюджетного финансирования в школах района использ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а педагогов дополнительного образования, что позволило соз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ений, в которых разнообразными видами творчества  охвачено 332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 учащихся  услугами дополнительного образования на базе школ  по итогам 2011 года составляет 42%. С учетом детей, посещающих Центр внешкольной работы, детско-юношескую спортивную школу и школы искусств общая занятость детей дополнительным образованием составила 4195 человек- 66% от общего количества учащихся в рай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3,5 тыс. воспитанников учреждений дополнительного образования, члены детских объединений принимали участие в творческих конкурсах, фестивалях, соревнов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рная команда волейболисток  заняла 2-е место в Открытом Областном турнире по волейболу «Лето-2011» под эгидой «Спорт против наркотиков». Команда баскетболистов заняли 1-е место в Всероссийских массовых соревнованиях по уличному баскетболу «Оранжевый мяч-2011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воспитанников ДЮСШ стали членами  сборной команды России по вольной борьбе и гиревому спор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школа приняла участие в областном этапе 4-го Всероссийского конкурса учреждений ДОД, награждена дипломом министерства ОиПОРО в номинации «Школа» секции «Сельские образовательные учреждения ДОД» за высокий уровень взаимодействия с кадр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стали традиционными мероприятия патриотической направленности, в которых принимали участие все школьники  района (6351 человек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ельное шествие ежегодно 8 м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 по военно-прикладным видам спорта «К защите Родины готов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ячник военно-патриотического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товорительная акция «Дети России – солдатам Оте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ейки памяти, посвященные  празднику Победы в 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кций участников волонтерского движения «Лучики добра», «Как живешь, ветеран?», «Хранители памя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роки мужества», «Часы отваги» - встречи с участниками Великой Отечественной вой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военно-спортивная игра «Патриот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Эффекты реализации направления в 2011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ся система выявления и сопровождения одаренных детей. Обновляется школьная и муниципальная база данных «Одаренные де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еживается динамика роста количества участников и победителей конкурсов, соревнований, фестивалей различ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ные вопросы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ная система предпрофессиональной  ориентации  школьников старших классов в связи с отсутствием параллелей в старшем зве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истемной государственной поддержки мероприятий по поиску и поддержке одаренных (талантливых) детей и молоде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вершенствованию системы выявления и поддержки одаренныхи талантливых детей и молоде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лимпиад школьников как модели интеграционного процесса, выстраивающего  взаимосвязи между вузами, научными учреждениями и шко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участников и победителей олимпиад, соревнований, конкурсов и фестивалей различн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ети учреждений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количественных показателей монитогринга реализации инициативы по напр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численность участников всероссийской олимпиады школьников на школьном  этапе ее проведения – 3743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численность участников олимпиад школьников на всех этапах их проведения – 4469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, от общей численности детей школьного возраста – 42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численности обучающихся, которым созданы современные условия для занятий творчеством – 57,1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, обеспечена возможность пользоваться современно оборудованными:                                 помещениями студий – 13,8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выми залами        – 43,3%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ая база, обеспечивающая реализацию на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ластной Закон  от 22.10.04 № 184-ЗС "Об образовании в Ростовской  области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23.11.2008 № 11 «Об установлении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, предоставляемых из федерального бюджета на эти цели в 2008-2009 годах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Ростовской области от 17.02.2010 № 70 «О внесении изменений в постановление Администрации Ростовской области от 23.01.2008 №11 «Об установлении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, предоставляемых из федерального бюджета на эти цели в 2008-2009 годах»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20.12.2011 №775-ЗС «Об областном бюджете на 2012 год и на плановый период 2013 и 2014 годо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22 октября 2005 года N 380-ЗС "О межбюджетных отношениях органов государственной власти и органов местного самоуправления в Ростовской области" ( с изменениями и дополнениям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№ 274-ЗС от 17.01.2005 года «О социальной поддержке отдельных категорий граждан, работающих и проживающих в Ростов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Октябрьского района Ростовской области от 19.11.2008 № 552 «О системе оплаты труда работников районных муниципальных учрежд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Октябрьского района от 12.09.2010 № 127 «О внесении изменений в Постановление Администрации Октябрьского района от 19.11.2008 №552 «О системе оплаты труда работников районных муниципальных учрежд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Октябрьского района от 03.10.2011 № 695 «О внесении изменений в Постановление Администрации Октябрьского района от 19.11.2008 №552 «О системе оплаты труда работников районных муниципальных учрежд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ктябрьского района от 10.12.2010 № 12 « О бюджете Октябрьского района на 2011 год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ктябрьского района от 15.12.2011 № 88 «О бюджете Октябрьского района на 2012 год и на плановый период 2013 и 2014 год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Администрации  Октябрьского района от 30.08.2011 № 322 «Об организации аттестации педагогических рабоников в 2011-2012 учебном год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реализации на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 Октябрьскому району на финансирование общеобразовательных школ  было  выделено </w:t>
      </w:r>
      <w:r>
        <w:rPr>
          <w:rFonts w:cs="Times New Roman" w:ascii="Times New Roman" w:hAnsi="Times New Roman"/>
          <w:b/>
          <w:sz w:val="28"/>
          <w:szCs w:val="28"/>
        </w:rPr>
        <w:t>220679,1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 </w:t>
      </w:r>
      <w:r>
        <w:rPr>
          <w:rFonts w:cs="Times New Roman" w:ascii="Times New Roman" w:hAnsi="Times New Roman"/>
          <w:b/>
          <w:sz w:val="28"/>
          <w:szCs w:val="28"/>
        </w:rPr>
        <w:t>188467,0 тыс.руб.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работникам школ, из них 6774,8 тыс.руб. на повышение оплаты труда учителям на 6,5%  с 1 сентября , прочим работникам с 1 октября.С 1 сентября 2011 года учителям введена надбавка за качество и результативность работы. За четыре месяца 2011 года выплачено 2292,4 тыс.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 оплату труда за выполнение функций класснго руководителя   выплаче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федер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– 4006,5 тыс.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областного бюджета -  </w:t>
      </w:r>
      <w:r>
        <w:rPr>
          <w:rFonts w:cs="Times New Roman" w:ascii="Times New Roman" w:hAnsi="Times New Roman"/>
          <w:b/>
          <w:sz w:val="28"/>
          <w:szCs w:val="28"/>
        </w:rPr>
        <w:t>3546,7тыс.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денежной компенсации  по обеспечению книгоиздательской продукцией  произведена в сумме 791,6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>. (100 руб. ежемесячно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в 2011г. составил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работникам школ   -  11314,84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ей   -  14328,81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 уровень  заработной  платы  учителей 15053,9 руб. при средней заработной плате по экономике в Ростовской области ( по данным Росстата) 14917,6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рвоочередных действий по реализации на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1 году в </w:t>
      </w:r>
      <w:r>
        <w:rPr>
          <w:rFonts w:cs="Times New Roman" w:ascii="Times New Roman" w:hAnsi="Times New Roman"/>
          <w:sz w:val="28"/>
          <w:szCs w:val="28"/>
        </w:rPr>
        <w:t xml:space="preserve">школах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ло 602 педаг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высшим образованием – 445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74%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средним профессиональным – 152 человека (25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повышают свою профессиональную квалификацию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г. повысили уровень квалификации 35 педагогов, из них аттестованы н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шую категорию –15 педагогов (42,8% от общего числа аттестованных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ую категорию – 20 педагогов  (57% от общего числа аттестован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1 году прошли курсовую подготовку 304  педагогических работника, что составило 51,1% от общего количества учителей. Особое внимание уделялось обучению использования электронно-образовательных ресурсов в учебном процессе и переподготовке учителей начальных классов, </w:t>
      </w:r>
      <w:r>
        <w:rPr>
          <w:rFonts w:cs="Times New Roman" w:ascii="Times New Roman" w:hAnsi="Times New Roman"/>
          <w:sz w:val="28"/>
          <w:szCs w:val="28"/>
        </w:rPr>
        <w:t>работающих по федеральным государственным образовательным стандар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 активно участвуют в различных конкурсах  педагогического мастерства. Значимыми был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по отбору лучших учителей в рамках приоритетного национального проекта «Образование», выиграли Грант 2 учител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" w:firstLine="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 профмастерства «Учитель года района» приняли участие 39 человек в 3 номинациях, в финале конкурса «Учитель года Дона» достойно представили Октябрьский район 3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в различных конкурсах международного, всероссийского, регионального, муниципального уровня приняло участие более 200 педагогов (39%). Обладатели грантов – 6 педагогов, призе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фессионального мастерства педагогов способствовали инновационные структуры муниципальной методической службы: 6 ресурсных центров на базе школ – победителей нацпроекта, 10 стажерских площадок. В рамках деятельности муниципальных ресурсных центров на базе школ-победителей ПНПО организована работа учителей – тьюторов, Школы молодого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района являются активными участниками профессиональных сетевых сообществ в рамках деятельности школьных округов. Через такие формы деятельности, как авторские семинары, мастер-классы, защита инновационных проектов, организован обмен опытом талантливых педагогов.                            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ых, приоритетных направлений деятельности отдела образования и всех образовательных учреждений является д</w:t>
      </w:r>
      <w:r>
        <w:rPr>
          <w:rFonts w:cs="Times New Roman" w:ascii="Times New Roman" w:hAnsi="Times New Roman"/>
          <w:sz w:val="28"/>
          <w:szCs w:val="28"/>
        </w:rPr>
        <w:t>уховно-нравственное воспитание. Реализуя муниципальную программу «За духовное и нравственное здоровье», организована работа с уч-ся, их родителями, учителями, населением в тесном содружестве с отделом культуры, здравоохранения, священнослужителями, различными общественными организациями. Проводятся занятия с дошкольниками и учащимися 1-11-х классов по Основам православной культуры, различного рода внеклассные мероприят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опыт   района был представлен в ходе  Международной конференция «Церковь и казачество: опыт соработничества  на благо Отечества»,    областной научно-практической конференции «Духовно-нравственное воспитание гражданина России ХХ1 века в контексте стратегии модернизации образования».  Шесть образовательных учреждений района включены во Всероссийский Проект «Гордиться славою своих предков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района успешно участвовали  в творческих конкурсах, стали победителями Международного конкурса «Вифлеемская звезда», регионального  «За нравственный подвиг учителя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ходе Пасхальных чтений подводятся итоги работы. В 2011  году они посвящались Миру семьи. В плане итогового мероприятия состоялись региональная научно-методическая конференция «Федеральный государственный  образовательный стандарт: основные направления и ценностные основы духовно-нравственного и гражданско-патриотического воспитания», круглые столы: «Воспитание уважения к семейным ценностям на основе духовно-нравственных традиций казачества», «Перспективы взаимодействия образовательных учреждений  Октябрьского района и приходов Шахтинского благочиния», акция «Пасхальная капель», мероприятиями которой охвачено 70% школьников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отдела образования обобщен,  Приказом Министерства образования области  от 6 июня 2011 года присвоен статус областной инновационной  площадки по проблеме «Сетевое    дистанционное взаимодействие образовательных учреждений по развитию системы духовно-нравственного развития и воспитания на основе программ социальной, проектной и учебно-исследовательской деятельности обучающихся в условиях требований новых образовательных стандарт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ффекты реализации направления в 2011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сился   уровень профессионального мастерства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ы  результаты  итоговой аттестации выпускников  9,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зросло количество педагогов, принимающих участие в профессиональных конкурсах различного уровн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росла эффективность участия школьников и педагогов в различных мероприятиях регионального и российского уров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ыт работы по духовно-нравственному воспитанию востребован не только педагогами региона, но и Росс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блемные вопросы реализации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Высокий процент педагогов школ пенсионного возраста – 14,8%  от общего числа, средний возраст учителей  - 40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тается проблема квалифицированных педагогических кадров для преподавания отдельных предметов ( английский язык, физика, география)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доли  педагогов с высшей квалификационной категорией до 20%, с первой – до 6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курсовой подготовкой не реже, чем 1 раз в 5 лет 100% педагогического и руководяще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педагогических работников общеобразовательных школ, прошедших аттестацию на подтверждение соответствия занимаемой должности, из них доля подтвердивших соответствие – </w:t>
      </w:r>
      <w:r>
        <w:rPr>
          <w:rFonts w:cs="Times New Roman" w:ascii="Times New Roman" w:hAnsi="Times New Roman"/>
          <w:b/>
          <w:sz w:val="28"/>
          <w:szCs w:val="28"/>
        </w:rPr>
        <w:t>9,7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педагогических работников общеобразовательных школ, имеющих  квалификационной категории (первую/высшую) – </w:t>
      </w:r>
      <w:r>
        <w:rPr>
          <w:rFonts w:cs="Times New Roman" w:ascii="Times New Roman" w:hAnsi="Times New Roman"/>
          <w:b/>
          <w:sz w:val="28"/>
          <w:szCs w:val="28"/>
        </w:rPr>
        <w:t>86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работников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: учителей, административно-управленческого персонала, вспомогательно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– 11315,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численности учителей в общей численности персонала общеобразовательных учреждений – 49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омплектованность общеобразовательных школ педагогическими кадрами, имеющими высшее профессиональное образование – 73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зменение школьной инфраструк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ая  база, обеспечивающая  реализацию  направл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8.06.2007 № 825 «Об оценке  эффективности деятельности органов  исполнительной власти субъектов Российской Федераци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28.04.2008 №607 «Об оценке  эффективности деятельности органов местного  самоуправления городских округов  и муниципальных районов». 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бластной Закон  от 22.10.04 № 184-ЗС "Об образовании в Ростовской  области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Ростовской области от 27.11.2009 № 625 «Об утверждении областной долгосрочной целевой программы «Развитие образования в Ростовской области на 2010 – 2015 годы» (с учетом измене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4.07.2011 № 466 «Об утверждении Районной долгосрочной целевой  программы «Образование Октябрьского района на 2010-2014 годы» в новой редакции» (с учетом измене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31.08.2010 № 583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долгосрочной целевой программы «Энергосбережение и повышение энергетической эффективности Октябрьского района Ростовской области на 2010-2015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26.11.2010 № 96 «Об утверждении  Районной долгосрочной целевой программы «Пожарная безопасность и защита населения и территорий Октябрьского района от чрезвычайных ситуаций на 2011-2013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 обеспечение  реализации направл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ом из  областного  бюджета  в 2011 г.  на  укрепление  и  развитие   материально-технической  базы  общеобразовательных учреждений дополнительно выделено  - 4250,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них  израсходовано   -  4250,0 тыс. руб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250,0 тыс. руб. – Капитальный ремонт  МОУ СОШ № 33 п.Верхнегрушевский (за счет местного бюджета – 750,0 тыс.руб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зервного фонда Администрации района выделено 1352,2 тыс. руб. – проектно-сметная документация на капитальный ремонт МБОУ СОШ № 5 п.Новозарянск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образовательных учреждений к новому учебному году и отопительному сезону 2011-2012 гг. освоено свыше 3,8 млн. рублей было выделено Администрацией Октябрьского района. Ремонты прошли в 11 школах района. Большой упор был на подготовку котельных, ремонт систем отопления с заменой узлов учета тепловой энергии, замена кровли, устройство водопрово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счёт средств Администрации района и спонсоров были заменены оконные блоки в количестве 44 штук (МБОУ ООШ №19 п. Интернациональный, МБОУ СОШ №73 ст. Кривянская, МБОУ СОШ №68 п.Новоперсиановка) выполнена газификация МБОУ СОШ №5 п. Новозарянский на общую сумму свыше 0,5 млн. рубл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оритетным направлением в  обеспечении материально-технической базы остается работа по обеспечению безопасных условий образова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начале 2011 года был выполнен монтаж оборудования для вывода сигнала о пожаре на пульт пожарной охраны в 21 образовательном учреждении района, на эти цели выделено 1 588 тыс. рублей, в том числе областной бюджет 1 350 тыс. рублей, местный бюджет 238 тыс. рубл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районе большое вимание уделяется антитеррористической деятельности, так выполнены работы по ограждению территории (МБОУ СОШ №5 п.Новозарянский, МБОУ ООШ №19 п. Интернациональны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получены 7 автобусов ПАЗ, приобретенные за счет средств областного бюджета (общей стоимостью 9104,0 тыс. руб.),  на замену автобусов выработавших свой ресурс. В 17 образовательных учреждениях подвозятся 1248 учащихс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 обновлена  учебная  и  компьютерная  база  шко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1 году по федеральной программе « Модернизация региональных систем общего образования» получено 156 компьютеров на сумму </w:t>
      </w:r>
      <w:r>
        <w:rPr>
          <w:rFonts w:cs="Times New Roman" w:ascii="Times New Roman" w:hAnsi="Times New Roman"/>
          <w:sz w:val="28"/>
          <w:szCs w:val="28"/>
        </w:rPr>
        <w:t>960,8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На оплату интернет-трафика израсходованы денежные средства в сумме 1326,5 тыс.руб. </w:t>
      </w:r>
      <w:r>
        <w:rPr>
          <w:rFonts w:cs="Times New Roman" w:ascii="Times New Roman" w:hAnsi="Times New Roman"/>
          <w:sz w:val="28"/>
          <w:szCs w:val="28"/>
        </w:rPr>
        <w:t xml:space="preserve">В  школах  имеется  достаточное количество учебных кабинетов, интерактивных аппаратно – программных комплексов. Заменено наглядное  оборудование,    изменилась  спортивно-туристическая  баз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 переход на 100% обеспечение учебной литературой, приобретено 15 448 экз. учебников на общую сумму более 3 млн. руб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 софинансирования  расходов для муниципальных общеобразовательных учреждений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 приобретена литература на сумму 925 тыс. руб. В практику работы школ вводится обучение курса « Основы православной культуры» с использованием  социокультурного комплекса  «Истоки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ффекты реализации направления в 2011 год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ются  возможности  получения  качественного  и доступного  обуч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ные вопросы реализации направл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скорость Интернета для организации обучения школьников, что  отрицательно  влияет  на  качество  предоставляемой   образовательной  услуг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ревшее  технологическое  оборудование  школьных  столовых, спортивных залов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яде школ требуется капитальный ремонт: кровли, системы отопления, водопроводных, канализационных и электрических систе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и и планируемые показатели на следующий календарный год по реализации направл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 замена  технологического  оборудования школьных столовы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в аварийных образовательных учрежден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качественных показателей мониторинга реализации инициативы по направлению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наполняемость старшей ступени в государственных дневных общеобразовательных учреждениях субъектов Российской Федерации и муниципальных дневных общеобразовательных учреждениях – 13,5 человек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–100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от  0% до 20% условий - 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от  21% до 40% условий -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от  41% до 60% условий -33,8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от  61% до 80% условий -41,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от  81% до 100% условий -24,5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, которым обеспечена возможность пользоваться современными медиатеками и библиотеками, от общей численности обучающихся в общеобразовательных учреждениях – 60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доступ в читальный зал  - 44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 медиатека – 100 %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работающие  средства для сканирования и распознавания текстов (сканер, компьютерные программы) – 60 %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иблиотеках можно работать на стационарных или переносных  компьютерах – 50 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выход в интернет с компьютеров, расположенных в библиотеке – 50%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а контролируемая распечатка бумажных материалов (есть доступ к принтеру) – 100%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контролируемое копирование бумажных материалов (есть доступ к ксероксу) –55%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обучающихся, которым обеспечена возможность пользоваться широкополосным интернетом (не менее 2 Мб/с), от общей численности обучающихся в общеобразовательных учреждениях – 50%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хранение и укрепление здоровья школьн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 база, обеспечивающая  реализацию  на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11.05.2011 № 291 «О мерах по организации отдыха, оздоровления, занятости детей и подростков в 2011 год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4.07.2011 № 466 «Об утверждении Районной долгосрочной целевой  программы «Образование Октябрьского района на 2010-2014 годы» в новой редакции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15.03.2011 № 131 «Об утверждении Районной целевой программы «Молодежь Октябрьского района» на 2011-2014 годы» (с учетом изменен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т 28.12.2009 № 702 «Об утверждении муниципальной целевой программы «За духовное и нравственное здоровье» на 2010-2014 годы» (с учетом измен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от 07.12.2010 № 121 «Об утверждении Районной целевой программы «Святость материнства» на 2011-2013 годы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15.07.2011 № 474 «Об утверждении Районной целевой программы «Комплексные меры противодействия злоупотреблению наркотиками и ихнезаконному обороту на 2011-2014 год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овое  обеспечение  направл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 на  реализацию  направления  по  сохранению и укреплению  здоровья  школьников  направлены  средства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го  бюджета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олномочий по организации и обеспечению отдыха и оздоровления детей в лагерях дневного пребывания в части оплаты стоимости питания в каникулярное время -  1968,1 тыс. руб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униципального бюджета: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акупку спортивного инвентаря для осуществления отдыха и оздоровления детей в лагерях дневного пребывания – 99,29 тыс. руб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бесплатным питанием учащихся из малообеспеченных семей – 4038,7 тыс.руб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бесплатным питанием учащихся групп продленного дня – 521,8 тыс.руб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ополнительным питанием учащихся 1-4-х классов в части бесплатного предоставления молока – 2188,9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здоровленных детей в лагерях с дневным пребыванием – 1394 человека, в том числе – 997 детей из малообеспеченных семей. В загородных санаторных и оздоровительных лагерях было оздоровлено 260 детей, из них 62 человека – дети-сироты и дети, оставшиеся без попечения родителей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ктябрьском районе оздоровлено 7322 человека  в возрасте от 6 до 18 лет, что составляет 93%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году 2608 учащихся 1-4-х классов бесплатно не менее 2-х раз в неделю получали молок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  учащихся горячим питанием  составил 73,2 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общеобразовательных школ, которые получают качественное горячее питание, в том числе завтраки, завтраки и обеды – </w:t>
      </w:r>
      <w:r>
        <w:rPr>
          <w:rFonts w:cs="Times New Roman" w:ascii="Times New Roman" w:hAnsi="Times New Roman"/>
          <w:b/>
          <w:sz w:val="28"/>
          <w:szCs w:val="28"/>
        </w:rPr>
        <w:t>4652 человек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ько завтраки – </w:t>
      </w:r>
      <w:r>
        <w:rPr>
          <w:rFonts w:cs="Times New Roman" w:ascii="Times New Roman" w:hAnsi="Times New Roman"/>
          <w:b/>
          <w:sz w:val="28"/>
          <w:szCs w:val="28"/>
        </w:rPr>
        <w:t>1315 человек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траки и обеды -</w:t>
      </w:r>
      <w:r>
        <w:rPr>
          <w:rFonts w:cs="Times New Roman" w:ascii="Times New Roman" w:hAnsi="Times New Roman"/>
          <w:b/>
          <w:sz w:val="28"/>
          <w:szCs w:val="28"/>
        </w:rPr>
        <w:t>2007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только обеды – </w:t>
      </w:r>
      <w:r>
        <w:rPr>
          <w:rFonts w:cs="Times New Roman" w:ascii="Times New Roman" w:hAnsi="Times New Roman"/>
          <w:b/>
          <w:sz w:val="28"/>
          <w:szCs w:val="28"/>
        </w:rPr>
        <w:t>1330 челове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  третий  час  физкультуры  во всех общеобразовательных учреждениях для  100 %  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ффекты реализации направления в 2011 год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о число участников районных спортивн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 число учащихся, которым предоставлена возможность бесплатного отдыха и оздоровления в течение учебного год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99" w:hanging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реализации направл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ующая  стандартам  школьная  мебель.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яде школ отсутствие  школьных столовых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качественного  медицинского  обслуживания  в  школ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ение  числа  учащихся, оздоровленных в  течение года до 95 %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ение охвата  горячим  питанием  школьников до 75%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нижения заболеваемости уча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количественных показателей мониторинга реализации инициативы по направл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28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школ, в которых обеспечена возможность пользоваться современными столовыми, то есть  выполнены все нижеперечисленные требования от общей численности школ – 8</w:t>
      </w:r>
      <w:r>
        <w:rPr>
          <w:rFonts w:cs="Times New Roman" w:ascii="Times New Roman" w:hAnsi="Times New Roman"/>
          <w:b/>
          <w:sz w:val="28"/>
          <w:szCs w:val="28"/>
        </w:rPr>
        <w:t xml:space="preserve">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ственная столовая - 8</w:t>
      </w:r>
      <w:r>
        <w:rPr>
          <w:rFonts w:cs="Times New Roman" w:ascii="Times New Roman" w:hAnsi="Times New Roman"/>
          <w:b/>
          <w:sz w:val="28"/>
          <w:szCs w:val="28"/>
        </w:rPr>
        <w:t>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технологическое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52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сотрудников, квалифицированных для рабо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 технологическом оборуд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-45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ное помещение столовой – 4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оформление зала для приема пищи – 45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ых программ по формированию культуры здорового питания –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обучающихся, которым созданы современные условия для занятий физкультурой, в т.ч. обеспечена возможность пользоваться современно оборудованными спортзалами и спортплощадками, от общей численности обучающихся в общеобразовательных учреждения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98,6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– 98,6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а общеобразовательных учреждений, в которых созданы условия для реализации федеральных требований к образовательным учреждениям в части охраны здоровья обучающихся, воспитанник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55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ельный вес численности школьников, в образовательном плане которых предусмотрено более 3 часов занятий физкультурой в неделю, от общей численности школьник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рованных) медицинских кабинетов и не менее 1 квалифицированного медицинского работника, от общей численности школьников – </w:t>
      </w:r>
      <w:r>
        <w:rPr>
          <w:rFonts w:cs="Times New Roman" w:ascii="Times New Roman" w:hAnsi="Times New Roman"/>
          <w:b/>
          <w:sz w:val="28"/>
          <w:szCs w:val="28"/>
        </w:rPr>
        <w:t>24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звитие самостоятельности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ая  база, обеспечивающая  реализацию  инициатив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8.06.2007 № 825 «Об оценке  эффективности деятельности органов  исполнительной власти субъектов Российской Федераци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28.04.2008 г. №607 «Об оценке  эффективности деятельности органов местного  самоуправления городских округов  и муниципальных районов»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Ростовской области от 08.12.2010 № 516-ЗС «Об областном бюджете на 2011 год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от 22.10.2005 № 380-ЗС "О межбюджетных отношениях органов государственной власти и органов местного самоуправления в Ростовской области" (</w:t>
      </w:r>
      <w:r>
        <w:rPr>
          <w:rFonts w:cs="Times New Roman" w:ascii="Times New Roman" w:hAnsi="Times New Roman"/>
          <w:sz w:val="28"/>
          <w:szCs w:val="28"/>
        </w:rPr>
        <w:t>с изменениями и дополнениям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ктябрьского района от 10.12.2010 года № 12 « О бюджете Октябрьского района на 2011 год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ктябрьского района от 15.12.2011 № 88 «О бюджете Октябрьского района на 2012 год и на плановый период 2013 и 2014 г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нансовое  обеспечение реализации направле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8 года общеобразовательные учреждения района перешли на нормативное подушевое финансировани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субвенции зависит от числа обучающихся конкретного учреждения. При этом за три года норматив на одного учащегося вырос  на 40% - в среднем с 20,6 тыс. руб до 29,1 тыс. руб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09 года образовательные учреждения района перешли на новую систему оплаты труда. В рамках установленных обязательств удалось увеличить заработную плату учителям на 30 процент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первоочередных действий по реализации направле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школы  переведены  на  подушевое  финансирование  и  самостоятельный  финансовый  и налоговый  учет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самостоятельно  формируют  и  утверждают  штатное  распис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 образовательное  учреждение  имеет  собственный  сайт, размещает  публичный  отчет  о  своей  деятельности,  информирует  о  работе  учреждения  через  средства  массовой  информации 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 учреждение  проводит  мониторинги   по   различным  направлениям  своей 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99" w:hanging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ы реализации направленияв 2011 год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перешли в разряд бюджетных учреждений, для этого были созданы юридические и материальные условия.</w:t>
      </w:r>
    </w:p>
    <w:p>
      <w:pPr>
        <w:pStyle w:val="Style18"/>
        <w:spacing w:lineRule="auto" w:line="360"/>
        <w:ind w:lef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Проблемные вопросы реализации направл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вязи с низкой наполняемостью классов, недостаточное финансирование на проведение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соответствие материальной базы условиям введения ФГОС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и и планируемые показатели на следующий календарный год реализации направл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латных образовательных услуг в общеобразовательных учрежден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с нормами СанПиНа материальной базы образовательных учрежде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а общеобразовательных учреждений, перешедших на новую систему оплаты труда  в соответствии с модельной методикой Минобрнауки Росс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а общеобразовательных школ, которые ежегодно представляют общественности публичный доклад, обеспечивающий открытость и прозрачность деятельности учреждения, в том числе, при наличии технической, возможности, размещенный в сети Интернет, в общей численности таких школ –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управленческих кадров по отношению к общей численности работников общеобразовательных учреждений в отчетном году - </w:t>
      </w:r>
      <w:r>
        <w:rPr>
          <w:rFonts w:cs="Times New Roman" w:ascii="Times New Roman" w:hAnsi="Times New Roman"/>
          <w:b/>
          <w:sz w:val="28"/>
          <w:szCs w:val="28"/>
        </w:rPr>
        <w:t xml:space="preserve">10,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,                                                    Овчиева Л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uppressAutoHyphens w:val="true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"/>
        <w:gridCol w:w="52"/>
        <w:gridCol w:w="7815"/>
        <w:gridCol w:w="1329"/>
      </w:tblGrid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татистическая форма ННШ-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1E1E1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1E1E1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ведения о параметрах реализации национальной образовательной инициативы 'Наша новая школа' </w:t>
              <w:br/>
              <w:br/>
              <w:t>Октябрьский район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направления, показател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Общие показатели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в общеобразовательных учрежден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7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 в общеобразовательных учреждениях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ешних совместителе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утренних совместителе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выпускников 9 классов, получивших аттестат с от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общей численности выпускников 9 классов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 начального профессионально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 среднего профессионально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(12) классов, получивших аттестат об общем образовании (в общей численности выпускников 11 (12) класс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по русскому языку более 55 баллов (в общей численности выпускников 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по русскому языку более 55 баллов (в общей численности выпускников 12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по математике более 55 баллов (в общей численности выпускников 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по математике более 55 баллов (в общей численности выпускников 12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лучивших по результатам ЕГЭ и по русскому языку, и по математике более 55 баллов (в общей численности выпускников 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2 классов, получивших по результатам ЕГЭ и по русскому языку, и по математике более 55 баллов (в общей численности выпускников 12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роживающих в населенных пунктах с населением мен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менее 10 тыс. человек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выпускников 11 классов, проживающих в населенных пунктах с населением менее 10 тысяч челове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роживающих в населенных пунктах с населением бол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более 10 тысяч человек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выпускников 11 классов, проживающих в населенных пунктах с населением более 10 тысяч челове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ли профильным изучением отдельных предметов (в общей численности выпускников 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(в общей численности выпускников 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выпускников 11 классов, обучавшихся в профильных классах (в общей численности выпускников 11 классов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ли профильным изучением отдельных предме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профи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профильных класса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общеобразовате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общеобразовательных класса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сдававших ЕГЭ по предметам естественно - научного цикла (в общей численности выпускников 11 классов), в том числе по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изик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хим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иолог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поступивших в учреждения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с профильным или углубленным изучением отдельных предмет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профильных класса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Переход на новые образовательные стандарты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школьников, обучающихся по Федеральным государственным образовательным стандартам (от общей численности учащихс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еников 1 классов и класс-комплектов, обучающихся по ФГО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1 классов, учащиеся которых обучаются по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еников 2 классов и класс-комплектов, обучающихся по ФГО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2 классов, учащиеся которых обучаются по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3 классов и класс-комплектов, обучающихся по ФГОС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3 классов, учащиеся которых обучаются по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4 классов и класс-комплектов, обучающихся по ФГОС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4 классов, учащиеся которых обучаются по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классов-комплектов в начальной школе, учащиеся которых обучаются в соответствии с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еников 5 классов и класс-комплектов, обучающихся по ФГОС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личество 5 классов, учащиеся которых обучаются по ФГОС НО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часов в неделю внеурочной деятельности на одного обучающегося за счет сочетания бюджетного и внебюджетного финансирования, в том числе за счет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юджетного финанс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небюджетного финанс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начальной школе, в том числе, отведенных на направления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портивно-оздоровительно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уховно-нравствен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циаль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интеллектуаль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культур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руг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основной школе в том числе, отведенных на направления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портивно-оздоровитель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уховно-нравствен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циаль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интеллектуаль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культурн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руг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количество часов плана внеурочной деятельности в старшей шко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(количество) общеобразовательных учреждений, в которых имеются отличные от пятибалльной шкалы формы и способы оценивания учащихся (от общего числа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еханизмы накопительной системы оценивания (портфолио и др.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ектные, творческие, исследовательские работы как способ оцени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, отличные от пятибалльной системы, механизмы и способы оцени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первой ступени обу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второй ступени обу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,5%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третьей ступени обу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%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0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ебным оборудованием для практических рабо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х кадр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всего (в общей численности учителей)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начальных класс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-предметников основной школ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1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х категорий педагогических работ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х кадр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 начальных класс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2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ых педагогических кадр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имеющих первую ступень, в которых педагогические и управленческие кадры прошли повышение квалификации для работы по ФГОС НОО (от числа общеобразовательных учреждений, имеющих первую ступень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3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енческие кадр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3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учителя начальных класс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3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 категории педагогических работ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российская олимпиада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5-11 классов, принявших участие в школьном этапе Всероссийской олимпиады школьников (в общей численности обучающихся 5-11 классов в общеобразовательных учреждения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школьном этапе Всероссийской олимпиаде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7-11 классов, принявших участие в муниципальном этапе Всероссийской олимпиады школьников (в общей численности обучающихся 7-11 классов в общеобразовательных учреждения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муниципальном этапе Всероссийской олимпиаде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обучающихся 7-11 классов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учащегося (в общей численности обучающихся 7-11 классов, ставших победителями и призерами муниципального этапа Всероссийской олимпиады школьник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принявших участие в региональном этапе Всероссийской олимпиады школьников (в общей численности обучающихся 9-11 классов в общеобразовательных учреждения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 9-11 классов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региональном этапе Всероссийской олимпиаде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принявших участие в заключительном этапе Всероссийской олимпиады школьников (в общей численности обучающихся 9-11 классов в общеобразовательных учреждения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е количество предметных олимпиад, приходящихся на одного ученика, принявшего участие в заключительном этапе Всероссийской олимпиаде школьник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призовых мест, занятых уча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приявших участие в дистанционных олимпиадах, проводимых сторонними организациями и учреждениями (в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обучающихся, ставших победителями и призерами в дистанционных олимпиадах, проводимых сторонними организациями и учреждениям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ставших победителями и призерами в дистанционных олимпиадах для школьников, проводимых сторонними организациями и учреждениями (от общей численности обучающихся в общеобразовательных учреждениях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держка и сопровождение одаренных дете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в общеобразовательных учреждениях, которым оказана поддержка в рамках программ поддержки одаренных детей и талантливой молодежи на федеральном уровне (в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8-11 классов общеобразовательных учреждений, занимающихся в очно-заочных, заочных и дистанционных школах (в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ащихся 8-11 классов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(в общей численности 8-11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созданы современные условия для занятий творчеством (в общей численности обучающихся), в том числе которым обеспечена возможность пользоваться современно оборудованными помещениями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уд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ктовых зал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овых средств, целенаправленно выделенных на поддержку одаренных детей и талантливой молодежи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з федерального бюдже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з регионального бюдже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рошедших аттестационные процедуры в 2011 году (в общей численности учителей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не имеющих квалификационной категории (первой или высшей), у которых закончился срок аттестации в 2011 г., подтвердивших соответствие занимаемой должности (в общей численности учителей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у которых в 2011 году закончился срок аттестации, прошедших аттестацию на подтверждение занимаемой должности (в общей численности прочих педагогических работник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олучивших в установленном порядке первую квалификационную категорию (в общей численности учителей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получивших в установленном порядке первую квалификационную категорию (от общей численности прочих педагогических работник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олучивших в установленном порядке высшую квалификационную категорию (в общей численности учителей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6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их педагогических работников, получивших в установленном порядке высшую квалификационную категорию (от общей численности прочих педагогических работник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о окончанию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7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 истечения срока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 начисленная заработная плата работников общеобразовательных учреждений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14,8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28,8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чителей, проработавших не менее 3 лет после окончания вуз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16,6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дминистративно-управленческого персонал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31,3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8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чего педагогического персонал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88,9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емесячная начисленная заработная плата работников организаций в целом по экономике субъекта Российской Федерации за I квартал 2011 года (по данным Росстата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1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тношение среднемесячной номинальной начисленной заработной платы учителей и среднемесячной номинальной начисленной заработной платы в экономик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омплектованность общеобразовательных учреждений учителями, имеющими высшее профессиональное образ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ителей в возрасте до 30 лет (в общей численности учителей общеобразовательных учреждени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едагогических работников, прошедших курсы повышения квалификации (от общей численности педагогических работников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ителей, прошедших курсы повышения квалификации (в общей численности учителей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персонифицированной моде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прочего педагогического персонала, прошедшего курсы повышения квалификации (в общей численности прочего педагогического персонала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5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персонифицированной моде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педагогических работников, принятых на работу в текущем году (всего); в том числе поддержанных на уровне субъекта РФ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6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овыми выплат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6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платами по поддержке молодых специалистов в течение времени (2 года, 3 года и более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педагогических работников, принятых на работу в текущем году (всего);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общеобразовательные учреждения, расположенные в сельской мест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общеобразовательные учреждения, расположенные в городской мест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ных жильем (всего)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тдельной благоустроенной квартиро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7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щежитие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, которые являются наставниками для молодых специалистов (всего), в том числе, которым оказана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8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оральная поддержка (присвоение званий, награждение и т.д.) на уровне РФ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8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оральная поддержка (присвоение званий, награждение и т.д.) на уровне субъекта РФ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8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работающих в субъекте Российской Федерации профессиональных сообществ (ассоциации учителей-предметников иные общественные профессиональные объединени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учителей, являющихся членами профессиональных сетевых сообщест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 Изменение школьной инфраструктуры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негосударственных образовательных учреждений, которым обеспечен доступ к бюджетному финансированию по норматив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0% до 2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21% до 4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41% до 6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61% до 8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ы от 81% до 10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в общей численности обучающихся), которым обеспечена возможность пользоваться современными библиотеками и медиатеками, то есть имеющих все перечисленные условия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 доступ в читальный з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 доступ в читальный зал с числом рабочих мест не менее 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есть медиате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меются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а контролируемая распечатка бумажных материалов (доступ к принтеру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о контролируемое копирование бумажных материалов (доступ к ксероксу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), которым обеспечена возможность пользоваться оборудованием для проведения технических, исследовательских и иных творческих работ и проектов (специализированные лаборатории, планетарии, театральные площадки, площадки для проведения наблюдений, конструирования и др.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8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которым обеспечена возможность пользоваться широкополосным Интернетом (не менее 2 Мб/с) от общей численности обучающихся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%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9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образовательных учреждений, имеющих широкополосный Интернет (не менее 2 Мб/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0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детей-инвалидов, получающих образование на дому с использованием дистанционных образовательных технологий (от общего числа детей-инвалидов, которым это показано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учащихся 10-11(12) классов общеобразовательных учреждений, обучающихся в отдельных зданиях общеобразовательных учреждений третьей ступени (в общей численности учащихся 10-11(12) классов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2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остроенных новых школ в отчетном год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3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учающихся в новых школах (в общей численности обучающихс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4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остроенных новых спортивных залов при школах в отчетном год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5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6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, нуждающихся в подвоз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6.1</w:t>
            </w:r>
          </w:p>
        </w:tc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, нуждающихся в подвоз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то есть, выполнены все перечисленные требования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бственная столовая или зал для приема пищи с площадью в соответствии с СанПи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л для приема пищи на условиях договора с площадью в соответствии с СанПи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ременное технологическое оборуд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тремонтированное помещение столово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6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ременное оформление зала для приема пищ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7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обучающихся общеобразовательных учреждений, которые получают качественное горячее питание, в том числе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5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завтра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5</w:t>
            </w:r>
          </w:p>
        </w:tc>
      </w:tr>
      <w:tr>
        <w:trPr>
          <w:trHeight w:val="779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втраки и обе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обе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общеобразовательных учреждений (от общей численности обучающихся в общеобразовательных учреждениях), которые получают качественное горячее питание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завтра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втраки и обе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1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только обе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 в общеобразовательных учреждениях)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), которым обеспечена возможность пользоваться современно оборудованными спортзалами (всего), в том числе со следующими характеристиками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6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портивный зал (собственный или на условиях договора пользова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6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лощадь зала для занятий не менее 9х18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3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ысота зала не менее 6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3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е раздевал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3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йствующие душевые комна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1.6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йствующие туале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 (от общей численности обучающихся), которым обеспечена возможность пользоваться современно оборудованными спортивными площадками для реализации программы 'Легкая атлетика' (всего), в том числе со следующими характеристиками (с учетом климатических условий)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бственная оборудованная территория или на условиях договора поль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меченные дорожки для бег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орожки для бега со специальным покрытие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й сектор для мет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5.2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орудованный сектор для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учающихся, в образовательном плане которых предусмотрено более 3 часов занятий физкультурой в неделю (от общей численности обучающихся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0% до 2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1% до 4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41% до 6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61% до 8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7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81% до 100% усло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есть в наличии медицинский (лицензированный) кабин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есть доступ к медицинскому кабинету на условиях договора поль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8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учреждениях, где постоянно присутствует не менее 1 квалифицированного медицинского работни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 Развитие самостоятельности школ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перешедших на нормативное подушевое финансирование (от общего числа общеобразовательных учреждений)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соответствии с модельной методикой Минобрнауки Росс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образовательных учреждений, перешедших на новую систему оплаты труда (от общего числа общеобразовательных учреждени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в соответствии с модельной методикой Минобрнауки Росс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автоном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бюджет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казенных учреждений (от общего числа государственных (муниципальных) образовательных учреждений общего образова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числа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и наличии технической возможности размещенный в сети Интерн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в которых созданы органы государственно-общественного управления учреждения (от общего числа общеобразовательных учреждений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т образовательного учреж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правляющий сов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печительский сов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блюдательный сове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5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ые, вместо предложенно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5.6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дновременно действуют несколько форм государственно-общественного управ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зработке и утверждении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новных образовательных програм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грамм развития общеобразовательного учреж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иных нормативных правовых актов школы и программ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6.4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ланов финансово-хозяйственной деятель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791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7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7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8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в том числе: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8.1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ый дневн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8.2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ый журн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8.3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лектронная учительска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9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,                                                    Овчиева Л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E1E1E1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color w:val="E1E1E1"/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E1E1E1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E1E1E1"/>
      <w:sz w:val="17"/>
      <w:szCs w:val="1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9E6FF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B9E6FF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8:00Z</dcterms:created>
  <dc:creator>Светлана</dc:creator>
  <dc:description/>
  <cp:keywords/>
  <dc:language>en-US</dc:language>
  <cp:lastModifiedBy>Daycom</cp:lastModifiedBy>
  <cp:lastPrinted>2012-02-20T08:54:00Z</cp:lastPrinted>
  <dcterms:modified xsi:type="dcterms:W3CDTF">2012-02-22T10:02:00Z</dcterms:modified>
  <cp:revision>72</cp:revision>
  <dc:subject/>
  <dc:title>Доклад</dc:title>
</cp:coreProperties>
</file>