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сдать единый государственный экзамен в феврал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битуриенты 2015 г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образования Администрации Октябрьского района Ростовской области информируем Вас, в соответствии с п.9  Порядка проведения государственной итоговой аттестации (далее – ГИА) по образовательным программам среднего общего образования, утвержденного приказом Минобрнауки России от 26.12.2013 № 1400 с изменениями, внесенными приказом Минобрнауки России  от 05.08.2014 № 923, письмом Рособрнадзора от 16.09.2014 № 02-624 в феврале 2015 года предоставляется возможность сдать единый государственный экзамен  (далее – ЕГЭ)  по предметам (</w:t>
      </w:r>
      <w:r>
        <w:rPr>
          <w:b/>
          <w:sz w:val="28"/>
          <w:szCs w:val="28"/>
          <w:u w:val="single"/>
        </w:rPr>
        <w:t>русский язык и география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пускникам прошлых л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ицам, освоившим образовательные программы среднего общего образования в предыдущие годы, но получившим справку об обучении в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текущего года, закончившим освоение  программы по отдельным учебным предметам (русский язык, ге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прошлых лет, желающим  сдать ЕГЭ по русскому языку и (или) географии в феврале 2015 года необходимо до 31 января 2015 года (</w:t>
      </w:r>
      <w:r>
        <w:rPr>
          <w:sz w:val="28"/>
          <w:szCs w:val="28"/>
          <w:u w:val="single"/>
        </w:rPr>
        <w:t>предварительная регистрация до 7 ноября 2014</w:t>
      </w:r>
      <w:r>
        <w:rPr>
          <w:sz w:val="28"/>
          <w:szCs w:val="28"/>
        </w:rPr>
        <w:t>) года обратиться в Отдел образования Администрации Октябрьского района Ростовской области (р.п. Каменоломни ул. Дзержинского,  78 а, каб. №10, ежедневно с 08-00 до 17-00. Телефон для справок 2-09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, необходимые для регистрации участия в экзаме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пия паспорта (1 стр .+ регистрац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пия документа об образовании (аттестат за 11 классов, диплом о среднем или начальном профессиональном образ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освоившим образовательные программы среднего общего образования в предыдущие годы, но получившим справку об обучении в образовательной организации и выпускникам текущего года необходимо обратиться в образовательную организацию, в которой  осваивались (осваиваются) программы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7:00Z</dcterms:created>
  <dc:creator>USER</dc:creator>
  <dc:description/>
  <cp:keywords/>
  <dc:language>en-US</dc:language>
  <cp:lastModifiedBy>3</cp:lastModifiedBy>
  <dcterms:modified xsi:type="dcterms:W3CDTF">2014-10-22T08:57:00Z</dcterms:modified>
  <cp:revision>2</cp:revision>
  <dc:subject/>
  <dc:title>О возможности сдать единый государственный экзамен в феврале 2015 года</dc:title>
</cp:coreProperties>
</file>