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ЕКТ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и государственного выпускного экзамена в 2015 году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Е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ГВЭ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Досрочный февральский ср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февра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, 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Досрочный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 марта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марта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 марта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7 марта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форматика и ИКТ, биология, обществознание, литература, физика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8 марта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еография,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0 марта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1 марта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 апрел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апре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ествознание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 апрел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 апрел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 апрел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 апрел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, география, химия, 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 апрел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 апре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 апреля (с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0 апрел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1 апрел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математика Б, 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 апрел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 апрел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апрел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Основной пери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 ма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еография, 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 ма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8 ма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 ма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 июн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 июн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ествознание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 июн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русский язы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 июн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, география, химия, истор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матема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9 июн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2 июня (п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3 июня (в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математика Б, математика 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июня (с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 июня (ч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 июня (п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езерв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иностранные языки (уст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3:00Z</dcterms:created>
  <dc:creator>Богначева</dc:creator>
  <dc:description/>
  <cp:keywords/>
  <dc:language>en-US</dc:language>
  <cp:lastModifiedBy>3</cp:lastModifiedBy>
  <cp:lastPrinted>2014-10-07T10:56:00Z</cp:lastPrinted>
  <dcterms:modified xsi:type="dcterms:W3CDTF">2014-10-22T08:53:00Z</dcterms:modified>
  <cp:revision>2</cp:revision>
  <dc:subject/>
  <dc:title/>
</cp:coreProperties>
</file>