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СВЕДЕНИЯ О ЕДИНОМ ГОСУДАРСТВЕННОМ ЭКЗАМЕ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ЫЕ СВЕДЕНИЯ О ЕГЭ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Единый государственный экзамен (ЕГЭ) — это форма государственной итоговой аттестации по образовательным программам среднего общего образования (ГИ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проведении ЕГЭ используются контрольные измерительные материалы (КИМ), представляющие собой комплексы заданий стандартизированной формы, а также специальные бланки для оформления ответов на зад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ЕГЭ проводится письменно на русском языке (за исключением ЕГЭ по иностранным языкам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ля проведения ЕГЭ составляется единое распис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территории Российской Федерации ЕГЭ организуется и проводится Федеральной службой по надзору в сфере образования и науки (Рособрнадзором) совместно с органами исполнительной власти субъектов Российской Федер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 пределами территории Российской Федерации ЕГЭ проводится Рособрнадзором совместно с учредителями российских образовательных организац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УЧАСТНИКИ ЕГЭ</w:t>
      </w:r>
      <w:r>
        <w:rPr/>
        <w:t>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 ЕГЭ как форме ГИА допускаются обучающиеся, не имеющие академической задолженности и в полном объеме выполнившие учебный план или индивидуальный учебный план, а также успешно написавшие итоговое сочинение (изложение) (далее — выпускники текущего год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праве добровольно сдавать ГИА в форме ЕГЭ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· выпускники с ограниченными возможностями здоровья, дети инвалиды, инвалид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· выпускники специальных учебно-воспитательных учреждений закрытого типа для детей и подростков с девиантным (общественно опасным) повед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· выпускники образовательных учреждений уголовно-исполнительной систем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·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ам среднего профессионального образования, интегрированных с образовательными программами основного общего и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ля этих групп выпускников участие в ЕГЭ может сочетаться с другой формой государственной итоговой аттестации — государственным выпускным экзаменом. Выбранные форма (формы) государственной итоговой аттестации и предметы, по которым выпускник планирует сдавать экзамены, указывается им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меют право участвовать в ЕГЭ:</w:t>
      </w:r>
    </w:p>
    <w:p>
      <w:pPr>
        <w:pStyle w:val="Normal"/>
        <w:ind w:firstLine="708"/>
        <w:jc w:val="both"/>
        <w:rPr/>
      </w:pPr>
      <w:r>
        <w:rPr/>
        <w:t>· обучающиеся по образовательным программам среднего общего образования, в том числе иностранные граждане, лица без гражданства, беженцы и вынужденные переселенцы, освоившие образовательные программы среднего общего образования в очной, очно-заочной или заочной формах, а также лица, освоившие образовательные программы среднего общего образования в формах семейного образования или самообразования и допущенные в текущем году к ГИА (далее – выпускники текущего года);</w:t>
      </w:r>
    </w:p>
    <w:p>
      <w:pPr>
        <w:pStyle w:val="Normal"/>
        <w:ind w:firstLine="708"/>
        <w:jc w:val="both"/>
        <w:rPr/>
      </w:pPr>
      <w:r>
        <w:rPr/>
        <w:t>·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еся с ограниченными возможностями здоровья или обучающиеся дети-инвалиды, инвалиды по образовательным программам среднего общего образования (далее – выпускники текущего года) на добровольной основе;</w:t>
      </w:r>
    </w:p>
    <w:p>
      <w:pPr>
        <w:pStyle w:val="Normal"/>
        <w:ind w:firstLine="708"/>
        <w:jc w:val="both"/>
        <w:rPr/>
      </w:pPr>
      <w:r>
        <w:rPr/>
        <w:t xml:space="preserve">·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при условии наличия в образовательной организации среднего профессионального образования государственной аккредитации основных образовательных программ среднего общего образования на добровольной основе; </w:t>
      </w:r>
    </w:p>
    <w:p>
      <w:pPr>
        <w:pStyle w:val="Normal"/>
        <w:ind w:firstLine="708"/>
        <w:jc w:val="both"/>
        <w:rPr/>
      </w:pPr>
      <w:r>
        <w:rPr/>
        <w:t>·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, в том числе лица, у которых имеются действующие результаты ЕГЭ, граждане, имеющие среднее общее образование, полученное в образовательных организациях иностранных государств (далее вместе – выпускники прошлых лет) на добровольной основе.</w:t>
      </w:r>
    </w:p>
    <w:p>
      <w:pPr>
        <w:pStyle w:val="Normal"/>
        <w:jc w:val="both"/>
        <w:rPr/>
      </w:pPr>
      <w:r>
        <w:rPr/>
        <w:t>Сдать можно любое количество предметов из списка. Выбор в большинстве случаев должен зависеть от планируемой специальности (направлению подготовки) для продолжения образования в образовательных организациях высшего образования.</w:t>
      </w:r>
    </w:p>
    <w:p>
      <w:pPr>
        <w:pStyle w:val="Normal"/>
        <w:ind w:firstLine="708"/>
        <w:jc w:val="both"/>
        <w:rPr/>
      </w:pPr>
      <w:r>
        <w:rPr/>
        <w:t>Перечень вступительных испытаний в вузах по каждой специальности (направлению подготовки) определен соответствующим приказом Минобрнаук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Я ЕГЭ.</w:t>
      </w:r>
    </w:p>
    <w:p>
      <w:pPr>
        <w:pStyle w:val="Normal"/>
        <w:ind w:firstLine="708"/>
        <w:jc w:val="both"/>
        <w:rPr/>
      </w:pPr>
      <w:r>
        <w:rPr/>
        <w:t>Экзаменационные задания ЕГЭ — контрольные измерительные материалы (КИМ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>КИМ разрабатываются Федеральным институтом педагогических измерений (ФИПИ).</w:t>
      </w:r>
    </w:p>
    <w:p>
      <w:pPr>
        <w:pStyle w:val="Normal"/>
        <w:ind w:firstLine="708"/>
        <w:jc w:val="both"/>
        <w:rPr/>
      </w:pPr>
      <w:r>
        <w:rPr/>
        <w:t>С документами, регламентирующими структуру и содержание КИМ (кодификаторами, спецификациями), а также с демонстрационными вариантами ЕГЭ по каждому предмету, можно ознакомиться на официальном портале ЕГЭ в разделе «Демонстрационные варианты ЕГЭ».</w:t>
      </w:r>
    </w:p>
    <w:p>
      <w:pPr>
        <w:pStyle w:val="Normal"/>
        <w:ind w:firstLine="708"/>
        <w:jc w:val="both"/>
        <w:rPr/>
      </w:pPr>
      <w:r>
        <w:rPr/>
        <w:t>КИМ включают в себя задания с кратким и развернутым ответами.</w:t>
      </w:r>
    </w:p>
    <w:p>
      <w:pPr>
        <w:pStyle w:val="Normal"/>
        <w:ind w:firstLine="708"/>
        <w:jc w:val="both"/>
        <w:rPr/>
      </w:pPr>
      <w:r>
        <w:rPr/>
        <w:t>При проведении ЕГЭ по иностранным языкам в состав экзамена включен раздел «Говорение», устные ответы, на задания которого записываются на аудионосители. Выбор участника ЕГЭ данного раздела является доброво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Сведения, содержащиеся в контрольных измерительных материалах, относятся к информации ограниченного доступ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Лица, привлекаемые к проведению ЕГЭ, а в период проведения ЕГЭ также лица, сдававшие ЕГЭ, несут в соответствии с законодательством Российской Федерации ответственность за разглашение содержащихся в КИМ с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ЧЕМ ПОЛЬЗОВАТЬСЯ НА ЕГЭ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еречень дополнительных устройств, которыми разрешается пользоваться во время экзаменов по каждому предмету ЕГЭ, ежегодно утверждается приказом Минобрнауки России. </w:t>
      </w:r>
    </w:p>
    <w:p>
      <w:pPr>
        <w:pStyle w:val="Normal"/>
        <w:ind w:firstLine="708"/>
        <w:jc w:val="both"/>
        <w:rPr/>
      </w:pPr>
      <w:r>
        <w:rPr/>
        <w:t>Кроме того, в комплекты КИМ по некоторым предметам включены справочные материал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Ниже дан полный перечень разрешенных дополнительных устройств и материалов, составленный на основе спецификаций по предметам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>ЕГЭ по математик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Разрешается пользоваться линейко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>ЕГЭ по географ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- 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>ЕГЭ по хим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Также к каждому варианту экзаменационной работы прилагаются следующие материалы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периодическая система химических элементов Д.И. Менделеева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таблица растворимости солей, кислот и оснований в воде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электрохимический ряд напряжений металл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>ЕГЭ по физик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 xml:space="preserve">ЕГЭ по иностранным языкам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"Говорение"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>Внимание! По остальным предметам использование дополнительного оборудования и материалов на экзамене не предусмотрен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Всё, что не входит в спецификацию КИМ ЕГЭ по предмету, иметь и использовать на экзамене </w:t>
      </w:r>
      <w:r>
        <w:rPr>
          <w:b/>
          <w:u w:val="single"/>
        </w:rPr>
        <w:t>запрещено</w:t>
      </w:r>
      <w:r>
        <w:rPr/>
        <w:t>, в том числе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мобильные телефоны или иные средства связи;</w:t>
      </w:r>
    </w:p>
    <w:p>
      <w:pPr>
        <w:pStyle w:val="Normal"/>
        <w:ind w:firstLine="708"/>
        <w:jc w:val="both"/>
        <w:rPr/>
      </w:pPr>
      <w:r>
        <w:rPr/>
        <w:t>любые электронно-вычислительные устройства и справочные материалы и устройств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При нарушении этих правил и отказе в их соблюдении организаторы совместно с членом ГЭК вправе удалить участника ЕГЭ с экзамена с внесением записи в протокол проведения экзамена в аудитории с указанием причины удаления. На бланках проставляется метка о факте удаления с экзаме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ЕГЭ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 проведении ЕГЭ используется стобалльная система оценк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каждому предмету ЕГЭ установлено минимальное количество баллов, преодоление которого подтверждает освоение основных общеобразователь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сле проверки работ на региональном и федеральном уровнях ГЭК на своем заседании рассматривает результаты ЕГЭ по каждому общеобразовательному предмету и принимает решение об их утверждении или аннулировании. Утверждение результатов ЕГЭ осуществляется в течение 1-го рабочего дня с момента получения результатов централизованной проверки экзаменационных работ участников ЕГЭ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тем результаты ЕГЭ передаются в образовательные организации, а также органы местного самоуправления и учредителям для ознакомления участников ЕГЭ с полученными ими результатами ЕГЭ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знакомление участников ЕГЭ с полученными ими результатами ЕГЭ по общеобразовательному предмету осуществляется не позднее 3-х рабочих дней со дня их утверждения ГЭ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решению ГЭК ознакомление участников ЕГЭ со своими результатами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Если участник не согласен с результатами ЕГЭ, он может подать апелляцию в течение 2 рабочих дней после официального объявления результат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зультаты ЕГЭ каждого участника заносятся в федеральную информационную систему, бумажных свидетельств о результатах ЕГЭ не предусмотрен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рок действия результатов - 4 года, следующих за годом получения этих результа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НЕУДОВЛЕТВОРИТЕЛЬНЫЙ РЕЗУЛЬТА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частники ЕГЭ, получившие неудовлетворительный результат по любому из учебных предметов, имеют право пересдать данный учебный предмет в текущем году не более одного раза на любом этапе проведения экзаменов.</w:t>
      </w:r>
    </w:p>
    <w:p>
      <w:pPr>
        <w:pStyle w:val="Normal"/>
        <w:ind w:firstLine="708"/>
        <w:jc w:val="both"/>
        <w:rPr/>
      </w:pPr>
      <w:r>
        <w:rPr/>
        <w:t>Участники ЕГЭ, получившие неудовлетворительный результат по математике на профильном уровне, повторно допускаются к сдаче этого экзамена по данному учебному предмету только на базов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2:00Z</dcterms:created>
  <dc:creator>USER</dc:creator>
  <dc:description/>
  <dc:language>en-US</dc:language>
  <cp:lastModifiedBy>User</cp:lastModifiedBy>
  <dcterms:modified xsi:type="dcterms:W3CDTF">2015-02-03T18:02:00Z</dcterms:modified>
  <cp:revision>2</cp:revision>
  <dc:subject/>
  <dc:title>ОСНОВНЫЕ СВЕДЕНИЯ О ЕДИНОМ ГОСУДАРСТВЕННОМ ЭКЗАМЕНЕ</dc:title>
</cp:coreProperties>
</file>