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нформация для выпускников прошлых лет и </w:t>
      </w:r>
      <w:r>
        <w:rPr>
          <w:b/>
          <w:sz w:val="28"/>
          <w:szCs w:val="28"/>
          <w:u w:val="single"/>
        </w:rPr>
        <w:t>лиц, освоивших образовательные программы среднего общего образования, но получившим справку о получении образования в образовательной организац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федеральном уровне принято решение 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– ЕГЭ) в феврале месяце 2015 года по русскому языку и географии д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ускников прошлых лет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лиц, освоивших образовательные программы среднего общего образования, но получившим справку о получении образования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заявлений на участие в ЕГЭ по русскому языку и географии для данной категории участников ЕГЭ будет завершена 28 ноября 2014 года в местах, определенных приказом минобразования Ростовской области от 23.09.2014 №604 «Об утверждении мест регистрации заявлений на участие в государственной итоговой аттестации по образовательным программам среднего общего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0:00Z</dcterms:created>
  <dc:creator/>
  <dc:description/>
  <dc:language>en-US</dc:language>
  <cp:lastModifiedBy/>
  <dcterms:modified xsi:type="dcterms:W3CDTF">2015-02-03T18:00:00Z</dcterms:modified>
  <cp:revision>1</cp:revision>
  <dc:subject/>
  <dc:title>Информация для выпускников прошлых лет и лиц, освоивших образовательные программы среднего общего образования, но получившим справку о получении образования в образовательной организации</dc:title>
</cp:coreProperties>
</file>