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5103" w:leader="none"/>
        </w:tabs>
        <w:ind w:lef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района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-284" w:hanging="0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9.12.2013                                             №  1221                               р.п.  Каменоломни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Администрации Октябрьского района  предоставления муниципальной услуги «Выплата компенсации части родительской платы за содержание детей в муниципальных образовательных учреждениях 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 «Об образован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ч. 8 ст. 51 Устава муниципального образования «Октябрьский район»,</w:t>
      </w:r>
    </w:p>
    <w:p>
      <w:pPr>
        <w:pStyle w:val="Normal"/>
        <w:ind w:left="-284"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отдела образования </w:t>
      </w:r>
      <w:r>
        <w:rPr>
          <w:kern w:val="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>предоставления муниципальной услуги «Выплата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 образования» согласно приложению к настоящему постановлению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. Контроль за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В.</w:t>
      </w:r>
    </w:p>
    <w:p>
      <w:pPr>
        <w:pStyle w:val="Normal"/>
        <w:tabs>
          <w:tab w:val="left" w:pos="709" w:leader="none"/>
        </w:tabs>
        <w:ind w:left="-284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      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Е.П. Луганцев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20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21">
    <w:name w:val="Готовый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ing5">
    <w:name w:val="heading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5:00Z</dcterms:created>
  <dc:creator>Dimon</dc:creator>
  <dc:description/>
  <cp:keywords/>
  <dc:language>en-US</dc:language>
  <cp:lastModifiedBy>Федоровна Ольга</cp:lastModifiedBy>
  <cp:lastPrinted>2015-02-22T09:17:00Z</cp:lastPrinted>
  <dcterms:modified xsi:type="dcterms:W3CDTF">2016-03-02T07:27:00Z</dcterms:modified>
  <cp:revision>3</cp:revision>
  <dc:subject/>
  <dc:title> </dc:title>
</cp:coreProperties>
</file>