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ОКТЯБРЬСКОГО РАЙОНА</w:t>
      </w:r>
    </w:p>
    <w:p>
      <w:pPr>
        <w:pStyle w:val="Normal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4. 2013                                            № 166                                     р.п. Каменолом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56" w:before="0" w:after="0"/>
        <w:ind w:right="5330" w:hanging="0"/>
        <w:rPr>
          <w:szCs w:val="28"/>
        </w:rPr>
      </w:pPr>
      <w:r>
        <w:rPr>
          <w:szCs w:val="28"/>
        </w:rPr>
        <w:t xml:space="preserve">Об утверждении Положения по организации приёма, передачи, учёта, хранения и уничтожения материалов и документов по единому государственному экзамену  </w:t>
      </w:r>
    </w:p>
    <w:p>
      <w:pPr>
        <w:pStyle w:val="Heading1"/>
        <w:spacing w:lineRule="auto" w:line="256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>В соответствии с приказом министерства общего и профессионального образования Ростовской области от 24.02.2011 №101 «Об утверждении Положения по организации приёма, передачи, хранения и уничтожения материалов и документов по единому государственному экзамену»,</w:t>
      </w:r>
      <w:r>
        <w:rPr>
          <w:color w:val="000000"/>
          <w:szCs w:val="28"/>
        </w:rPr>
        <w:t xml:space="preserve"> приказом Минобрнауки РФ от 11.10.2011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451 «Об утверждении Порядка проведения единого государственного экзамена», приказом Минобрнауки РФ от 22.01.2013 №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,</w:t>
      </w:r>
      <w:r>
        <w:rPr/>
        <w:t xml:space="preserve"> </w:t>
      </w:r>
      <w:r>
        <w:rPr>
          <w:color w:val="000000"/>
          <w:szCs w:val="28"/>
        </w:rPr>
        <w:t>приказом Минобрнауки РФ от 13.03.2012 № 188 «О внесении изменений в приказ Минобрнауки РФ от 31.01.2012 № 58»,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Положение по организации приёма, передачи, учёта, хранения и уничтожения материалов и документов по единому государственному экзамену на территории Ростовской области, согласно приложению №1 к настоящему приказу, и сроки хранения материалов и документов единого государственного экзамена, согласно приложению №2  к настоящему приказ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Рекомендовать руководителям образовательных учреждений привести свои локальные акты в соответствие с Положением, указанным в пункте 1 настоящего приказа, и обеспечить информационную безопасность при приёме, хранении и передаче материалов и документов по единому государственному экзамену в пределах своей компетен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оставляю за собой.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Начальник </w:t>
      </w:r>
    </w:p>
    <w:p>
      <w:pPr>
        <w:pStyle w:val="TextBodyIndent"/>
        <w:ind w:hanging="0"/>
        <w:rPr/>
      </w:pPr>
      <w:r>
        <w:rPr/>
        <w:t>Отдела образования                                                                                  Е.В.Табаровец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Приказ подготовлен специалистом по работе со школами </w:t>
      </w:r>
    </w:p>
    <w:p>
      <w:pPr>
        <w:pStyle w:val="Header"/>
        <w:tabs>
          <w:tab w:val="clear" w:pos="720"/>
        </w:tabs>
        <w:rPr/>
      </w:pPr>
      <w:r>
        <w:rPr/>
        <w:t>Тараско А.А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от 09. 04. 2013 № 1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рганизации приема, передачи, учёта, хранения и уничтожения материалов и документов по единому государственному экзамену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" w:name="sub_1001"/>
      <w:bookmarkEnd w:id="2"/>
      <w:r>
        <w:rPr>
          <w:bCs/>
          <w:sz w:val="28"/>
          <w:szCs w:val="28"/>
        </w:rPr>
        <w:t>1. Общие положения</w:t>
      </w:r>
      <w:bookmarkStart w:id="3" w:name="sub_101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End w:id="3"/>
      <w:r>
        <w:rPr>
          <w:sz w:val="28"/>
          <w:szCs w:val="28"/>
        </w:rPr>
        <w:t xml:space="preserve">1.1. Настоящее Положение по организации приема, передачи, учета, хранения и уничтожения материалов и документов по единому государственному экзамену на территории </w:t>
      </w:r>
      <w:r>
        <w:rPr>
          <w:bCs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 xml:space="preserve"> (далее - Положение) разработано в целях обеспечения надлежащего порядка приема, передачи, хранения и уничтожения материалов и документов единого государственного экзамена (далее - ЕГЭ), организации соответствующего учёта и отчетности, обеспечения информационной безопасности при подготовке и проведении ЕГЭ.</w:t>
      </w:r>
    </w:p>
    <w:p>
      <w:pPr>
        <w:pStyle w:val="Normal"/>
        <w:autoSpaceDE w:val="false"/>
        <w:ind w:firstLine="720"/>
        <w:jc w:val="both"/>
        <w:rPr/>
      </w:pPr>
      <w:bookmarkStart w:id="4" w:name="sub_1012"/>
      <w:bookmarkEnd w:id="4"/>
      <w:r>
        <w:rPr>
          <w:sz w:val="28"/>
          <w:szCs w:val="28"/>
        </w:rPr>
        <w:t>1.2. Положение разработано в соответствии с требованиями федеральных и областных нормативных правовых актов, инструкций Рособрнадзора и содержит принципы, термины и понятия, связанные с организацией, процедурами проведения ЕГЭ и оформлением результатов ЕГЭ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12"/>
      <w:bookmarkStart w:id="6" w:name="sub_1013"/>
      <w:bookmarkEnd w:id="5"/>
      <w:bookmarkEnd w:id="6"/>
      <w:r>
        <w:rPr>
          <w:sz w:val="28"/>
          <w:szCs w:val="28"/>
        </w:rPr>
        <w:t>1.3. Положение предназначено при организации приема, передачи, учёта,  хранения и уничтожения материалов и документов ЕГЭ следующих органов и организационных структур:</w:t>
      </w:r>
    </w:p>
    <w:p>
      <w:pPr>
        <w:pStyle w:val="Normal"/>
        <w:autoSpaceDE w:val="false"/>
        <w:ind w:firstLine="720"/>
        <w:jc w:val="both"/>
        <w:rPr/>
      </w:pPr>
      <w:bookmarkStart w:id="7" w:name="sub_1013"/>
      <w:bookmarkEnd w:id="7"/>
      <w:r>
        <w:rPr>
          <w:sz w:val="28"/>
          <w:szCs w:val="28"/>
        </w:rPr>
        <w:t>- Отдела образования Администрации Октябр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унктов проведения ЕГЭ (далее - ППЭ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разовательных учреждений, расположенных на территории </w:t>
      </w:r>
      <w:r>
        <w:rPr>
          <w:bCs/>
          <w:sz w:val="28"/>
          <w:szCs w:val="28"/>
        </w:rPr>
        <w:t>Октябрьского района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атериалы и документы ЕГЭ</w:t>
      </w:r>
      <w:bookmarkStart w:id="8" w:name="sub_1021"/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2.1. К материалам и документам ЕГЭ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заявление стандартизированной формы на участие в ЕГЭ на бумажном (электронном) носителях, пропуск в ППЭ участника ЕГЭ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базы данных участников ЕГЭ: образовательного учреждения,  Отдела образования Администрации Октябрьского района на различных носителях (бумажный, электронны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база данных о лицах, привлекаемых к проведению ЕГЭ: образовательного учреждения, Отдела образования Администрации Октябрьского района на различных носителях (бумажный, электронный);</w:t>
      </w:r>
    </w:p>
    <w:p>
      <w:pPr>
        <w:pStyle w:val="Normal"/>
        <w:autoSpaceDE w:val="false"/>
        <w:ind w:firstLine="720"/>
        <w:jc w:val="both"/>
        <w:rPr/>
      </w:pPr>
      <w:bookmarkStart w:id="9" w:name="sub_1211"/>
      <w:bookmarkEnd w:id="9"/>
      <w:r>
        <w:rPr>
          <w:sz w:val="28"/>
          <w:szCs w:val="28"/>
        </w:rPr>
        <w:t>2.1.4. экзаменационные материалы, которые включают:</w:t>
      </w:r>
    </w:p>
    <w:p>
      <w:pPr>
        <w:pStyle w:val="Normal"/>
        <w:autoSpaceDE w:val="false"/>
        <w:ind w:firstLine="720"/>
        <w:jc w:val="both"/>
        <w:rPr/>
      </w:pPr>
      <w:bookmarkStart w:id="10" w:name="sub_1211"/>
      <w:bookmarkEnd w:id="10"/>
      <w:r>
        <w:rPr>
          <w:sz w:val="28"/>
          <w:szCs w:val="28"/>
        </w:rPr>
        <w:t>- индивидуальные комплекты с экзаменационными заданиями - контрольные измерительные материалы (далее - КИМ), оформленные на различных носителях (бумажный, электронный, аудионоси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оформления ответов участников ЕГЭ - бланк регистрации, бланк ответов №1, бланк ответов №2, в том числе дополнительный бланк ответов №2,  участников ЕГЭ, звуковая запись ответов участников ЕГЭ на задания устной части ЕГЭ по иностранным языкам по разделу "Говорение" (аудионоситель, электронный носи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комплекты возвратных доставочных пакетов из ППЭ, предназначенных для упаковки в них заполненных бланков ответов участников ЕГЭ после проведения экзамена и имеют следующую маркировку: Р- для упаковки бланков регистрации участника ЕГЭ, 1 – упаковки  бланков ответов №1 участника ЕГЭ, 2 – для упаковки бланков ответов 2 участника ЕГЭ;</w:t>
      </w:r>
    </w:p>
    <w:p>
      <w:pPr>
        <w:pStyle w:val="Normal"/>
        <w:autoSpaceDE w:val="false"/>
        <w:ind w:firstLine="720"/>
        <w:jc w:val="both"/>
        <w:rPr/>
      </w:pPr>
      <w:bookmarkStart w:id="11" w:name="sub_1212"/>
      <w:r>
        <w:rPr>
          <w:sz w:val="28"/>
          <w:szCs w:val="28"/>
        </w:rPr>
        <w:t>2.1.6. документы из ППЭ о проведении экзамена – протокол готовности пункта к проведению единого  государственного экзамена (форма 1 – ППЭ), заявление на апелляцию о нарушении установленного порядка проведения экзамена (форма – 2 ППЭ), протокол служебного расследования апелляции о нарушении установленного порядка проведения экзамена (форма  3 – ППЭ), список распределения участников по аудиториям (форма  5 – ППЭ), список участников ЕГЭ по классам (форма  6 – ППЭ), протокол распределения организаторов по аудиториям(форма  7 – ППЭ),  протокол распределения организаторов по ППЭ (форма  7-1 – ППЭ), протокол идентификации личности участника ЕГЭ при отсутствии у него документа, удостоверяющего личность (форма  8 – ППЭ), протокол допуска участника ЕГЭ, прибывшего на единый государственный экзамен без пропуска (форма  9 – ППЭ), протокол проведения ЕГЭ в аудитории (форма  12 – ППЭ) вместе с приложением 1к форме 12 – ППЭ, протокол проведения ЕГЭ в ППЭ (форма  13 – ППЭ), акт приёма-передачи материалов (форма  14 – ППЭ) вместе с приложением 1 к форме – 14 ППЭ, протокол удалённого сканирования в ППЭ (форма  15 – ППЭ), акт фиксирования наличия в КИМ полиграфических дефектов, служебная записка ответственного организатора в аудитории, которая содержит сведения об уникальном номере КИМ, задании и содержании замечания о некорректном заданий, служебная записка уполномоченного представителя ГЭК об удалении из ППЭ общественного наблюдателя и (или) представителей СМИ, справка общественного наблюдателя на ППЭ о ходе проведения экзамена и выявленных им нарушениях при организации и проведении экзамена в ППЭ и другие материалы, использованные и неиспользованные индивидуальные пакеты с КИМ подлежат возврату из ППЭ  - в уполномоченную организацию</w:t>
      </w:r>
      <w:bookmarkStart w:id="12" w:name="sub_1213"/>
      <w:bookmarkEnd w:id="1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3" w:name="sub_1214"/>
      <w:bookmarkEnd w:id="12"/>
      <w:bookmarkEnd w:id="13"/>
      <w:r>
        <w:rPr>
          <w:sz w:val="28"/>
          <w:szCs w:val="28"/>
        </w:rPr>
        <w:t>2.1.7. протоколы ГЭК об утверждении результатов ЕГЭ на территории Октябрьского района;</w:t>
      </w:r>
    </w:p>
    <w:p>
      <w:pPr>
        <w:pStyle w:val="Normal"/>
        <w:autoSpaceDE w:val="false"/>
        <w:ind w:firstLine="720"/>
        <w:jc w:val="both"/>
        <w:rPr/>
      </w:pPr>
      <w:bookmarkStart w:id="14" w:name="sub_1214"/>
      <w:bookmarkStart w:id="15" w:name="sub_1216"/>
      <w:bookmarkEnd w:id="14"/>
      <w:bookmarkEnd w:id="15"/>
      <w:r>
        <w:rPr>
          <w:sz w:val="28"/>
          <w:szCs w:val="28"/>
        </w:rPr>
        <w:t>2.1.8. ведомость прихода-расхода бланков свидетельств о результатах ЕГЭ установленного образца;</w:t>
      </w:r>
    </w:p>
    <w:p>
      <w:pPr>
        <w:pStyle w:val="Normal"/>
        <w:autoSpaceDE w:val="false"/>
        <w:ind w:firstLine="720"/>
        <w:jc w:val="both"/>
        <w:rPr/>
      </w:pPr>
      <w:bookmarkStart w:id="16" w:name="sub_1216"/>
      <w:bookmarkStart w:id="17" w:name="sub_1217"/>
      <w:bookmarkEnd w:id="16"/>
      <w:bookmarkEnd w:id="17"/>
      <w:r>
        <w:rPr>
          <w:sz w:val="28"/>
          <w:szCs w:val="28"/>
        </w:rPr>
        <w:t>2.1.9. ведомости учета выдачи бланков свидетельств о результатах ЕГЭ и их дубликатов установленного образ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217"/>
      <w:bookmarkStart w:id="19" w:name="sub_1218"/>
      <w:bookmarkEnd w:id="18"/>
      <w:bookmarkEnd w:id="19"/>
      <w:r>
        <w:rPr>
          <w:sz w:val="28"/>
          <w:szCs w:val="28"/>
        </w:rPr>
        <w:t>2.1.10.акты об уничтожении бланков свидетельств о результатах ЕГЭ;</w:t>
      </w:r>
    </w:p>
    <w:p>
      <w:pPr>
        <w:pStyle w:val="Normal"/>
        <w:autoSpaceDE w:val="false"/>
        <w:ind w:firstLine="720"/>
        <w:jc w:val="both"/>
        <w:rPr/>
      </w:pPr>
      <w:bookmarkStart w:id="20" w:name="sub_1218"/>
      <w:bookmarkStart w:id="21" w:name="sub_1219"/>
      <w:bookmarkEnd w:id="20"/>
      <w:bookmarkEnd w:id="21"/>
      <w:r>
        <w:rPr>
          <w:sz w:val="28"/>
          <w:szCs w:val="28"/>
        </w:rPr>
        <w:t>2.1.11.акты приемки-передачи различных материалов и документов.</w:t>
      </w:r>
    </w:p>
    <w:p>
      <w:pPr>
        <w:pStyle w:val="Normal"/>
        <w:autoSpaceDE w:val="false"/>
        <w:ind w:firstLine="720"/>
        <w:jc w:val="both"/>
        <w:rPr/>
      </w:pPr>
      <w:bookmarkStart w:id="22" w:name="sub_1219"/>
      <w:bookmarkStart w:id="23" w:name="sub_1023"/>
      <w:bookmarkEnd w:id="22"/>
      <w:bookmarkEnd w:id="23"/>
      <w:r>
        <w:rPr>
          <w:sz w:val="28"/>
          <w:szCs w:val="28"/>
        </w:rPr>
        <w:t>2.2. До заполнения материалы и документы ЕГЭ именуются первичными документами ЕГЭ.</w:t>
      </w:r>
    </w:p>
    <w:p>
      <w:pPr>
        <w:pStyle w:val="Normal"/>
        <w:autoSpaceDE w:val="false"/>
        <w:ind w:firstLine="720"/>
        <w:jc w:val="both"/>
        <w:rPr/>
      </w:pPr>
      <w:bookmarkStart w:id="24" w:name="sub_1023"/>
      <w:bookmarkStart w:id="25" w:name="sub_1024"/>
      <w:bookmarkEnd w:id="24"/>
      <w:bookmarkEnd w:id="25"/>
      <w:r>
        <w:rPr>
          <w:sz w:val="28"/>
          <w:szCs w:val="28"/>
        </w:rPr>
        <w:t>2.3. До и после их заполнения указанные материалы и документы являются документами строгой отчетности и хранятся в порядке, исключающем доступ к ним посторонних лиц и обеспечивающем информационную безопасность.</w:t>
      </w:r>
    </w:p>
    <w:p>
      <w:pPr>
        <w:pStyle w:val="Normal"/>
        <w:autoSpaceDE w:val="false"/>
        <w:ind w:firstLine="720"/>
        <w:jc w:val="both"/>
        <w:rPr/>
      </w:pPr>
      <w:bookmarkStart w:id="26" w:name="sub_1024"/>
      <w:bookmarkStart w:id="27" w:name="sub_1025"/>
      <w:bookmarkEnd w:id="26"/>
      <w:bookmarkEnd w:id="27"/>
      <w:r>
        <w:rPr>
          <w:sz w:val="28"/>
          <w:szCs w:val="28"/>
        </w:rPr>
        <w:t>2.4. Материалы и документы ЕГЭ являются материальными цен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25"/>
      <w:bookmarkStart w:id="29" w:name="sub_1026"/>
      <w:bookmarkEnd w:id="28"/>
      <w:bookmarkEnd w:id="29"/>
      <w:r>
        <w:rPr>
          <w:sz w:val="28"/>
          <w:szCs w:val="28"/>
        </w:rPr>
        <w:t>2.5. Лица, осуществляющие приемку, доставку и хранение материалов и документов ЕГЭ, являются материально-ответственными лицами и несут материальную ответственность в соответствии с действующим законодательством Российской Федерации за вверенные им ц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муниципальном  уровне приём, передачу, учёт, хранение и уничтожение материалов и документов ЕГЭ осуществляет Отдел образования Администрации Октябрьского района (далее – уполномоченная организац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26"/>
      <w:bookmarkStart w:id="31" w:name="sub_1003"/>
      <w:bookmarkStart w:id="32" w:name="sub_1026"/>
      <w:bookmarkStart w:id="33" w:name="sub_1003"/>
      <w:bookmarkEnd w:id="32"/>
      <w:bookmarkEnd w:id="3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34" w:name="sub_1003"/>
      <w:bookmarkEnd w:id="34"/>
      <w:r>
        <w:rPr>
          <w:bCs/>
          <w:sz w:val="28"/>
          <w:szCs w:val="28"/>
        </w:rPr>
        <w:t>3. Приемка</w:t>
      </w:r>
      <w:bookmarkStart w:id="35" w:name="sub_103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 xml:space="preserve">3.1. Экзаменационные материалы поступают в Октябрьский район  из уполномоченной организации, осуществляющей на областном  уровне организационно-технологическое обеспечение проведения ЕГЭ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32"/>
      <w:bookmarkEnd w:id="36"/>
      <w:r>
        <w:rPr>
          <w:sz w:val="28"/>
          <w:szCs w:val="28"/>
        </w:rPr>
        <w:t xml:space="preserve">3.2. Сроки доставки указанных материалов определены приказами министерства общего и профессионального образования  Ростовской области согласованные  с  уполномоченной организацией, осуществляющей на федеральном уровне организационно-технологическое обеспечение проведения ЕГЭ.  </w:t>
      </w:r>
    </w:p>
    <w:p>
      <w:pPr>
        <w:pStyle w:val="Normal"/>
        <w:autoSpaceDE w:val="false"/>
        <w:ind w:firstLine="720"/>
        <w:jc w:val="both"/>
        <w:rPr/>
      </w:pPr>
      <w:bookmarkStart w:id="37" w:name="sub_1032"/>
      <w:bookmarkStart w:id="38" w:name="sub_1033"/>
      <w:bookmarkEnd w:id="37"/>
      <w:bookmarkEnd w:id="38"/>
      <w:r>
        <w:rPr>
          <w:sz w:val="28"/>
          <w:szCs w:val="28"/>
        </w:rPr>
        <w:t>3.3. Бланки свидетельств о результатах ЕГЭ поступают   в Октябрьский район  из уполномоченной организации, осуществляющей по заказу Рособрнадзора  изготовление бланков свидетельств о результатах ЕГЭ и передачу их в муниципальные образования 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33"/>
      <w:bookmarkStart w:id="40" w:name="sub_1034"/>
      <w:bookmarkEnd w:id="39"/>
      <w:r>
        <w:rPr>
          <w:sz w:val="28"/>
          <w:szCs w:val="28"/>
        </w:rPr>
        <w:t xml:space="preserve">3.4. Поступление материальных ценностей, указанных в пункте 3.1. и 3.3. настоящего Положения, оформляется актами приемки-передачи. </w:t>
      </w:r>
      <w:bookmarkStart w:id="41" w:name="sub_1035"/>
      <w:bookmarkEnd w:id="4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Другие материалы и документы ЕГЭ, указанные в </w:t>
      </w:r>
      <w:r>
        <w:rPr/>
        <w:t xml:space="preserve"> </w:t>
      </w:r>
      <w:r>
        <w:rPr>
          <w:sz w:val="28"/>
          <w:szCs w:val="28"/>
        </w:rPr>
        <w:t>пункте 2.1. настоящего Положения,  формируются в Ростовской области в ходе подготовки и проведении ЕГЭ в соответствии с инстру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004"/>
      <w:bookmarkStart w:id="43" w:name="sub_1004"/>
      <w:bookmarkEnd w:id="41"/>
      <w:bookmarkEnd w:id="4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44" w:name="sub_1004"/>
      <w:bookmarkEnd w:id="44"/>
      <w:r>
        <w:rPr>
          <w:bCs/>
          <w:sz w:val="28"/>
          <w:szCs w:val="28"/>
        </w:rPr>
        <w:t>4. Передача</w:t>
      </w:r>
      <w:bookmarkStart w:id="45" w:name="sub_104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45"/>
      <w:r>
        <w:rPr>
          <w:sz w:val="28"/>
          <w:szCs w:val="28"/>
        </w:rPr>
        <w:t>4.1. Передача материалов и документов ЕГЭ осуществляется поэтапно из одной организационной структуры в другую  в соответствии с организационно-территориальной схемой (порядком) проведения ЕГЭ и   актом  приемки-передачи.</w:t>
      </w:r>
    </w:p>
    <w:p>
      <w:pPr>
        <w:pStyle w:val="Normal"/>
        <w:autoSpaceDE w:val="false"/>
        <w:ind w:firstLine="720"/>
        <w:jc w:val="both"/>
        <w:rPr/>
      </w:pPr>
      <w:bookmarkStart w:id="46" w:name="sub_1043"/>
      <w:bookmarkEnd w:id="46"/>
      <w:r>
        <w:rPr>
          <w:sz w:val="28"/>
          <w:szCs w:val="28"/>
        </w:rPr>
        <w:t>4.2. Акт приёма-передачи содержит сведения о передаваемых материалах (перечень), их состоянии (дефектах), количестве, целостности упаковки и др.</w:t>
      </w:r>
    </w:p>
    <w:p>
      <w:pPr>
        <w:pStyle w:val="Normal"/>
        <w:autoSpaceDE w:val="false"/>
        <w:ind w:firstLine="720"/>
        <w:jc w:val="both"/>
        <w:rPr/>
      </w:pPr>
      <w:bookmarkStart w:id="47" w:name="sub_1043"/>
      <w:bookmarkStart w:id="48" w:name="sub_1044"/>
      <w:bookmarkEnd w:id="47"/>
      <w:bookmarkEnd w:id="48"/>
      <w:r>
        <w:rPr>
          <w:sz w:val="28"/>
          <w:szCs w:val="28"/>
        </w:rPr>
        <w:t>4.3. Акт приёма-передачи подписывают руководители организационных структур передающей и принимающей сторон, либо уполномоченные ими лица.</w:t>
      </w:r>
    </w:p>
    <w:p>
      <w:pPr>
        <w:pStyle w:val="Normal"/>
        <w:autoSpaceDE w:val="false"/>
        <w:ind w:firstLine="720"/>
        <w:jc w:val="both"/>
        <w:rPr/>
      </w:pPr>
      <w:bookmarkStart w:id="49" w:name="sub_1044"/>
      <w:bookmarkStart w:id="50" w:name="sub_1045"/>
      <w:bookmarkEnd w:id="49"/>
      <w:bookmarkEnd w:id="50"/>
      <w:r>
        <w:rPr>
          <w:sz w:val="28"/>
          <w:szCs w:val="28"/>
        </w:rPr>
        <w:t>4.4. Лица, допускаемые к соответствующим работам с материалами и документами ЕГЭ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подготовки и проведения ЕГЭ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45"/>
      <w:bookmarkStart w:id="52" w:name="sub_1005"/>
      <w:bookmarkStart w:id="53" w:name="sub_1045"/>
      <w:bookmarkStart w:id="54" w:name="sub_1005"/>
      <w:bookmarkEnd w:id="53"/>
      <w:bookmarkEnd w:id="5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55" w:name="sub_1005"/>
      <w:bookmarkEnd w:id="55"/>
      <w:r>
        <w:rPr>
          <w:bCs/>
          <w:sz w:val="28"/>
          <w:szCs w:val="28"/>
        </w:rPr>
        <w:t>5. Учет</w:t>
      </w:r>
      <w:bookmarkStart w:id="56" w:name="sub_105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6"/>
      <w:r>
        <w:rPr>
          <w:sz w:val="28"/>
          <w:szCs w:val="28"/>
        </w:rPr>
        <w:t>5.1. По окончании этапов организации и проведения ЕГЭ и в рамках работ по подведению итогов проведения ЕГЭ все организационные структуры передают в соответствии с требованиями инструкций и нормативных правовых актов по организации и проведению ЕГЭ  имеющихся у них материалы и документы ЕГЭ в уполномоченную организацию,  ППОИ, МОУ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ая организация, ППОИ, МОУО, образовательное учреждение организуют и проводят следующие виды работ по учету материалов и документов ЕГЭ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риемку материалов и документов ЕГЭ из соответствующих организационных структу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ют отбор материалов и документов строгой отчетности по ЕГЭ подлежащих длительному и временному хран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ют размещение материалов и документов строгой отчетности на хран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ят уничтожение материалов, не подлежащих х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56"/>
      <w:r>
        <w:rPr>
          <w:sz w:val="28"/>
          <w:szCs w:val="28"/>
        </w:rPr>
        <w:t>5.2. По окончании работ по ЕГЭ уполномоченная организация направляет в министерство сводную справку об использовании экзаменационных материалов</w:t>
      </w:r>
      <w:bookmarkStart w:id="58" w:name="sub_1006"/>
      <w:bookmarkEnd w:id="57"/>
      <w:r>
        <w:rPr>
          <w:sz w:val="28"/>
          <w:szCs w:val="28"/>
        </w:rPr>
        <w:t xml:space="preserve"> и бланков свидетельств о результатах ЕГЭ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End w:id="58"/>
      <w:r>
        <w:rPr>
          <w:bCs/>
          <w:sz w:val="28"/>
          <w:szCs w:val="28"/>
        </w:rPr>
        <w:t>6. Хранение</w:t>
      </w:r>
      <w:bookmarkStart w:id="59" w:name="sub_1061"/>
    </w:p>
    <w:p>
      <w:pPr>
        <w:pStyle w:val="Normal"/>
        <w:autoSpaceDE w:val="false"/>
        <w:ind w:firstLine="720"/>
        <w:jc w:val="both"/>
        <w:rPr/>
      </w:pPr>
      <w:bookmarkEnd w:id="59"/>
      <w:r>
        <w:rPr>
          <w:sz w:val="28"/>
          <w:szCs w:val="28"/>
        </w:rPr>
        <w:t>6.1. Особенности хранения документов строгой отчетности ЕГЭ определяются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62"/>
      <w:bookmarkEnd w:id="60"/>
      <w:r>
        <w:rPr>
          <w:sz w:val="28"/>
          <w:szCs w:val="28"/>
        </w:rPr>
        <w:t xml:space="preserve">6.2. Сроки хранения (начало и конец) материалов и документов ЕГЭ определяются министерством.  </w:t>
      </w:r>
    </w:p>
    <w:p>
      <w:pPr>
        <w:pStyle w:val="Normal"/>
        <w:autoSpaceDE w:val="false"/>
        <w:ind w:firstLine="720"/>
        <w:jc w:val="both"/>
        <w:rPr/>
      </w:pPr>
      <w:bookmarkStart w:id="61" w:name="sub_1062"/>
      <w:bookmarkStart w:id="62" w:name="sub_1063"/>
      <w:bookmarkEnd w:id="61"/>
      <w:r>
        <w:rPr>
          <w:sz w:val="28"/>
          <w:szCs w:val="28"/>
        </w:rPr>
        <w:t xml:space="preserve">6.3. </w:t>
      </w:r>
      <w:bookmarkStart w:id="63" w:name="sub_1064"/>
      <w:bookmarkEnd w:id="62"/>
      <w:r>
        <w:rPr>
          <w:sz w:val="28"/>
          <w:szCs w:val="28"/>
        </w:rPr>
        <w:t>Хранение экзаменационных материалов осуществляется в специально выделенных и оборудованных помещениях или металлических шкафах и др., позволяющих обеспечить сохранность материальных ценностей, соблюдение режима информационной безопасности ЕГЭ и хранение в порядке, исключающем доступ к ним посторонних лиц.</w:t>
      </w:r>
    </w:p>
    <w:p>
      <w:pPr>
        <w:pStyle w:val="Normal"/>
        <w:autoSpaceDE w:val="false"/>
        <w:ind w:firstLine="720"/>
        <w:jc w:val="both"/>
        <w:rPr/>
      </w:pPr>
      <w:bookmarkStart w:id="64" w:name="sub_1065"/>
      <w:bookmarkEnd w:id="63"/>
      <w:bookmarkEnd w:id="64"/>
      <w:r>
        <w:rPr>
          <w:sz w:val="28"/>
          <w:szCs w:val="28"/>
        </w:rPr>
        <w:t>6.4. Иные документы, регулирующие деятельность органов и организационных структур в рамках проведения ЕГЭ: нормативные правовые акты, инструктивно-методические материалы, решения, протоколы, справки и другое хранятся в соответствии с "Перечнем типовых управленчески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" (утвержден Главным архивным управлением при Совете Министров СССР 15.08.8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65"/>
      <w:bookmarkStart w:id="66" w:name="sub_1007"/>
      <w:bookmarkStart w:id="67" w:name="sub_1065"/>
      <w:bookmarkStart w:id="68" w:name="sub_1007"/>
      <w:bookmarkEnd w:id="67"/>
      <w:bookmarkEnd w:id="6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69" w:name="sub_1007"/>
      <w:bookmarkEnd w:id="69"/>
      <w:r>
        <w:rPr>
          <w:bCs/>
          <w:sz w:val="28"/>
          <w:szCs w:val="28"/>
        </w:rPr>
        <w:t>7. Уничтожение</w:t>
      </w:r>
      <w:bookmarkStart w:id="70" w:name="sub_1071"/>
    </w:p>
    <w:p>
      <w:pPr>
        <w:pStyle w:val="Normal"/>
        <w:autoSpaceDE w:val="false"/>
        <w:ind w:firstLine="720"/>
        <w:jc w:val="both"/>
        <w:rPr/>
      </w:pPr>
      <w:bookmarkEnd w:id="70"/>
      <w:r>
        <w:rPr>
          <w:sz w:val="28"/>
          <w:szCs w:val="28"/>
        </w:rPr>
        <w:t>7.1. По истечении сроков хранения материалы и документы строгой отчетности ЕГЭ, включая остатки первичных материалов и бланков документов строгой отчетности ЕГЭ, в установленном порядке подлежат уничтожению. Списание к уничтожению производится на основании акта об уничтожении.  Уничтожение производится по распоряжению начальника Отдела образования  или образовате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72"/>
      <w:r>
        <w:rPr>
          <w:sz w:val="28"/>
          <w:szCs w:val="28"/>
        </w:rPr>
        <w:t>7.2. Дальнейшее использование материалов и документов строгой отчетности ЕГЭ в практических целях не допускается.</w:t>
      </w:r>
      <w:bookmarkEnd w:id="71"/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№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риказ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09. 04. 2013 № 166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хранения материалов и документов единого государственного экзаме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062"/>
        <w:gridCol w:w="290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 ЕГЭ</w:t>
            </w:r>
            <w:r>
              <w:rPr/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тандартизированной формы на участие в ЕГЭ, пропуск в ППЭ участника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3 года сдачи ЕГЭ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об участниках ЕГЭ и о их результатах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о лицах, привлекаемых к проведению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прихода-расхода бланков свидетельств о результатах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омости учета выдачи бланков  свидетельств о результатах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-передачи материалов и документов ЕГ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 учреждение, Отдел образования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2:00Z</dcterms:created>
  <dc:creator>tarasov</dc:creator>
  <dc:description/>
  <cp:keywords/>
  <dc:language>en-US</dc:language>
  <cp:lastModifiedBy>Daycom</cp:lastModifiedBy>
  <cp:lastPrinted>2012-05-25T22:32:00Z</cp:lastPrinted>
  <dcterms:modified xsi:type="dcterms:W3CDTF">2013-05-13T10:04:00Z</dcterms:modified>
  <cp:revision>3</cp:revision>
  <dc:subject/>
  <dc:title/>
</cp:coreProperties>
</file>