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17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2.04.2017</w:t>
        <w:tab/>
        <w:tab/>
        <w:t xml:space="preserve">                     </w:t>
        <w:tab/>
        <w:t xml:space="preserve"> № 352                          р. п.  Каменоломн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Октябрьского района «Развитие образования на 2014-2020 годы» по результатам работы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>в редакции постановления Администрации Октябрьского района от 27.12.2016 № 790)</w:t>
      </w:r>
      <w:r>
        <w:rPr>
          <w:sz w:val="28"/>
          <w:szCs w:val="28"/>
        </w:rPr>
        <w:t>, 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плана реализации   муниципальной  программы Октябрьского района «Развитие образования на 2014-2020 годы» по результатам работы за 2016 год, утвержденной постановлением Администрации Октябрьского района от </w:t>
      </w:r>
      <w:r>
        <w:rPr>
          <w:color w:val="000000"/>
          <w:sz w:val="28"/>
          <w:szCs w:val="28"/>
          <w:shd w:fill="FFFFFF" w:val="clear"/>
        </w:rPr>
        <w:t>13.09.2013 № 759</w:t>
      </w:r>
      <w:r>
        <w:rPr>
          <w:rFonts w:eastAsia="Calibri"/>
          <w:sz w:val="28"/>
          <w:szCs w:val="28"/>
          <w:lang w:eastAsia="en-US"/>
        </w:rPr>
        <w:t xml:space="preserve">  «Об утверждении муниципальной программы Октябрьского района «Развитие образования на 2014-2020 годы»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zxx"/>
        </w:rPr>
        <w:t xml:space="preserve">2. </w:t>
      </w:r>
      <w:r>
        <w:rPr>
          <w:rFonts w:eastAsia="Arial"/>
          <w:sz w:val="28"/>
          <w:szCs w:val="28"/>
        </w:rPr>
        <w:t>Настоящее постановление вступает в силу со дня его подписания, и подлежит размещению на официальном  сайте Администрации Октябрьского район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тябрьского района 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становление вносит отдел образова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12.04.2017   № 352 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ы Октябрьского района «Развитие образования на 2014-2020 годы»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результатам работы за 2016 год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3119"/>
        <w:gridCol w:w="1417"/>
        <w:gridCol w:w="1418"/>
        <w:gridCol w:w="1276"/>
        <w:gridCol w:w="1134"/>
        <w:gridCol w:w="1226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-тель (должность/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, тыс.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, договоров, соглашений на отчетную дату, тыс.рублей **</w:t>
            </w:r>
          </w:p>
        </w:tc>
      </w:tr>
      <w:tr>
        <w:trPr/>
        <w:tc>
          <w:tcPr>
            <w:tcW w:w="1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  Октябрьского района «Развитие образования на 2014-2020 годы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3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о всех муниципальных 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6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школьной образовательной организации  на 220 мест Октябрьского района Кривянское с/п, топографическая съемка земельного участка под строительство дошкольной образовательной организации на 120 мест Октябрь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Красю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5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на строительство дошкольного учреждения на 220 мест и 280 мес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т. Кривянской и р.п..Каменол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color w:val="000000"/>
              </w:rPr>
              <w:t>Технологическое присоединение к электрическим сетям по объекту «Строительство дошкольной образовательной организации на 280 мест Октябрьского района,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оломненское г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ие дошкольной образовательной организации на 280 мест Октябрьского района,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оломненское г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за строительством дошкольной образовательной организации  на 280 мест Октябрьского района Каменоломненское г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Правительства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7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соответствующих требованиям федеральных государственных образовательных стандартов во всех муниципальных  организациях района;</w:t>
              <w:br/>
              <w:t xml:space="preserve"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7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6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одуля в МБОУ СОШ №61пос.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временных условий для обучения и вос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овременных условий для обучения и воспита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    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                              « 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 района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бюджетных расходов, направленных на развитие системы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талантливых детей, создание условий для развития молодых талантов и детей с высокой мотивацией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 системы моральных  и духовных принципов. Воспитание духовной толерантности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носенко 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4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75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Н.Н. Са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7CED65FAE95C8BB57876301C689423A18CC86DC094A0E0C1170385A018D4A8BD1111001D10A4DE0E10B8DrCP7I" TargetMode="External"/><Relationship Id="rId7" Type="http://schemas.openxmlformats.org/officeDocument/2006/relationships/hyperlink" Target="consultantplus://offline/ref=67CED65FAE95C8BB57876301C689423A18CC86DC094A0E0C1170385A018D4A8BD1111001D10A4DE0E10B8DrCP7I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4:00Z</dcterms:created>
  <dc:creator>МАУ РЦО</dc:creator>
  <dc:description/>
  <dc:language>en-US</dc:language>
  <cp:lastModifiedBy>User</cp:lastModifiedBy>
  <cp:lastPrinted>2017-04-13T11:58:00Z</cp:lastPrinted>
  <dcterms:modified xsi:type="dcterms:W3CDTF">2017-04-13T09:04:00Z</dcterms:modified>
  <cp:revision>2</cp:revision>
  <dc:subject/>
  <dc:title/>
</cp:coreProperties>
</file>