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25.09</w:t>
      </w:r>
      <w:r>
        <w:rPr>
          <w:b/>
          <w:sz w:val="28"/>
        </w:rPr>
        <w:t>.2012                                                  № 603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4.07.2011 № 46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законом от 12.09.2012 № 929-ЗС «О внесении изменений в Областной закон «Об областном бюджете на 2012 год и на плановый период 2013 и 2014 годов»,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 Октябрьского района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Октябрьского района от 14.07.2011 года № 466 «Об утверждении районной долгосрочной целевой  программы «Образование Октябрьского района на 2010-2013 годы» в новой редакции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В наименовании и по тексту постановления слова «2010 – 2013 годы» в новой редакции» и слова «2010 – 2013 годы» заменить словами «2010-2015 годы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признать утратившими силу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4.01.2012 № 28 «О внесении изменений в постановление Администрации Октябрьского района от 14.07.2011  № 466 «Об утверждении районной долгосрочной целевой  программы «Образование Октябрьского района на 2010-2013 годы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31.05.2012 № 271 «О внесении изменений в постановление Администрации Октябрьского района от 14.07.2011 № 466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</w:t>
        <w:tab/>
        <w:t xml:space="preserve">       Е.П. Луганцев</w:t>
        <w:tab/>
        <w:tab/>
        <w:tab/>
        <w:t xml:space="preserve">       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48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5.09.2012 № 6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4.07.2011 № 46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5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№ 333 « О разработке Районной долгосрочной целевой программы «Образование Октябрьского района на 2010-2013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 (далее – отдел образования), Муниципальные бюджет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-методический кабинет».</w:t>
            </w:r>
          </w:p>
        </w:tc>
      </w:tr>
      <w:tr>
        <w:trPr>
          <w:trHeight w:val="32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29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-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Б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 Информационно 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49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средств бюджета на 2011 год, необходимый для финансирования Программы, составляет  426349,8 тыс. рублей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9439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4447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038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Октябрьского района– 143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051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59227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60673,8 тыс. рубле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30279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20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21325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576816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3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4967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16180,3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– 589923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6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828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2514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1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5 год, необходимый для финансирования Программы, составляет–. 583772,3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 381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-  328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39059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137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реализующих федеральные государственные образовательные стандарты общего образования второго поколения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й ступени 100%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97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вень обеспеченности детей школьного возраста местами в школьных учреждениях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20%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7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22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25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6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 исполнения Программы осуществляет Отдел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5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N 852-З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7 муниципальных  образовательных учреж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5 школ (гимназия – 1, лицей – 1, средние школы – 20, основные – 3 (6264 уч-ся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10 действующих филиалов;1812 воспитанника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 учреждения дополнительного образования (ЦВР, ДЮСШ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автономное образовательное учреждение Межшкольный учебный комбинат №4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расчетный центр образова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сфере образования района занято 1766 работни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– социально-правовая защита детства. В ходе его реализации, важное 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Октябрьском районе 216 детей-сирот и детей, оставшихся без попечения родителей, все они  охвачены различными формами семейного устройства, функционируют 10 приемных  семей, в которых воспитываются 37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Всего за 3 квартала  2012 год поставлено на жилищный учет 14 лиц вышеназванной категории, из них 26 детей-сирот обеспечены жильем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</w:t>
      </w:r>
      <w:r>
        <w:rPr>
          <w:bCs/>
          <w:iCs/>
          <w:color w:val="000000"/>
          <w:sz w:val="28"/>
          <w:szCs w:val="28"/>
        </w:rPr>
        <w:t>Учет детей с ограниченными возможностями здоровья Отдел образования осуществляет  в рамках социально-педагогического мониторинга через формирование ежегодного банка данных  о детях в возрасте от 6 до 18 лет. Количество таких детей, проживающих на территории района  - 43 человек. С целью совершенствования индивидуального обучения детей-инвалидов для организации дистанционного обучения отделом образования направлена заявка на приобретение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ирующим обучением в среднем по району охвачены около 95%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октября 2012 года функционируют 2 муниципальных учреждения дополнительного образования детей, в которых занимается 2505 ребенка по 6 направлениям детского творчества и 9 видам спорта. В среднем охват услугами дополнительного образования по району составляет 40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2011 года  учеников дневных общеобразовательных учреждений в целом по району сократилась на 87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в 2009 году меры по оптимизации сети общеобразовательных учреждений привели к снижению объема неэффективных расходов, связанных с наполняемостью классов ниже нормативной. На начало 2009-2010 учебного года в результате управленческих мер, средняя наполняемость классов муниципальных общеобразовательных учреждений доведена до 16,2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 работает 539 учителей. В среднем по району на одного учителя приходится 11,6  учащих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79 % школ имеют все виды благоустройства. Спортивные залы имеют 84 % школ, библиотеки – 100 %, столовые   - 8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rmal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дним из направлений  выполнения задачи доступности образования является организация подвоза учащихся из отдаленных населенных пунктов, где нет образовательных учреждений. </w:t>
      </w:r>
      <w:r>
        <w:rPr>
          <w:sz w:val="28"/>
          <w:szCs w:val="28"/>
        </w:rPr>
        <w:t xml:space="preserve">На данный период парк школьных автобусов составляет 25 единицы. Все транспортные средства переданы из областного бюджета. В соответствии с  распоряжением Главы Октябрьского района функционируют  25 школьных маршрута. Подвоз организован из 44 населенных пунктов, ежедневно перевозится более 1380 учащихся в 17 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на </w:t>
        <w:tab/>
        <w:t>содержание автобусов, подвоз учащихся к школе в 2011 году составили –  16124,5.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лучено 5 автобусов из областного бюджета на сумму 5985,0 тыс. руб. (замена автобусов 2001 года).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-98 (укомплектованы ремнями безопасности, поставлены навигаторы на сумму 841,1 тыс. руб. из местного бюджета). В 2011 году получено 7 автобусов, на сумму 9104,0 тыс. руб. по программе «Модернизации образования». В 2012 году получено 4 автобуса, на сумму 7260,0 тыс. руб. по программе «Модернизации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ечено обновление парка автобусов на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1 годы проведен комплексный капитальный ремонт 15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егодняшний  день в  районе зарегистрировано 29 дошкольных учреждений. Из них функционирование трех МБДОУ  приостановлено до проведения капитальных ремонтов (МБДОУ  № 3 х. Шевченко, МБДОУ № 8 п. Залужный и МБДОУ № 12 п. Персиановский).  В  2011-2013 году  запланированы  денежные  средства  на  ремонт указанных  дошкольных  учреждений,  закончить  капитальный  ремонт  планируется  в  2013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794 мест, посещают детские сады  1727 детей. Всего  детей  в  возрасте  от  3-х лет до 7 лет в  районе 2867 человек. Посещают  дошкольные  образовательные учреждения  дети  в  возрасте  от 3-х лет до 7 лет 1510 человек. Охват детей дошкольным образованием по району составляет  56,2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2 г. очередь детей на получение места в дошкольные образовательные учреждения составляла 1584 челов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,   ст. Заплавская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апитальных ремонтов в ДОУ  № 3 х. Шевченко, № 8 п.Залужный,                    № 12 п. Персиановск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вое строительство ДОУ в п. Каменоломни, ст. Кривянская, сл. Красюковская,  х. Киреев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увеличения охвата дошкольным образованием  на  80 мест -  в 2011 году открыты   группы  в МБДОУ № 33 п. Кадамовский, МБДОУ № 11 п. Нижнедонской,  МБДОУ № 15 х. Красный Луч, МБДОУ № 42 п. Каменолом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БУЗ ЦРБ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592272,4 тыс. рублей, в том числе внебюджетные источники – 15337,5 тыс. рублей. На 2013 год 576816,0 тыс. рублей, в том числе внебюджетные источники – 15337,5 тыс. рублей. На 2013 год 576816,0 тыс. рублей, в том числе внебюджетные источники – 15337,5 тыс. рублей. На 2014 год 589923,6 тыс. рублей, в том числе внебюджетные источники – 16137,5 тыс. рублей. На 2015 год 583772,3 тыс. руб., в том числе внебюджетные источники -  16137,5 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8,5%, бюджета района 38,2%, на капитальный ремонт МОУ лицей  № 82 п. Каменоломни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целевая программа «Образования Октябрьского района на 2010 - 2014 годы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–ФЗ «Об основных гарантиях 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№ 3266-1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товской области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от 03.12.2009 №318 «О бюджете Октябрьского района на 201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от 10.12.2010 № 12 «О бюджете Октябрьского района н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ктябрьского района от 15.12.2011 № 88 «О бюджете Октябрьского района на 2012 год и на плановый период 2013 и 2014 год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, включая организацию управления Программой и контроль ее вы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 в лице руководител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 района отчет о выполнении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полугодие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- 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97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вень обеспеченности детей школьного возраста местами в школьных учреждениях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2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7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2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25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6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детей дошкольного возраста местами в детских дошкольных учреждениях 7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 3-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3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97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разовательных учреждений,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>
          <w:trHeight w:val="118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, выполняющих учебную программу в соответствии с базисным учебным планом 100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>
          <w:trHeight w:val="1065" w:hRule="atLeast"/>
        </w:trPr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детей школьного возраста местами в школьных учреждениях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школах/общее количество детей школьного возраста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обучающихся во вторую смену 2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обучающиеся во вторую смену/количество уча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4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-нального и всероссийского уровней 22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25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высшее педагогическое образование до 65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ключение в список      детей-сирот, оставшихся без попечения родителе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автоматической пожарной сигнализацией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кнопками тревожной сигнализации 100 %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</w:t>
      </w:r>
      <w:r>
        <w:rPr/>
        <w:t xml:space="preserve">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предусмотренных Программой, позволит повысить качество, эффективность образования, обеспечить его доступность для все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циальным эффектом станет обеспечение конституционных гарантий доступности образования на все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  экономический эффект будет состоять в эффективном использовании бюджетных средств; прозрачности, достоверности бюджета; адресности и целевого характера бюджетных средств. Показатели результативности, позволяющие оценить эффективность реализации Программы, увязанные с задачами, приведены в приложении к настоящей Програм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бюджетн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расчета объема неэффективных расходов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1. По общему образованию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 на общее образование определя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 = Робр / Робр общий х 10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Робр - объем неэффективных расходов в сфере общего образования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общий - объем расходов консолидированного бюджета области на общее образование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= О1 + О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                                                                   </w:t>
      </w:r>
    </w:p>
    <w:p>
      <w:pPr>
        <w:pStyle w:val="HTML"/>
        <w:ind w:firstLine="7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О1  + О1 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1  - объем   неэффективных  расходов   на   управление  кадровыми ресурсами педагогического персонала (учителя) (тыс. рублей);     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- объем неэффективных расходов  на  управление кадровыми ресурсами прочего персонала (административно-управленческий      персонал, учебно-вспомогательный  и  младший обслуживающий персонал,  педагогические работники, не осуществляющие учебный процесс)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 1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1  = (Учф - Чу / Уц) х (ЗПу х (1 + ЕСН) х 12 мес.)/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Уц - целевое  значение  числа  учеников,  приходящихся  на  одного учителя (15 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ф - общая численность  учителей  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у - среднемесячная номинальная  начисленная заработная плата учителя(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Учф &gt; Чу / Уц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. При избыточном значении показателя должна проводиться оптимизация численности учителей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 2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1  = (Чп - 0,53 х Чу / Уц) х (ЗПи х (1 + ЕСН) х 12 мес.) / 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Чп - численность прочего персонала (физических лиц)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ц - целевое значение  числа учеников,  приходящихся на одного учителя(15 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и - среднемесячная номинальная  начисленная заработная плата прочего  персонала (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Чп &gt; 0,53 х Чу / Уц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 1 и 2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2 = О2  + О2 ,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2  - объем  неэффективных  расходов в связи  с 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сельской местности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городской местности определяется по формуле 1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2  = (Чуг / Нфг - Чуг / Нцг) х Ск / 1000,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цг - нормативное значение наполняемости классов в городской местности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Типовым положением  об  общеобразовательном учреждении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   Постановлением    Правительства    Российской    Федерации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01 N 196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г - средняя наполняемость  классов  в  городской местности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 стоимость  содержания  одного класса  (рублей)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отношение текущих расходов  консолидированного бюджета Октябрьского района  на  общеобразовательные учреждения (без учета расходов на фонд оплаты труда  работников общеобразовательных учреждений)  к общему количеству классов в  городских   общеобразовательных   учреждениях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г - численность учеников в городской местности (человек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рассчитывается при условии, что Нфг &lt; Нцг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 2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2  = (Чус / Нфс - Чус / Нцс) х Ск / 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цс - нормативное  значение  наполняемости  классов   в   сельской местности  в   соответствии с  Типовым положением  об  общеобразовательном учреждении, утвержденным Постановлением Правительства Российской Федерации от 19.03.2001 N 196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стоимость  содержания  одного класса   (рублей)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 отношение текущих расходов консолидированного бюджета (без учета расходов на фонд оплаты труда работников общеобразовательных учреждений)  к  общему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у классов в сельских общеобразовательных учреждениях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с - численность учеников в сельской местности (человек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рассчитывается при условии, что Чус / Нфс &gt; Чус / Нцс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муниципальных общеобразовательных учреждений в район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Н.Н. Савченко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Н.Н. Савченко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йонной долгосроч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57"/>
        <w:gridCol w:w="851"/>
        <w:gridCol w:w="1254"/>
        <w:gridCol w:w="1141"/>
        <w:gridCol w:w="1149"/>
        <w:gridCol w:w="1134"/>
        <w:gridCol w:w="1559"/>
        <w:gridCol w:w="1417"/>
        <w:gridCol w:w="1417"/>
      </w:tblGrid>
      <w:tr>
        <w:trPr>
          <w:trHeight w:val="1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а</w:t>
            </w:r>
          </w:p>
        </w:tc>
      </w:tr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9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ровень обеспеченности детей дошкольного возраста местами в детских дошкольных учрежден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я образовательных учреждений, принявших участие в апробации государственной итоговой аттестации в 9 классов новой фор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оля обучающихся, обеспеченных бесплатными учебник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0110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,010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3. Сохранение и укрепление психического и физического здоровья обучающихся 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участвующих в  реализации  программ и технологий здоровьесбере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47" w:hRule="atLeast"/>
        </w:trPr>
        <w:tc>
          <w:tcPr>
            <w:tcW w:w="1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5. Развитие педагогического потенциала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к районной долгосроч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ализации районной долгосрочной целевой программы «Образование Октябрьского района на 2010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8"/>
        <w:gridCol w:w="219"/>
        <w:gridCol w:w="1995"/>
        <w:gridCol w:w="13"/>
        <w:gridCol w:w="37"/>
        <w:gridCol w:w="321"/>
        <w:gridCol w:w="70"/>
        <w:gridCol w:w="820"/>
        <w:gridCol w:w="7"/>
        <w:gridCol w:w="50"/>
        <w:gridCol w:w="70"/>
        <w:gridCol w:w="43"/>
        <w:gridCol w:w="636"/>
        <w:gridCol w:w="22"/>
        <w:gridCol w:w="119"/>
        <w:gridCol w:w="406"/>
        <w:gridCol w:w="145"/>
        <w:gridCol w:w="66"/>
        <w:gridCol w:w="7"/>
        <w:gridCol w:w="115"/>
        <w:gridCol w:w="43"/>
        <w:gridCol w:w="261"/>
        <w:gridCol w:w="663"/>
        <w:gridCol w:w="16"/>
        <w:gridCol w:w="336"/>
        <w:gridCol w:w="21"/>
        <w:gridCol w:w="7"/>
        <w:gridCol w:w="639"/>
        <w:gridCol w:w="259"/>
        <w:gridCol w:w="16"/>
        <w:gridCol w:w="193"/>
        <w:gridCol w:w="10"/>
        <w:gridCol w:w="17"/>
        <w:gridCol w:w="906"/>
        <w:gridCol w:w="16"/>
        <w:gridCol w:w="185"/>
        <w:gridCol w:w="20"/>
        <w:gridCol w:w="7"/>
        <w:gridCol w:w="141"/>
        <w:gridCol w:w="912"/>
        <w:gridCol w:w="16"/>
        <w:gridCol w:w="39"/>
        <w:gridCol w:w="307"/>
        <w:gridCol w:w="7"/>
        <w:gridCol w:w="679"/>
        <w:gridCol w:w="143"/>
        <w:gridCol w:w="231"/>
        <w:gridCol w:w="16"/>
        <w:gridCol w:w="45"/>
        <w:gridCol w:w="86"/>
        <w:gridCol w:w="7"/>
        <w:gridCol w:w="1432"/>
        <w:gridCol w:w="9"/>
        <w:gridCol w:w="34"/>
        <w:gridCol w:w="1414"/>
      </w:tblGrid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24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7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60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>
          <w:trHeight w:val="39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5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4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55,2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  <w:r>
              <w:rPr>
                <w:rFonts w:cs="Times New Roman CYR" w:ascii="Times New Roman CYR" w:hAnsi="Times New Roman CYR"/>
              </w:rPr>
              <w:t>устройство газовой котельной МДОУ №28 по ул.Галенко в х.Верхняя Кадам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утилированная вод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обретение детского игрового оборудования для ДОУ № 31 « Золотая рыбка» ст. Кривян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монт системы отопления ДОУ № 7 « Березка» ст. 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монт группы,монтаж водоочистного оборудования ДОУ № 11 « Колокольчик» п.Нижнедонско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онсорская помощь по МБДОУ № 32 п.Персиан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75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0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1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,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</w:tr>
      <w:tr>
        <w:trPr>
          <w:trHeight w:val="22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2.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</w:t>
            </w:r>
            <w:r>
              <w:rPr>
                <w:rFonts w:cs="Times New Roman CYR" w:ascii="Times New Roman CYR" w:hAnsi="Times New Roman CYR"/>
              </w:rPr>
              <w:t xml:space="preserve">устройство газовой котельной М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Верхняя Кадамовка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  <w:r>
              <w:rPr>
                <w:rFonts w:cs="Times New Roman CYR" w:ascii="Times New Roman CYR" w:hAnsi="Times New Roman CYR"/>
              </w:rPr>
              <w:t xml:space="preserve"> разработка проектно- сметной документации на капитальный ремонт МОУ СОШ №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екущий ремонт МОУ СОШ № 6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мплектующие к оргтехнике МОУ СОШ № 7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иобретение школьных автобусов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бутылированная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газонокосилки по М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9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линолеума для М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СД на МОУ СОШ № 5 х.Новозарян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емонт М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ОУ СОШ № 33 п. 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ытовая техника МОУ СОШ № 26 х.Красный Ку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ОУ СОШ № 41 ст. 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, осуществляемых из местных бюджетов)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949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8,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302,0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125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640,4</w:t>
            </w:r>
          </w:p>
        </w:tc>
      </w:tr>
      <w:tr>
        <w:trPr>
          <w:trHeight w:val="21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7,2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,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4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1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966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&lt;*&gt;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-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кольное образование </w:t>
              <w:br/>
              <w:t xml:space="preserve">детей: организация создания условий в образовательных учреждениях по   </w:t>
              <w:br/>
              <w:t>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6,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,1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3,8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8,5</w:t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хо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65,6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0</w:t>
            </w:r>
          </w:p>
        </w:tc>
      </w:tr>
      <w:tr>
        <w:trPr>
          <w:trHeight w:val="173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7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1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4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95,7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правление "Обеспечение безопасных условий образовательной деятельности"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 МОУ лицей №82 филиал начальной школы №81 п.Каменоломн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9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У СОШ № 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правление «Здоровье школьников»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5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6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ческих  </w:t>
              <w:br/>
              <w:t xml:space="preserve">рекомендаций для органи- </w:t>
              <w:br/>
              <w:t xml:space="preserve">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>учреждений дополнительно-</w:t>
              <w:br/>
              <w:t xml:space="preserve">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 государственно-общественного  управления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8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- </w:t>
              <w:br/>
              <w:t>боты специалистов общеоб-</w:t>
              <w:br/>
              <w:t xml:space="preserve">разовательных учреждений </w:t>
              <w:br/>
              <w:t xml:space="preserve">дополнительных образова- </w:t>
              <w:br/>
              <w:t xml:space="preserve">тельных программ профи-  </w:t>
              <w:br/>
              <w:t xml:space="preserve">лактической направленно- </w:t>
              <w:br/>
              <w:t xml:space="preserve">сти:                                              - координация деятельности </w:t>
              <w:br/>
              <w:t xml:space="preserve">муниципальных межведомственных лекторских групп; </w:t>
              <w:br/>
              <w:t>- участие в реализации концепции формирования анти-</w:t>
              <w:br/>
              <w:t xml:space="preserve">наркотической культуры   </w:t>
              <w:br/>
              <w:t xml:space="preserve">личности в Октябрьском районе;                 </w:t>
              <w:br/>
              <w:t xml:space="preserve">- 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9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0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3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5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правление "Развитие педагогического потенциала"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п.1.1.26.Проведение районного конкурса "Учитель   года 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-</w:t>
              <w:br/>
              <w:t>сийского конкурса "Сердце</w:t>
              <w:br/>
              <w:t>отдаю детям")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8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9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3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0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6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168" w:type="dxa"/>
            <w:gridSpan w:val="5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</w:tc>
      </w:tr>
      <w:tr>
        <w:trPr>
          <w:trHeight w:val="560" w:hRule="atLeast"/>
          <w:cantSplit w:val="true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</w:t>
              <w:br/>
              <w:t>образования 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0,0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8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8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Направление “Физическая культура и спорт”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к районной долгосрочной целевой программе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«Образование Октябрьского района на 2010-2015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бюджета – Отдел  образования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3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97" w:hanging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72,3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&lt;*&gt;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352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3,6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352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94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8" w:leader="none"/>
              </w:tabs>
              <w:snapToGrid w:val="false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8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59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1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432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ровень обеспеченности детей дошкольного возраста местами в детских до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ст в ДОУ/общее количество детей дошкольного возраста 3-7 л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РИК-78. Полугодовой мониторинг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посещаемость/ плановое количество де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ОШ –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выпускников сдавших единый государственный экзамен/общее количество выпуск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ЕГЭ, представленные РЦОИ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, обучающиеся во вторую смену/количество уча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воевременное включение в список      детей-сирот, оставшихся без попечения родите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писок      детей-сирот, оставшихся без попечения родителей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обще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еспондентов, удовлетворенных качеством общего образования/общее число опрошен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,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обеспеченных бесплатными учебниками/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истические отчеты ОШ -1, РИК – 76. Полугодово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сбалансированным горячим питанием</w:t>
            </w:r>
          </w:p>
          <w:p>
            <w:pPr>
              <w:pStyle w:val="ConsPlusNonformat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горячее питание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олимпиад. 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дополнительное образование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одготовленная на основе сведений общеобразо-вательных учреждений и учреждений дополнительного образования 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2153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53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1:00Z</dcterms:created>
  <dc:creator>User</dc:creator>
  <dc:description/>
  <cp:keywords/>
  <dc:language>en-US</dc:language>
  <cp:lastModifiedBy>Daycom</cp:lastModifiedBy>
  <cp:lastPrinted>2012-10-24T08:52:00Z</cp:lastPrinted>
  <dcterms:modified xsi:type="dcterms:W3CDTF">2013-01-16T05:20:00Z</dcterms:modified>
  <cp:revision>5</cp:revision>
  <dc:subject/>
  <dc:title>АДМИНИСТРАЦИЯ ОКТЯБРЬСКОГО РАЙОНА</dc:title>
</cp:coreProperties>
</file>