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АЯ ПРОТИВОПОЖАРНАЯ СЛУЖБА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ОРМЫ ПОЖАРНОЙ БЕЗОПАСНОСТ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ШКАФЫ ПОЖАРНЫЕ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ЕХНИЧЕСКИЕ ТРЕБОВАНИЯ ПОЖАРНОЙ БЕЗОПАСНОСТИ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ОДЫ ИСПЫТАНИЙ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НПБ</w:t>
      </w:r>
      <w:r>
        <w:rPr>
          <w:b/>
          <w:bCs/>
          <w:color w:val="800000"/>
          <w:sz w:val="28"/>
          <w:szCs w:val="28"/>
          <w:lang w:val="en-US"/>
        </w:rPr>
        <w:t xml:space="preserve"> 151-2000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ОСКВ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200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IRE-FIGHTING CABINET.</w:t>
        <w:br/>
        <w:t>TECHNICAL REQUIREMENTS OF FIRE SAFETY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EST METHOD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ы Федеральным государственным учреждением “Всероссийский ордена “Знак Почета” научно-исследо-вательский институт противопожарной обороны Министерства внутренних дел Российской Федерации” (ФГУ ВНИИПО МВД России) (В.И. Логинов, С.М. Ртищев, Ю.А. Федотов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ы и подготовлены к утверждению отделом пожарной техники и вооружения Главного управления Государственной противопожарной службы Министерства внутренних дел Российской Федерации (ГУГПС МВД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 приказом ГУГПС МВД России от 27 декабря 2000 г. №7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в действие 1 марта 2001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ведением в действие НПБ 151-2000 утрачивают силу НПБ 151-96, утверждённые приказом ГУГПС МВД России от 28.06.1996 г. № 40, с изменениями и дополнениями, внесенными в соответствии с приказом ГУГПС МВД России от 21.12.1999 г. № 9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МВД Росс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готовлены с учето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Izm%5C83(01).htm" \l "2. НПБ 151-2000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изменения № 1, утвержденного приказом № 83 от 20.12.01 г.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- звездочкой помечены пункты, в которые внесены из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*. Нормы пожарной безопасности (далее – нормы) распространяются на пожарные шкафы (ШП) и устанавливают технические требования пожарной безопасности к ним, а также методы их испытаний. Пожарные шкафы размещают в зданиях и сооружениях, имеющих внутренний противопожарный водопровод с расходом воды в соответствии со СНиП 2.04.01*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стоящие нормы применяются на стадиях разработки, изготовления и испытания ШП в целях подтверждения соответствия ШП установленным требованиям при сертификации в Системе сертификации продукции и услуг в области пожарной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Настоящие нормы не распространяются на ШП, устанавливаемые на спаренных пожарных стояках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Настоящие нормы могут использоваться как типовая программа и методика приёмочных и квалификационных испытаний Ш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их нормах используются следующие термины с соответствующими определениям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*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жарный шкаф</w:t>
      </w:r>
      <w:r>
        <w:rPr>
          <w:rFonts w:cs="Arial" w:ascii="Arial" w:hAnsi="Arial"/>
          <w:color w:val="000000"/>
          <w:sz w:val="20"/>
          <w:szCs w:val="20"/>
        </w:rPr>
        <w:t xml:space="preserve"> – шкаф, предназначенный для размещения и обеспечения сохранности комплекта пожарного крана и (или) переносного (ых) огнетушителя (ей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жарный кран (ПК)</w:t>
      </w:r>
      <w:r>
        <w:rPr>
          <w:rFonts w:cs="Arial" w:ascii="Arial" w:hAnsi="Arial"/>
          <w:color w:val="000000"/>
          <w:sz w:val="20"/>
          <w:szCs w:val="20"/>
        </w:rPr>
        <w:t xml:space="preserve"> - комплект, состоящий из клапана, установленного на противопожарном водопроводе и оборудованного пожарной соединительной головкой, а также пожарного рукава с ручным пожарным ствол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порный пожарный рукав</w:t>
      </w:r>
      <w:r>
        <w:rPr>
          <w:rFonts w:cs="Arial" w:ascii="Arial" w:hAnsi="Arial"/>
          <w:color w:val="000000"/>
          <w:sz w:val="20"/>
          <w:szCs w:val="20"/>
        </w:rPr>
        <w:t xml:space="preserve"> - гибкий трубопровод, который оборудован рукавными пожарными соединительными головками и служит для подачи воды и водных растворов пенообразователей под избыточным давлением на место пожар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единительные головки для пожарного оборудования</w:t>
      </w:r>
      <w:r>
        <w:rPr>
          <w:rFonts w:cs="Arial" w:ascii="Arial" w:hAnsi="Arial"/>
          <w:color w:val="000000"/>
          <w:sz w:val="20"/>
          <w:szCs w:val="20"/>
        </w:rPr>
        <w:t xml:space="preserve"> - быстросмыкаемая арматура для соединения рукавов между собой и присоединения их к пожарному оборудованию и пожарным насоса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5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жарный запорный клапан</w:t>
      </w:r>
      <w:r>
        <w:rPr>
          <w:rFonts w:cs="Arial" w:ascii="Arial" w:hAnsi="Arial"/>
          <w:color w:val="000000"/>
          <w:sz w:val="20"/>
          <w:szCs w:val="20"/>
        </w:rPr>
        <w:t xml:space="preserve"> - клапан, предназначенный для перекрытия потока вод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6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кавная кассета</w:t>
      </w:r>
      <w:r>
        <w:rPr>
          <w:rFonts w:cs="Arial" w:ascii="Arial" w:hAnsi="Arial"/>
          <w:color w:val="000000"/>
          <w:sz w:val="20"/>
          <w:szCs w:val="20"/>
        </w:rPr>
        <w:t xml:space="preserve"> - устройство для размещения в ШП напорного пожарного рукава, уложенного “в гармошку” или “в скатку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7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войная рукавная скатка</w:t>
      </w:r>
      <w:r>
        <w:rPr>
          <w:rFonts w:cs="Arial" w:ascii="Arial" w:hAnsi="Arial"/>
          <w:color w:val="000000"/>
          <w:sz w:val="20"/>
          <w:szCs w:val="20"/>
        </w:rPr>
        <w:t xml:space="preserve"> - вид укладки напорного пожарного рукава, при которой рукав складывается пополам, затем скатывается от места перегиба к концам, а соединительные головки располагаются снаружи скатк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чной пожарный ствол</w:t>
      </w:r>
      <w:r>
        <w:rPr>
          <w:rFonts w:cs="Arial" w:ascii="Arial" w:hAnsi="Arial"/>
          <w:color w:val="000000"/>
          <w:sz w:val="20"/>
          <w:szCs w:val="20"/>
        </w:rPr>
        <w:t xml:space="preserve"> - устройство, предназначенное для формирования и направления сплошной или распылённой струй воды или воздушно-механической пены низкой кратности при тушении пожа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Пожарные шкафы должны соответствовать требованиям климатического исполнения У, категория размещения 4 по ГОСТ 15150. Температурный диапазон эксплуатации от 5 до 45 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 С при относительной влажности до 90 %, транспортирования и хранения - от минус 40 до 45 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Конструкторская документация (КД) на ШП отечественного производства должна быть оформлена в соответствии с требованиями ЕСКД, откорректирована по результатам испытаний установочной серии с присвоением КД в установленном порядке литеры “А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Эксплуатационная документация на продукцию, импортируемую российским потребителям, должна быть на русском языке и соответствовать требованиям ГОСТ 2.60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Сведения, содержащиеся на изделии и поясняющие порядок его применения, правила безопасности и др., должны быть на русском язы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*. Пожарные шкафы, изготавливаемые отечественными предприятиями, допускаются к сертификационным испытаниям в области пожарной безопасности, если они прошли все стадии и этапы разработки, предусмотренные ГОСТ 15.201, ГОСТ 2.103, имеют полный комплект документации на серийное производство с литерой “А”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Экспертиза конструкторской документации является обязательной при организации и проведении сертификационных испытаний в области пожарной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По решению заказчика допускается установка в ШП кнопок дистанционного пуска пожарных насосов, кнопок системы дымоудаления или тревожной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*. Пожарные шкафы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ес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роен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тав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есные ШП устанавливают (навешивают) на стенах внутри зданий или сооруж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роенные ШП устанавливают в нишах сте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тавные ШП могут быть установлены как у стен, так и в нишах стен, при этом они опираются на поверхность пол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ные схемы размещения комплектующих изделий в ШП и укладки рукавов в кассете представлены на рисунке 1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568452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Рисунок 1.</w:t>
      </w:r>
      <w:r>
        <w:rPr>
          <w:rFonts w:cs="Arial" w:ascii="Arial" w:hAnsi="Arial"/>
          <w:color w:val="000000"/>
          <w:sz w:val="20"/>
          <w:szCs w:val="20"/>
        </w:rPr>
        <w:t xml:space="preserve"> Схемы размещения комплектующих изделий в ШП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- двойная скатка; б - горизонтальная “гармошка”; в - вертикальная “гармошка”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Переносные огнетушители можно размещать как в общем, так и в отдельном отсеке ШП, а также в отдельном шкаф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*. Установка запорных клапанов на внутреннем водопроводе зданий (сооружений) должна выполняться с соблюдением требований СНиП 2.04.01* и обеспечив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бство охвата рукой маховичка клапана и его вращ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бство присоединения рукава и исключение его резкого перегиба при прокладывании в любую сторон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бство доступа к огнетушителям и беспрепятственное развертывание рукавной ли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ТЕХНИЧЕСКИЕ ТРЕБОВАНИЯ ПОЖАРНОЙ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жарные шкафы должны изготавливаться по конструкторской документации, утверждё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*. Огнетушители и комплектующие пожарного крана, предназначенные для размещения в шкафу, должны соответствовать требованиям нормативных документов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орные пожарные рукава – ГОСТ Р 51049, НПБ 152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единительные головки – ГОСТ 28352, НПБ 153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е запорные клапаны – НПБ 154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чные пожарные стволы – НПБ 177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носные огнетушители – ГОСТ Р 51057, НПБ 15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*. Пожарные шкафы предназначены для размещения ПК с оборудованием, имеющим условные проходы 40, 50 или 70 (клапаны DN 40, 50 и 65), и рукавами диаметром 38, 51 и 66 мм соответственно. Длина рукавов 10, 15 или 20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пожарных запорных клапанов допускается использовать запорные клапаны общепромышленного назначения, соответствующие требованиям НПБ 154. Клапаны, изготовленные из чугуна, должны быть окрашены в красный цвет в соответствии с ГОСТ 14202 и ГОСТ 12.4.02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*. Типоразмерный ряд ШП определяется в зависимости от количества и размеров размещаемых в них клапанов, рукавов, стволов, переносных огнетушител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ы и основные параметры шкафов должны соответствовать указанным в таблице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t>Таблица 1</w:t>
      </w:r>
    </w:p>
    <w:tbl>
      <w:tblPr>
        <w:tblW w:w="9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2807"/>
        <w:gridCol w:w="2807"/>
        <w:gridCol w:w="2823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ШП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К в шкафу, шт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ереносных огнетушителей в шкафу, шт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-0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-0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-0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-0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-0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бина ШП всех типов должна быть не более 30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Пожарный шкаф должен изготавливаться из листовой стали любой марки толщиной 1,0 ... 1,5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ускается изготавливать ШП из других материалов, обеспечивающих выполнение требований настоящих нор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*. Поворотная кассета должна поворачиваться в горизонтальной плоскости на угол не менее 90 граду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Дверки ШП должны иметь прозрачную вставку, позволяющую проводить визуальную проверку наличия комплектующих издел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зготавливать ШП без прозрачных вставок, при этом на дверки ШП должна быть нанесена информация о составе комплектующих издел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*. Дверки ШП должны иметь конструктивные элементы для их опломбирования и запирания, позволяющие безопасно открывать шкаф в экстренных случаях в течение не более 15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*. Дверки ШП должны свободно открываться на угол не менее 160 градусов и позволять быстро и беспрепятственно разворачивать рукавную линию и доставать огнетушите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Конструкция ШП должна обеспечивать его естественную вентиляцию. Вентиляционные отверстия должны располагаться в верхних и нижних частях дверок или на боковых поверхностях стенок Ш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ются другие конструктивные решения обеспечения естественной вентиляции Ш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0. В конструкции ШП следует предусмотреть возможность его крепления к строительным конструкция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. На боковых поверхностях стенок должны быть входные отверстия для трубопроводов, имеющие диаметр, который соответствует условному проходу комплектующих изделий П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2. Поверхности ШП не должны иметь вмятин, коробления, острых кромок и других дефектов, ухудшающих качество и товарный вид издел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3. Детали ШП должны иметь лакокрасочные защитные покрытия не ниже IV класса по ГОСТ 9.032, группы условий эксплуатации 4 по ГОСТ 9.10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окраску ШП проводить по грунтовке ГФ-021, ГОСТ 25129, эмалью ПФ-115, ГОСТ 6465, в два слоя, цвет покрытия - в соответствии с технической документацией или по согласованию с заказчи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4. Металлические покрытия узлов и деталей ШП должны соответствовать требованиям ГОСТ 9.303, группа условий эксплуатации 1 по ГОСТ 1515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5. Буквенные обозначения, надписи и пиктограммы на внешних сторонах стенок ШП должны быть красного сигнального цвета по ГОСТ 12.4.026. На внешней стороне дверки должен быть буквенный индекс, включающий в себя аббревиатуру “ПК” и (или) условное обозначение ПК и переносных огнетушителей по НПБ 160, и должно быть предусмотрено место для нанесения порядкового номера ШП и номера телефона ближайшей пожарной части в соответствии с ГОСТ 12.4.009. На дверках ШП, где размещены переносные огнетушители, должен быть изображён соответствующий указательный знак пожарной безопасности по НПБ 16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6*. Пожарный шкаф должен выдерживать статическую нагрузку, превышающую в полтора раза массу размещаемых в нем огнетушителей и (или) комплектующих пожарного крана. Поворотная кассета должна выдерживать статическую нагрузку не менее 300 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7*. Комплектн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7.1. В состав ШП входят собственно шкаф и паспорт по ГОСТ 2.60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в состав ШП могут входи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й кран (включающий в себя клапан с пожарной соединительной головкой и пожарный рукав с ручным пожарным стволом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носной (ые) огнетушитель (и)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7.2. В паспорте на ШП должны содержаться следующие сведе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об изготовит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араметры и размер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ная схема размещения комплектующих ПК и (или) огнетуши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лектност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тки по эксплуатации, транспортированию и хранен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метка о приёмк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и изготови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8. Маркиров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8.1. На каждом ШП, в месте, указанном на чертеже, должна быть маркировка, сохраняющаяся в течение всего срока эксплуатации и включающая в себя следующие данны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и (или) товарный знак предприятия-изготовител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ное обозначение ШП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у изготовления (год, месяц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8.2. Маркировка транспортной тары должна соответствовать ГОСТ 1419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9. Упаков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9.1. Для транспортирования ШП должны быть упакованы в коробки из гофрированного картона, по ГОСТ 7376, или других материалов, обеспечивающих сохранность шкаф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9.2. Паспорт должен быть упакован в соответствии с ГОСТ 23170 и вложен внутрь Ш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ВИДЫ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Для контроля качества ШП и в соответствии с требованиями настоящих норм и технической документации проводят следующие испыта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ёмоч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лификацион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ёмо-сдаточ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тификационные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*. Объём испытаний приведён в таблице 2.</w:t>
      </w:r>
    </w:p>
    <w:p>
      <w:pPr>
        <w:pStyle w:val="Normal"/>
        <w:spacing w:before="280" w:after="280"/>
        <w:jc w:val="both"/>
        <w:rPr/>
      </w:pPr>
      <w:r>
        <w:rPr/>
        <w:t>Таблица 2*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8"/>
        <w:gridCol w:w="1381"/>
        <w:gridCol w:w="1227"/>
        <w:gridCol w:w="1462"/>
        <w:gridCol w:w="1214"/>
        <w:gridCol w:w="1068"/>
        <w:gridCol w:w="1305"/>
      </w:tblGrid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й показатель</w:t>
            </w:r>
          </w:p>
        </w:tc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нкт настоящих норм</w:t>
            </w:r>
          </w:p>
        </w:tc>
        <w:tc>
          <w:tcPr>
            <w:tcW w:w="5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испытаний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ие</w:t>
              <w:br/>
              <w:t>требова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ы</w:t>
              <w:br/>
              <w:t>испытани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емочные,</w:t>
              <w:br/>
              <w:t>квалифика-</w:t>
              <w:br/>
              <w:t>ционны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емо-</w:t>
              <w:br/>
              <w:t>сдаточны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оди-</w:t>
              <w:br/>
              <w:t>ческ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ртифика-</w:t>
              <w:br/>
              <w:t>циононные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ШП НТ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ующие изделия (при их наличии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ичие: 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ой вставк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а для опломбирования и запира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яционных отверсти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ов крепления к строительным конструкциям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рстий для трубопровод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ШП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гол поворота кассеты и дверок шкафа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, 4.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щина стального лист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ий ви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ество защитных покрыти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</w:t>
              <w:br/>
              <w:t>4.1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  <w:br/>
              <w:t>6.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  <w:br/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br/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br/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  <w:br/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ее оформление дверок шкаф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ытание статической нагрузкой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комплектующих изделий в шкафу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ност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ровк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Объём типовых испытаний устанавливают в зависимости от вносимых конструктивных или иных изменений, способных повлиять на основные параметры ШП, и согласовывают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На сертификационные испытания представляют по три образца ШП каждого типа. Количество образцов для проведения испытаний остальных видов устанавливается в технических условиях на конкретные Ш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*. МЕТОДЫ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се испытания, если это не оговорено отдельно, должны проводиться при нормальных климатических условиях по ГОСТ 15150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мпература окружающей среды от 10 до 35 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 С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мосферное давление (84,0-106,7) кП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осительная влажность воздуха (45-80) 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Экспертиза конструкторской документации ШП (п. 4.1) проводится путём определения её соответствия требованиям настоящих нор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Комплектующие изделия ШП должны иметь сертификаты пожарной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сертификатов комплектующие изделия подвергают испытаниям на соответствие требованиям государственных стандартов или норм пожарной безопасности (п. 4.2) и составляют протоколы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ертификационных испытаниях ШП сертификаты пожарной безопасности на отдельные комплектующие изделия не выда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4*. Посредством внешнего осмотра и сличения с документацией проверяют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наличие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зрачной вставки (п. 4.6) и содержимого ШП (п. 4.2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а для опломбирования и запирания (п. 4.7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нтиляционных отверстий (п. 4.9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ментов крепления к строительным конструкциям (п. 4.10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фектов внешнего вида (п. 4.12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нешнее оформление дверок (п. 4.15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комплектность (п. 4.17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маркировку (п. 4.18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упаковку (п. 4.19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время открывания дверок (п. 4.7) фиксируют по секундомеру с ценой деления не более 0,2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. Габаритные размеры ШП (п. 4.3) измеряют рулеткой или линейкой с ценой деления не более 1 мм, толщину листового металла (п. 4.4) и диаметры входных отверстий трубопроводов (п. 4.11) - штангенциркулем с погрешностью измерения не более 0,1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Массу ШП (без комплектующих изделий) (п. 4.3) определяют взвешиванием на весах с пределом измерения до 100 кг и погрешностью измерения не более 0,05 к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Угол поворота кассеты (п. 4.5) и дверок ШП (п. 4.8) проверяют с помощью угломера, по ГОСТ 5378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. Проверку качества лакокрасочных покрытий ШП (п. 4.13) проводят по ГОСТ 9.032. При сертификационных испытаниях проверяют качество покрытий визуально, внешним осмот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. Проверку качества металлических и неметаллических покрытий узлов и деталей ШП (п. 4.14) проводят по ГОСТ 9.302. При сертификационных испытаниях проверяют качество покрытий визуально, внешним осмотр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0*. Прочность ШП (п. 4.16) проверяют приложением равномерно распределенной нагрузки по месту установки в нем огнетушителей и (или) комплектующих пожарного крана. Для испытаний шкафы устанавливают в соответствии со способом установки их в зданиях и сооружениях. После воздействия нагрузки в течение не менее 24 ч конструктивные элементы шкафа должны сохранять свою работоспособность и не иметь деформаций. Прочность поворотной кассеты проверяют воздействием в течение 24 ч статической нагрузки (30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10</w:t>
      </w:r>
      <w:r>
        <w:rPr>
          <w:rFonts w:cs="Arial" w:ascii="Arial" w:hAnsi="Arial"/>
          <w:color w:val="000000"/>
          <w:sz w:val="20"/>
          <w:szCs w:val="20"/>
        </w:rPr>
        <w:t>) Н, приложенной к кассете, повернутой на 90 градусов к задней стенке шкафа. Кассета должна сохранять свою работоспособность и не иметь деформаций. Схемы приложения нагрузки представлены на рисунке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1304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исунок 2. Схемы приложения статической нагрузки (Р) к поворотной кассет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1. Проверку размещения комплектующих изделий в ШП и удобства их обслуживания (п. 4.2) проводят имитацией практической работы и визуальным контрол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*.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их нормах использованы ссылки на следующие нормативные докумен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2.04.01-85* Внутренний водопровод и канализация зд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.103-88 ЕСКД. Стадии разрабо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.601-95 ЕСКД. Эксплуатационные докумен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9.032-74 ЕСЗКС Покрытия лакокрасочные. Группы, технические требования и обознач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ОСТ 9.104-7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ЕСЗКС. Покрытия лакокрасочные. Группы условий эксплуа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9.302-88 ЕСЗКС. Покрытия металлические и неметаллические неорганические. Методы контро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9.303-84* ЕСЗКС. Покрытия металлические и неметаллические неорганические. Общие требования к выбор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09-83 ССБТ. Пожарная техника для защиты объектов. Основные виды. Размещение и обслужи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26-76 ССБТ. Цвета сигнальные и знаки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Р 15.201-2000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427-75* Линейки измерительные металлические.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405-88 Манометры, вакуумметры, мановакуумметры, напоромеры, тягомеры и тягонапоромеры. Общие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5378-88 Угломеры с нониусом.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6465-76* Эмали ПФ-115.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7376-89 Картон гофрированный. Общие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7502-89* Рулетки измерительные металлические.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4192-96 Маркировка груз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4202-69 Трубопроводы промышленных предприятий. Опознавательная окраска, предупреждающие знаки и маркировочные щи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3170-78 Е Упаковка для изделий машиностроения. Общие треб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4856-81* Арматура трубопроводная промышленная. Термины и опреде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5129-82 Грунтовка ГФ-021. Технически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8352-89 Е Головки соединительные для пожарного оборудования. Типы, основные параметры и разме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Р 51049-97 Техника пожарная. Рукава пожарные напорные. Общие технические требования. Методы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Р 51057-97 Техника пожарная. Огнетушители переносные. Общие технические требования. Методы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ПБ 152-96 Рукава пожарные напорные. Общие технические требования. Методы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ПБ 153-96 Головки соединительные для пожарного оборудования. Общие технические треб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ПБ 154-96 Клапаны для пожарных кранов. Общие технические треб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ПБ 155-96 Пожарная техника. Огнетушители переносные. Основные показатели и методы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ПБ 160-97 Цвета сигнальные. Знаки пожарной безопасности. Виды, размеры, общие технические треб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ПБ 177-99 Техника пожарная. Стволы пожарные ручные. Общие технические требования. Методы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Campus</dc:creator>
  <dc:description/>
  <cp:keywords/>
  <dc:language>en-US</dc:language>
  <cp:lastModifiedBy>Campus</cp:lastModifiedBy>
  <dcterms:modified xsi:type="dcterms:W3CDTF">2009-06-04T10:57:00Z</dcterms:modified>
  <cp:revision>1</cp:revision>
  <dc:subject/>
  <dc:title>МИНИСТЕРСТВО ВНУТРЕННИХ ДЕЛ РОССИЙСКОЙ ФЕДЕРАЦИИ</dc:title>
</cp:coreProperties>
</file>