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АЯ ПРОТИВОПОЖАРНАЯ СЛУЖБ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ОРМЫ ПОЖАРНОЙ БЕЗОПАСНОСТИ 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 </w:t>
      </w:r>
      <w:r>
        <w:rPr>
          <w:b/>
          <w:bCs/>
          <w:color w:val="800000"/>
          <w:sz w:val="28"/>
          <w:szCs w:val="28"/>
        </w:rPr>
        <w:t>Системы оповещения и управления</w:t>
        <w:br/>
        <w:t xml:space="preserve">эвакуацией людей при пожарах в зданиях и сооружениях </w:t>
      </w:r>
    </w:p>
    <w:p>
      <w:pPr>
        <w:pStyle w:val="Normal"/>
        <w:spacing w:before="15" w:after="15"/>
        <w:jc w:val="center"/>
        <w:rPr/>
      </w:pPr>
      <w:r>
        <w:rPr>
          <w:b/>
          <w:bCs/>
          <w:color w:val="800000"/>
          <w:sz w:val="28"/>
          <w:szCs w:val="28"/>
        </w:rPr>
        <w:t>НПБ</w:t>
      </w:r>
      <w:r>
        <w:rPr>
          <w:b/>
          <w:bCs/>
          <w:color w:val="800000"/>
          <w:sz w:val="28"/>
          <w:szCs w:val="28"/>
          <w:lang w:val="en-US"/>
        </w:rPr>
        <w:t xml:space="preserve"> 104-03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МОСКВ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003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YSTEMS OF NOTIFICATION AND MANAGEMENT OF EVACUATION OF PEOPLE UNDER FIRES IN CONSTRUCTIONS AND PREMISE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ы Главным управление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ГУГПС МЧС России) и Федеральным государственным учреждением “Всероссийский ордена “Знак Почета” научно-исследовательский институт противопожарной обороны Министерства Российской Федерации по делам гражданской обороны, чрезвычайным ситуациям и ликвидации последствий стихийных бедствий” (ФГУ ВНИИПО МЧС России)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чики от ГУГПС МЧС России: А.А. Бондарев, В.С. Горшков; от ФГУ ВНИИПО МЧС России: А.В. Матюшин, А.Н. Щеглов, М.М. Шлепнев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ены и подготовлены к утверждению нормативно-техническим отделом Главного управления Государственной противопожарной службы (ГУГПС МЧС России)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ованы с Госстроем России письмом от 21.03.2003 г. № 9-18/218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ы приказом МЧС России от 20 июня 2003 г. № 323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 в Минюсте РФ 27 июня 2003 года.</w:t>
        <w:br/>
        <w:t>Регистрационный № 4837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введения в действие 30 июня 2003 г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амен НПБ 104-95. 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ГУГПС и ФГУ ВНИИПО МЧС России. 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главле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4-03.htm" \l "1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1. Область применения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4-03.htm" \l "2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2. Термины и определения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4-03.htm" \l "3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3. Общие положения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4-03.htm" \l "4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4. Типы систем оповещения и управления эвакуацией людей при пожарах в зданиях 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../../E:%5CNPB%5C104-03.htm" \l "5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5. Определение типов систем оповещения и управления эвакуацией людей при пожаре для зданий и сооружений различного назначения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1"/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. Область примене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Настоящие нормы устанавливают требования пожарной безопасности к системам оповещения и управления эвакуацией (СОУЭ) людей при пожарах в зданиях и сооружениях (далее 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зданиях)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Настоящие нормы устанавливают типы СОУЭ и определяют перечень зданий, подлежащих оснащению этими системами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ри проектировании СОУЭ наряду с настоящими нормами следует руководствоваться также другими нормативными документами, утвержденными в установленном зако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bookmarkStart w:id="1" w:name="2"/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. Термины и определения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настоящих нормах приняты термины и определения (за исключением приведенных ниже) в соответствии с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 СЭВ 383, ГОСТ 12.1.003, ГОСТ 12.1.004, ГОСТ 12.1.033, ГОСТ Р 12.4.026, НПБ 77, НПБ 88 и СНиП 21-0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истема оповещения и управления эвакуацией (СОУЭ)</w:t>
      </w:r>
      <w:r>
        <w:rPr>
          <w:rFonts w:cs="Arial" w:ascii="Arial" w:hAnsi="Arial"/>
          <w:color w:val="000000"/>
          <w:sz w:val="20"/>
          <w:szCs w:val="20"/>
        </w:rPr>
        <w:t xml:space="preserve"> – комплекс организационных мероприятий и технических средств, предназначенный для своевременного сообщения людям информации о возникновении пожара и (или) необходимости и путях эвакуации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она пожарного оповещения</w:t>
      </w:r>
      <w:r>
        <w:rPr>
          <w:rFonts w:cs="Arial" w:ascii="Arial" w:hAnsi="Arial"/>
          <w:color w:val="000000"/>
          <w:sz w:val="20"/>
          <w:szCs w:val="20"/>
        </w:rPr>
        <w:t xml:space="preserve"> – часть здания, где проводится одновременное и одинаковое по способу оповещение людей о пожаре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ческие средства оповещения</w:t>
      </w:r>
      <w:r>
        <w:rPr>
          <w:rFonts w:cs="Arial" w:ascii="Arial" w:hAnsi="Arial"/>
          <w:color w:val="000000"/>
          <w:sz w:val="20"/>
          <w:szCs w:val="20"/>
        </w:rPr>
        <w:t xml:space="preserve"> – звуковые, речевые, световые и комбинированные пожарные оповещатели, приборы управления ими, а также эвакуационные знаки пожарной безопасности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ический указатель</w:t>
      </w:r>
      <w:r>
        <w:rPr>
          <w:rFonts w:cs="Arial" w:ascii="Arial" w:hAnsi="Arial"/>
          <w:color w:val="000000"/>
          <w:sz w:val="20"/>
          <w:szCs w:val="20"/>
        </w:rPr>
        <w:t xml:space="preserve"> – эвакуационный знак пожарной безопасности с постоянным смысловым значением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инамический указатель</w:t>
      </w:r>
      <w:r>
        <w:rPr>
          <w:rFonts w:cs="Arial" w:ascii="Arial" w:hAnsi="Arial"/>
          <w:color w:val="000000"/>
          <w:sz w:val="20"/>
          <w:szCs w:val="20"/>
        </w:rPr>
        <w:t xml:space="preserve"> – эвакуационный знак пожарной безопасности с изменяемым смысловым значением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втоматическое управление</w:t>
      </w:r>
      <w:r>
        <w:rPr>
          <w:rFonts w:cs="Arial" w:ascii="Arial" w:hAnsi="Arial"/>
          <w:color w:val="000000"/>
          <w:sz w:val="20"/>
          <w:szCs w:val="20"/>
        </w:rPr>
        <w:t xml:space="preserve"> – приведение в действие СОУЭ командным импульсом автоматических установок пожарной сигнализации или пожаротуше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уавтоматическое управление</w:t>
      </w:r>
      <w:r>
        <w:rPr>
          <w:rFonts w:cs="Arial" w:ascii="Arial" w:hAnsi="Arial"/>
          <w:color w:val="000000"/>
          <w:sz w:val="20"/>
          <w:szCs w:val="20"/>
        </w:rPr>
        <w:t xml:space="preserve"> – приведение в действие СОУЭ диспетчером при получении командного импульса от автоматических установок пожарной сигнализации или пожаротушения.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bookmarkStart w:id="2" w:name="3"/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. Общие положения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 Оповещение и управление эвакуацией людей при пожаре должно осуществляться одним из следующих способов или их комбинацией: подачей звуковых и (или) световых сигналов во все помещения здания с постоянным или временным пребыванием людей; трансляцией текстов о необходимости эвакуации, путях эвакуации, направлении движения и других действиях, направленных на обеспечение безопасности людей; трансляцией специально разработанных текстов, направленных на предотвращение паники и других явлений, усложняющих эвакуацию; размещением эвакуационных знаков безопасности (далее 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указателей) на путях эвакуации; включением эвакуационных знаков безопасности; включением эвакуационного освещения; дистанционным открыванием дверей эвакуационных выходов (например, оборудованных электромагнитными замками); связью пожарного поста-диспетчерской с зонами пожарного оповещения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СОУЭ должна проектироваться с целью реализации планов эвакуации. При проектировании СОУЭ должна предусматриваться возможность ее сопряжения с системой оповещения гражданской обороны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СОУЭ должна включаться от командного импульса, формируемого автоматической установкой пожарной сигнализации или пожаротушения, за исключением случаев, приведенных в п. 3.4 и 3.6 настоящих нор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.4. Допускается использовать в СОУЭ дистанционное и местное включение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, если в соответствии с нормативными документами для данного вида зданий не требуется оснащение автоматическими установками пожаротушения и автоматической пожарной сигнализацией. Пусковые элементы должны быть выполнены и размещены в соответствии с требованиями, предъявляемыми к ручным пожарным извещателя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Т</w:t>
      </w:r>
      <w:r>
        <w:rPr>
          <w:rFonts w:cs="Arial" w:ascii="Arial" w:hAnsi="Arial"/>
          <w:i/>
          <w:iCs/>
          <w:color w:val="000000"/>
          <w:sz w:val="20"/>
          <w:szCs w:val="20"/>
        </w:rPr>
        <w:t>ермины дистанционное и местное включение определены в нормативных документах по пожарной безопасности, утвержденных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.5. Допускается осуществлять включение СОУЭ при срабатывании одного пожарного извещателя, если выполняются условия, изложенные в нормативных документах по пожарной безопасности, утвержденных в установленном порядке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6. Допускается использовать в СОУЭ 3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5-го типов полуавтоматическое управление, а также дистанционное и местное включение в отдельных зонах оповещения. Выбор 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сходя из условия обеспечения безопасной эвакуации людей при пожаре. В качестве такого условия могут быть применены требования нормативных документов по пожарной безопасности, утвержденных в установленном порядке в части обеспечения безопасности людей при пожар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7. При разделении здания на зоны оповещения должна разрабатываться специальная очередность оповещения людей, находящихся в защищаемом объект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. Размеры зон пожарного оповещения, специальная очередность оповещения и время начала оповещения в отдельных зонах определяются исходя из условия обеспечения безопасной эвакуации людей при пожаре. Допускается в качестве такого условия использовать требования нормативных документов по пожарной безопасности, утвержденных в установленном порядке, в части обеспечения безопасности людей при пожар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. СОУЭ должна функционировать в течение времени, необходимого для завершения эвакуации людей из здания. Провода и кабели соединительных линий СОУЭ следует прокладывать в строительных конструкциях, коробах или каналах из негорючих материалов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 Исполнение технических средств оповещения должно соответствовать требованиям нормативных документов по пожарной безопасности, утвержденных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1. Размещение световых указателей и эвакуационных знаков пожарной безопасности должно выполняться в соответствии с требованиями нормативных документов по пожарной безопасности, утвержденных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2. Эвакуационное освещение предусматривается в соответствии с требованиями нормативных документов по пожарной безопасности, утвержденных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3. Эвакуационные световые указатели включаются одновременно с основными осветительными приборами рабочего освещения. Допускается использовать эвакуационные световые указатели, автоматически включаемые при получении СОУЭ командного импульса о начале оповещения о пожаре и (или) аварийном прекращении питания рабочего освещения. Световые указатели “Выход” в зрительных, демонстрационных, выставочных и других залах должны включаться на время пребывания людей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. Звуковые сигналы СОУЭ должны обеспечивать общий уровень звука, уровень звука постоянного шума вместе со всеми сигналами, производимыми оповещателями, не менее 75 дБА на расстоянии 3 м от оповещателя, но не более 120 дБА в любой точке защищаемого помещения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5. Для обеспечения четкой слышимости звуковые сигналы СОУЭ должны обеспечивать уровень звука не менее чем на 15 дБА выше допустимого уровня звука постоянного шума в защищаемом помещении. Измерение проводится на расстоянии 1,5 м от уровня пола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6. В спальных помещениях звуковые сигналы СОУЭ должны иметь уровень звука не менее чем на 15 дБА выше уровня звука постоянного шума в защищаемом помещении, но не менее 70 дБА. Измерения проводятся на уровне головы спящего человека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7. Настенные звуковые оповещатели, как правило, должны крепиться на высоте не менее 2,3 м от уровня пола, но расстояние от потолка до оповещателя должно быть не менее 150 мм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8. В защищаемых помещениях, где люди находятся в шумозащитном снаряжении, или с уровнем звука шума более 95 дБА звуковые оповещатели должны комбинироваться со световыми; допускается использование световых мигающих оповещателей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9. 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требованиям настоящих норм для звуковых оповещателей, изложенных в пп. 3.14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3.16 настоящих норм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0. 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.21. Настенные речевые оповещатели должны располагаться таким образом, чтобы их верхняя часть была на расстоянии не менее 2,3 м от уровня пола, но расстояние от потолка до верхней части оповещателя должно быть не менее 150 мм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2. Количество звуковых и речевых пожарных оповещателей, их расстановка и мощность должны обеспечивать уровень звука во всех местах постоянного или временного пребывания людей в соответствии с требованиями пп. 3.14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3.16 настоящих норм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3. Оповещатели не должны иметь регуляторов громкости и должны подключаться к сети без разъемных устройств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4. Звуковые сигналы оповещения должны отличаться по тональности от звуковых сигналов другого назначения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5. Коммуникации СОУЭ допускается проектировать совмещенными с радиотрансляционной сетью здания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6 Требования к электроснабжению, заземлению, занулению, выбору кабелей и проводов сетей СОУЭ следует принимать в соответствии с требованиями нормативных документов по пожарной безопасности, утвержденных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7. Управление СОУЭ должно осуществляться из помещения пожарного поста-диспетчерской или другого специального помещения, отвечающего требованиям, изложенным в нормативных документах по пожарной безопасности, утвержденных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3" w:name="4"/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>. Типы систем оповещения и управления эвакуацией людей при пожарах в здания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Нормами предусмотрено пять типов СОУЭ в зависимости от способа оповещения, деления здания на зоны оповещения и других характеристик, приведенных в таблице 1. 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Таблица 1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"/>
        <w:gridCol w:w="343"/>
        <w:gridCol w:w="5602"/>
        <w:gridCol w:w="582"/>
        <w:gridCol w:w="689"/>
        <w:gridCol w:w="581"/>
        <w:gridCol w:w="582"/>
        <w:gridCol w:w="625"/>
      </w:tblGrid>
      <w:tr>
        <w:trPr/>
        <w:tc>
          <w:tcPr>
            <w:tcW w:w="62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 СОУЭ</w:t>
            </w:r>
          </w:p>
        </w:tc>
        <w:tc>
          <w:tcPr>
            <w:tcW w:w="3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ичие указанных характеристик у различных типов СОУЭ</w:t>
            </w:r>
          </w:p>
        </w:tc>
      </w:tr>
      <w:tr>
        <w:trPr/>
        <w:tc>
          <w:tcPr>
            <w:tcW w:w="62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пособы оповещения: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вой (сирена, тонированный сигнал и др.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чевой (передача специальных текстов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вой: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световые мигающие указател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световые оповещатели “Выход”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статические указатели направления движени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) динамические указатели направления движени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Разделение здания на зоны пожарного оповещени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Обратная связь зон оповещения с помещением пожарного поста-диспетчерско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Возможность реализации нескольких вариантов организации эвакуации из каждой зоны оповещени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Координированное управление из одного пожарного поста-диспетчерской всеми системами здания, связанными с обеспечением безопасности людей при пожаре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–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я: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+ требуется;   * допускается;  – не требуется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опускается использование звукового способа оповещения для СОУЭ 3–5 типов в отдельных зонах оповещения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 зданиях, где находятся (работают, проживают, проводят досуг) глухие и слабослышащие люди, требуется использование световых или световых мигающих оповещателей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СОУЭ 3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5 типов относятся к автоматизированным системам. 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bookmarkStart w:id="4" w:name="5"/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. Определение типов систем оповещения и управления эвакуацией людей при пожаре для зданий и сооружений различного назначения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Тип СОУЭ для зданий определяется по таблице 2. Допускается использование более высокого типа СОУЭ для зданий при соблюдении условия обеспечения безопасной эвакуации людей. 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Таблица 2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111"/>
        <w:gridCol w:w="110"/>
        <w:gridCol w:w="1858"/>
        <w:gridCol w:w="1613"/>
        <w:gridCol w:w="1440"/>
        <w:gridCol w:w="271"/>
        <w:gridCol w:w="293"/>
        <w:gridCol w:w="270"/>
        <w:gridCol w:w="271"/>
        <w:gridCol w:w="271"/>
        <w:gridCol w:w="2502"/>
      </w:tblGrid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 зданий, комплексов и сооружений (наименование нормативного показател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чение нормативного показате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большее число этажей</w:t>
            </w:r>
          </w:p>
        </w:tc>
        <w:tc>
          <w:tcPr>
            <w:tcW w:w="1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СОУЭ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едприятия бытового обслуживания, банки (площадь пожарного отсек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8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я площадью более 2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размещаемые в составе торговых и общественных центров или в общественных  зданиях другого назначения, рассматриваются как самостоятельные зоны оповещения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25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6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арикмахерские, мастерские по ремонту и т.п., размещаемые в общественных зданиях (площадь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3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и более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Предприятия общественного питания (вместимость, чел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5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 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-200 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-1000 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10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аемые в подвале (цоколе)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Бани и банно-оздоровительные комплексы (кол-во мест, чел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2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роенные бани (сауны) рассматриваются как самостоятельные зоны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и более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редприятия торговли (магазины, рынки) (площадь пожарного отсек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ые залы площадью более 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зданиях иного назначения рассматриваются как самостоятельные зоны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 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 3500   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говые залы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ест. освещ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Дошкольные учреждения (число мест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1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школьных учреждениях оповещается только служебный персонал. При размещении в одном здании дошкольных  учреждений и начальной школы (или) жилых помещений для персонала общей вместимостью более 50 чел., они выделяются в самостоятельные зоны оповещения.</w:t>
              <w:br/>
              <w:t>В школе оповещается сначала персонал, затем учащиеся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 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 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детские учреждени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Школы и учебные корпуса школ-интернатов (число мест в здании, чел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27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0 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16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ьные школы и школы-интернаты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льные корпуса школ-интернатов и других детских домов (число мест в здании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1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2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Учебные корпуса средних специальных и высших учебных заведений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4 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я аудиторий, актовых залов собраний и других зальных помещений с числом мест более 300, а также расположенных выше 6-го этажа с количеством мест менее 300 рассматриваются как самостоятельные зоны оповещения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 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9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Зрелищные учреждения (театры, цирки и др.):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углогодичного действия (наибольшая вместимость зала, чел.)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3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8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зонного действия: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) закрытые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и боле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открыты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8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 и более 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ы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4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6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Здания, крытые и открытые сооружения физкультурно - оздоровительного и спортивного назначения (число мест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2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10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Лечебные учреждения (число койкомест):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6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я лечебных, амбулаторно -  поликлинических учреждений и аптек, расположенных в зданиях иного назначения, рассматриваются как самостоятельные зоны оповещения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и более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иатрические больницы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 -  поликлинические учреждения (посещения в смену, чел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и боле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 Санатории, учреждения отдыха и туризма при наличии в спальных корпусах пищеблоков и помещений культурно-массового назначения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10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и более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 Детские оздоровительные лагеря: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углогодичного действия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тние IV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 степени огнестойкости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Библиотеки и архивы: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наличии читальных залов (кол-во мест более 50 чел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илища (книгохранилища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Учреждения органов управления, проектно- конструкторские организации, НИИ, информационные центры и другие административные здания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6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6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Музеи и выставки (число посетителей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5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10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 Вокзалы 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 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 Гостиницы, общежития и кемпинги (вместимость, чел.)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5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3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5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9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 Жилые здания: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онного тип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1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требуется 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идорного тип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10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Производственные здания и сооружения категория здания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, Б, В, Г, Д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й тип СОУЭ допускается совмещать с селекторной связью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Э зданий с категорией А и Б должны быть сблокированы с технологической или пожарной автоматикой</w:t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, 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 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, Д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 объектов по взрывопожарной и пожарной опасности (производства, склады, базы и т. п.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 xml:space="preserve">   </w:t>
      </w:r>
      <w:r>
        <w:rPr>
          <w:color w:val="000000"/>
        </w:rPr>
        <w:t xml:space="preserve">Примечания: 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Требуемый тип СОУЭ определяется по значению нормативного показателя. Если число этажей более, чем допускает данный тип СОУЭ для зданий данного функционального назначения или в таблице 2 нет значения нормативного показателя, то требуемый тип СОУЭ определяется по числу этажей здания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 нормативным показателем площади пожарного отсека в настоящих нормах понимается площадь этажа между противопожарными стенами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На объектах, где в соответствии с таблицей 2 требуется оборудование здания СОУЭ 4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го или 5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го типа, окончательное решение по выбору СОУЭ принимается проектной организацией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В помещениях и зданиях, где находятся (работают, проживают, проводят досуг) люди с физическими недостатками (слабовидящие, слабослышащие), СОУЭ должна учитывать эти особенности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0:00Z</dcterms:created>
  <dc:creator>Campus</dc:creator>
  <dc:description/>
  <cp:keywords/>
  <dc:language>en-US</dc:language>
  <cp:lastModifiedBy>Campus</cp:lastModifiedBy>
  <dcterms:modified xsi:type="dcterms:W3CDTF">2009-06-04T10:51:00Z</dcterms:modified>
  <cp:revision>1</cp:revision>
  <dc:subject/>
  <dc:title>МИНИСТЕРСТВО РОССИЙСКОЙ ФЕДЕРАЦИИ ПО ДЕЛАМ ГРАЖДАНСКОЙ ОБОРОНЫ, ЧРЕЗВЫЧАЙНЫМ СИТУАЦИЯМ И ЛИКВИДАЦИИ ПОСЛЕДСТВИЙ СТИХИЙНЫХ БЕДСТВИЙ </dc:title>
</cp:coreProperties>
</file>