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Цвета сигнальные. Знаки пожарной безопасности. Виды, размеры, общие технические требования.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 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НПБ 160-97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работаны: Главным управлением Государственной противопожарной службы (ГУГПС) МВД России (В.Д.Мулишкин, Ю.И.Логинов, В.Е.Татаров); Всероссийским научно-исследовательским институтом противопожарной обороны (ВНИИПО) МВД России (Е.А.Мешалкин, А.В.Костычев, М.С.Васильев) с участием Научно-производственного объединения (НПО) “Пульс” ( А.Т.Баскаков 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есены и подготовлены к утверждению нормативно-техническим отделом ГУГПС МВД Росс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гласованы с Госстандартом России (письмо от 15.04.97 г. № 510-10/217), Службой пожарно-спасательной и местной обороны Вооруженных Сил Российской Федерации (письмо от 04.03.97 г. № 151/14/49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верждены главным государственным инспектором Российской Федерации по пожарному надзору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ведены в действие приказом ГУГПС МВД России от 24.07.97г N46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та введения в действие с 31.07.97г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е нормы распространяются на сигнальные цвета и знаки пожарной безопасности, которые предназначены для регулирования поведения человека в целях предотвращения возникновения пожара и(или) выполнения им определенных действий при пожаре для обеспечения собственной безопасности и снижения размера потерь от пожар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рмы устанавливают разновидности знаков, форму, параметрические ряды типоразмеров, требования к фотометрическим и колориметрическим характеристикам, устойчивости к воздействию факторов внешней среды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рмы не распространяются на знаки для маркирования транспортных средств и грузовых единиц (тары), предназначенных для доставки и упаковки пожароопасных грузов, на цвет окраски трубопроводов систем автоматического пожаротушения, а также трубопроводов, баллонов и иных емкостей для хранения или транспортирования горючих газов, легковоспламеняющихся и горючих жидкосте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рмы в части номенклатуры знаков, их цвета и графики полностью соответствуют международному стандарту ИСО 6309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ОБЩИЕ ПОЛОЖ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 Применение сигнальных цветов и знаков пожарной безопасности обязательно для организаций независимо от их ведомственной принадлежности и форм собственности на всей территории Российской Федерац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бор вида, типоразмера, количества и мест расположения знаков, а также сигнальных цветов для конкретных условий должен осуществляться в соответствии с настоящими нормами, действующими стандартами, строительными нормами и правилами, правилами пожарной безопасности, в порядке реализации мер пожарной безопасности по согласованию с Государственной противопожарной службой (ГПС) МВД России,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Сигнальные цвета следует использовать для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ешнего оформления знаков пожарной безопасност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означения мест размещения пожарной техники, мест нахождения кнопок ручного пуска установок пожарной автоматики, систем противодымной защиты, мест нахождения средств индивидуальной защиты, самоспасания и т.п.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означения путей эвакуации, а также границ зон путей эвакуации, которые не допускается загромождать или использовать для складирова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Знаки пожарной безопасности следует размещать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территориях предприятий (в зданиях, сооружениях и других объектах), в помещениях, а также на рабочих местах и участках производства работ (услуг); в зонах селитебной застройк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интерьерах средств транспорта и т.п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На участках (в зонах), временно отнесенных к пожароопасным, следует устанавливать переносные знаки пожарной безопасности, которые должны убираться по мере того, как отпадает необходимость в их применен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5. Знаки, помещенные с наружной стороны ворот и дверей, означают, что их действие распространяется на всю территорию (участок территории) предприятия, другого объекта или помещ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ускается в случае выполнения требований пожарной безопасности в отдельных помещениях (участках территории), устанавливать для них знаки, разрешающие выполнение определенных работ (услуг, действий), запрещенных для предприятия или объекта (помещения) в цело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6. При выборе места установки знака необходимо соблюдение следующих требований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нак должен быть хорошо виден, его восприятию не должны мешать цвет окружающего фона, посторонние предметы или яркостный контраст при искусственном или естественном освещени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нак должен находиться в пределах поля зрения при условиях наиболее естественного (привычного) зрительного восприятия окружающей среды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тояние между одноименными знаками, указывающими местонахождение эвакуационного выхода или пожарно-технической продукции, не должно превышать 60 м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нак должен располагаться в непосредственной близости от объекта, к которому он относится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ФОРМА, ЦВЕТ, РАЗМЕРЫ И ПОРЯДОК ПРИМЕН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В качестве сигнальных цветов должны использоваться красный, желтый, синий и зеленый, для усиления зрительного восприятия которых должны применяться контрастные цвета- черный и белый в соответствии с табл.1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Красный сигнальный цвет следует применять для 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означения различных видов пожарной техники и ее элементов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означения знаков пожарной безопасности, содержащих информацию о месте нахождения средств пожаротушения, спасания людей при пожаре, включения установок (систем) пожарной автоматики и т.п., а также мест нахождения водоисточников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кантовки пожарных щитов белого цвета, нанесенного непосредственно на вертикальную конструкцию (стену) с устройствами для крепления пожарного инвентаря. Ширина окантовки должна составлять от 30 до 100 мм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наментовки элементов строительных конструкций* (стен, колонн) в виде отрезка горизонтально расположенной полосы для обозначения места нахождения огнетушителя, установки пожаротушения с ручным пуском, кнопки пожарной сигнализации и т.п.. Ширина полос должна составлять от 150 до 300 мм и располагаться на высоте, удобной для зрительного восприятия работающими с рабочих мест, проходов и т.п. 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означения участков (зон), которые запрещается чем-либо загромождать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означение выполняется окантовкой границ таких участков (зон) или заполнением соответствующих площадей этих участков (зон) наклонными под углом 45-60 ° полосами красного сигнального цвета шириной от 50 до 200 м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Орнаментовка, как правило, применяется совместно со знаками пожаровзрывобезопасност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блица 1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игнальные цвета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69"/>
        <w:gridCol w:w="2937"/>
        <w:gridCol w:w="2967"/>
        <w:gridCol w:w="2082"/>
      </w:tblGrid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гнальный цвет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ысловое значение сигнального цвета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образца (эталона) цвета по Картотеке образцов (эталонов) цвета лакокрасочных материалов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астный цвет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ый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рещение, непосредственная опасность, пожарная опасность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 7, 9, 10, 11, 19, 37, 43, 6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ый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лтый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, возможная опасность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 218, 220, 221, 254, 255, 285, 286, 287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ый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ний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писание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 409, 423, 424, 449, 450, 474, 485, 486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ый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леный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опасность, обозначение путей эвакуации и эвакуационных (запас-ных) выходов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 325, 329, 385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ый</w:t>
              <w:br/>
              <w:t>фосфоресцирующий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мечание. Значения координат цветности и коэффициенты яркости белого и черного цвета, а также сигнальных цветов должны соответствовать ГОСТ 12.4.026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 Желтый сигнальный цвет следует применять для фона знаков треугольной формы со смысловым значением:“Внимание ! Будь осторожен !” в целях предупреждения возникновения пожар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4. Зеленый сигнальный цвет следует применять для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на знаков, имеющих форму квадрата или прямоугольника, используемых для обозначения путей эвакуации и эвакуационных выходов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означения путей эвакуации на планах эвакуации и противопожарной защиты по ГОСТ 12.1.114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означения выходов на световых табло с белой надписью “Выход” или светильник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5. Синий сигнальный цвет следует применять для фона знаков круглой формы, предписывающих выполнение тех или иных действ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ускается использование знаков, установленных другими нормативными документами федерального уровня утверждения. Например: предписывающий знак “Работать в противогазе ( респираторе)” - при тушении пожаров, сопровождающихся выделением токсичных продуктов горения (по ГОСТ 12.4.026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6. Настоящие нормы устанавливают четыре основных вида знаков пожарной безопасности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рещающи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упреждающи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писывающи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казательны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х характерные отличия, допускаемые варианты исполнения и параметрические ряды типоразмеров* представлены в табл. 2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7. Номенклатурный состав знаков представлен в табл.3. Допускается по согласованию с Главным управлением Государственной противопожарной службы (ГУГПС) МВД России применять знаки пожарной безопасности, не приведенные в табл.3 с учетом выполнения требований, установленных настоящими нормам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Под типоразмерами понимаются габаритные размеры знак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блица 2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иды знаков пожарной безопасности и их размеры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"/>
        <w:gridCol w:w="2649"/>
        <w:gridCol w:w="2313"/>
        <w:gridCol w:w="2083"/>
        <w:gridCol w:w="1875"/>
      </w:tblGrid>
      <w:tr>
        <w:trPr/>
        <w:tc>
          <w:tcPr>
            <w:tcW w:w="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  <w:br/>
              <w:t>пп.</w:t>
            </w:r>
          </w:p>
        </w:tc>
        <w:tc>
          <w:tcPr>
            <w:tcW w:w="4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знака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 типоразмеров,мм</w:t>
            </w:r>
          </w:p>
        </w:tc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риант исполнения</w:t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бражение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рещающий (круг с контуром по окружности и наклонной диагональной полосой)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аметр круга:</w:t>
              <w:br/>
              <w:t>50; 100; 150; 200; 300; 350; 40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ускается применять поясняющую надпись черного цвета;</w:t>
              <w:br/>
              <w:t>при этом полоса не наноситс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ающий (равносторонний треугольник с контуром по периметру)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рона треугольника:</w:t>
              <w:br/>
              <w:t>50; 100; 150; 200; 300; 350; 40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ускается на желтом фоне применять поясняющую надпись черного цвета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писывающий (круг)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аметр круга:</w:t>
              <w:br/>
              <w:t>50; 100; 150; 200; 300; 350; 40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ускается на синем фоне приме-нять поясняющую надпись белого цвета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азательный (квадрат или прямоугольник)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рона квадрата:</w:t>
              <w:br/>
              <w:t>50 х 50; 100 х 100; 150 х 150; 200 х 200; 300 х 300; 350 х 350; 400 х 40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знаков, указы-вающих места на-хождения пожарно-технической продук-ции фон знака - красный;</w:t>
              <w:br/>
              <w:t>для целей эвакуации фон знака - зеленый.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09725" cy="838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 же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роны прямоугольника:</w:t>
              <w:br/>
              <w:t>100 х 300; 150 х 300; 200 х 400; 300 х 60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 же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блица 3</w:t>
      </w:r>
    </w:p>
    <w:p>
      <w:pPr>
        <w:pStyle w:val="Normal"/>
        <w:spacing w:before="280" w:after="280"/>
        <w:jc w:val="both"/>
        <w:rPr/>
      </w:pPr>
      <w:r>
        <w:rPr/>
        <w:t>Знаки пожарной безопасности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6"/>
        <w:gridCol w:w="2615"/>
        <w:gridCol w:w="2453"/>
        <w:gridCol w:w="2049"/>
        <w:gridCol w:w="1802"/>
      </w:tblGrid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  <w:br/>
              <w:t>пп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к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ысловое значение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шний вид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ядок применения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Знаки для обозначения средств пожарной сигнализации и кнопок ручного включения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нопка включения средств и систем пожарной автоматики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а: квадрат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: красный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мвол: белый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уется для обозначения места ручного пуска установок пожарной сигнализации, противодымной защиты и пожаротушения; места (пункта) подачи сигнала пожарной тревоги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вуковой оповещатель пожарной тревоги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а: квадрат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: красный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мвол: белый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уется индивидуально или совместно со знаком 1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 для использования при пожаре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а: квадрат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: красный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мвол: белый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уется для обозначения места нахождения телефона прямой связи с пожарной охраной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Знаки для использования на путях эвакуации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09725" cy="838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вакуационный (запасный) выход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а: прямоугольник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: зеленый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мвол: белый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уется для обозначения дверей эвакуационных выходов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рещается загромождать и (или) складировать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а: круг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:  белый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мвол: черный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ур и диагональ: красный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уется на путях эвакуации, у эвакуационных выходов и для обеспечения свободного доступа к пожарно-технической продукции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00" cy="1971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18" r="-3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ерь эвакуационного выхода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а: квадрат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: зеленый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мвол: белый фоcфоресцирующий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уется для обозначения дверей эвакуационных выходов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винуть, чтобы открыть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а: квадрат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: зеленый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мвол: белый фосфоресцирующий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уется для обозначения сдвижной двери совмест-но со знаком 6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00175" cy="14852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ие к эвакуационному выходу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а: прямоугольник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: зеленый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мвол: белый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уется на путях эвакуации для указания направления движения к эвакуационному выходу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381125" cy="14757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ие к эвакуационному выходу (по лестнице вниз)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а: прямоугольник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: зеленый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мвол: белый фосфоресцирующий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уется на путях эвакуации при движении по лестнице вниз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00175" cy="1504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ие к эвакуационному выходу (по лестнице вверх)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а: прямоугольник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: зеленый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мвол: белый фосфоресцирующий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уется на путях эвакуации при движении по лестнице вверх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ывать поворотом от себ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а: квадрат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: зеленый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мвол: белый фосфоресцирующий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уется на створчатых дверях эвакуационных выходов совместно со знаком 6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ывать поворотом к себе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а: квадрат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: зеленый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мвол: белый фосфоресцирующий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ей стекло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а: квадрат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: зеленый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мвол: белый фосфоресцирующий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уется в случаях, когда требуется разбить стекло, чтобы получить доступ к ключу для открывания двери или разбить стеклянную панель, чтобы выйти из здания, помещения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Знаки для обозначения пожарно-технической продукции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размещения пожарного оборудован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а: квадрат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: красный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мвол: белый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уется для обозначения места нахождения различ-ных видов пожарно-технической про-дукции, заменяя необходимость использования нес-кольких знаков (например, знаков NN 15, 16)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нетушитель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а: квадрат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: красный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мвол: белый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уется для обозначения места нахождения огнетушителя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жарный кран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а: квадрат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: красный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мвол: белый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уется для обозначения места нахождения пожарного крана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жарная лестница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а: квадрат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: красный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мвол: белый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уется для обозначения места нахождения пожарной лестницы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жарный водоисточник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а: квадрат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: красный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мвол: белый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уется для обозначения места нахождения пожарного водоема или пирса для пожарных машин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жарный сухотрубный стояк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а: квадрат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: красный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мвол: белый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уется для обозначения места нахождения пожарного сухотрубного стояка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жарный гидрант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а: квадрат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: белый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мвол: красный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ьзуется для обозначения подземных пожарных гидрантов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знаке должны быть цифры, обозначающие расстояние до гидранта в метрах.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Знаки для обозначения пожароопасных веществ, зон, а также мест курения.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жароопасно: легковоспламеняющиеся вещества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а: треугольник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: желтый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мвол: черный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ур: черный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уется, чтобы обратить внимание на наличие легковоспламеня- ющихся веществ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жароопасно: окислитель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а: треугольник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: желтый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мвол: черный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ур: черный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уется, чтобы обратить внимание на наличие окислителя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рещается тушить водой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а: круг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: белый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мвол: черный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ур и диагональ: красный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уется в местах, где тушение водой не допускается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рещается курить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а: круг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: белый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мвол: черный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ур и диагональ: красный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уется, когда курение может стать причиной пожара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рещается пользоваться открытым огнем и курить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а: круг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: белый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мвол: черный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ур и диагональ: красный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уется, когда открытый огонь или курение могут стать причиной пожара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курения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а: круг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: синий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мвол: белый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уется для обозначения места курения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комендуемый знак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00" cy="952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рывоопасно: взрывоопасная среда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а: треугольник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: желтый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мвол: черный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ур: черный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уется, чтобы обратить внимание на наличие взрывоопасной среды или взрывчатых веществ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 Вспомогательные знаки, не имеющие самостоятельного применения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95425" cy="15811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ие эвакуации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а: квадрат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: зеленый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мвол: белый фосфоресцирующий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уется на путях эвакуации совместно со знаком 4 для обозначения направления к эвакуационному выходу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62025" cy="19716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18" r="-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ие к месту нахождения пожарно-технической продукции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а: квадрат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: красный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мвол: белый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уется совместно с одним из знаков 1...3 или 14...2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ОБЩИЕ ТЕХНИЧЕСКИЕ ТРЕБОВА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 Знаки пожарной безопасности и ленты красного (п.2.2) и зеленого (п.2.4) сигнальных цветов (далее - ленты сигнальных цветов) должны изготовляться в климатическом исполнении УХЛ (для диапазона температур от минус 40 до плюс 50 С и влажности до 95%) категорий размещения 1 и 4 по ГОСТ 15150 в соответствии с требованиями настоящих норм по техническим условиям и конструкторской документации, утвержденной или согласованной ГУГПС МВД Росс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 Знаки пожарной безопасности допускается изготовлять как плоскими, так и объемным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 Объемные знаки должны быть подключены к аварийному источнику электроснабжения, а знаки-указатели пожарных гидрантов - к сети наружного освещ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нение и вид защиты таких знаков должны соответствовать категории взрыво- и пожароопасности помещения (зоны), определенной в соответствии с НПБ105-95 и ПУЭ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4. Объемные знаки категории размещения 1 по ГОСТ 15150 по предъявляемым к ним техническим требованиям должны быть аналогичны дорожным знакам по ГОСТ 10807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5. Плоские и объемные знаки пожарной безопасности могут изготавляться с изображением как с одной (односторонние), так и с обеих сторон (двусторонние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способления для крепления плоских двусторонних и объемных знаков, а также тыльная сторона объемных односторонних знаков должны иметь серый цвет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6. Плоские двусторонние знаки должны быть механически прочными. При воздействии статической нагрузки равной 2Н (0,2кгс) в течение двух мин. они не должны разрушаться, а при снятии нагрузки - не иметь остаточных деформаций (следов прогиба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лоские двусторонние знаки должны быть водостойкими. После пребывания в течение 4 часов в сосуде с водой при температуре 25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>С на лицевой поверхности знаков не должно наблюдаться пузырей и отслоений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акие знаки должны быть тепло- и холодостойкими. После нахождения в камерах тепла и холода в течение 12 часов при температурах соответственно плюс и минус 60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>С не должно быть обнаружено короблений, трещин и других дефект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7. Плоские односторонние знаки пожарной безопасности и ленты сигнальных цветов, как правило, должны быть самоклеящимися и по качеству не уступать требованиям ГОСТ 20477, предъявляемым к полиэтиленовым лентам с липким слое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8. Знаки пожарной безопасности (4-13,28), предназначенные для целей эвакуации должны изготовляться в одном из трех исполнений: объемные самосветящиеся с автономным питанием и от сети переменного тока, плоские с внешней подсветкой от аварийного источника электроснабжения или плоские с элементами (фон, символ) фосфорецирующего белого цвет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наки для обозначения эвакуационных выходов из зрительных залов и коридоров без освещения должны быть объемными с автономным питанием и от сети переменного ток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моклеящиеся ленты зеленого цвета должны иметь стрелки фосфоресцирующего белого цвета для указания направления эвакуац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ффект послесвечения (фосфоресценции) самоклеящихся знаков и лент с яркостью свечения 2 мкд/м должен быть не менее одного часа с момента прекращения воздействия на них источника свет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няемые фосфоресцирующие материалы должны отвечать гигиеническим требования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9. Допускается (кроме случаев, оговоренных п.3.8) нанесение знаков пожарной безопасности и полос сигнальных цветов лакокрасочными материалами по трафарету в соответствии с номерами образцов (эталонов) картотеки цветов по табл.1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крытие должно быть ровным без потеков и пятен, не должно отслаиваться, обеспечивать однозначное восприятие цвета и символ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бор лакокрасочных материалов должен осуществляться с учетом климатических условий и производственных факторов, характерных для мест размещения знаков и полос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тклонении параметров лакокрасочных покрытий за пределы установленных ГОСТ12.4.026 цветовых областей и(или) их отслоений, знаки и полосы должны быть восстановлены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0. Знаки пожарной безопасности и ленты сигнальных цветов при реализации должны сопровождаться инструкцией по эксплуатации.</w:t>
      </w:r>
    </w:p>
    <w:p>
      <w:pPr>
        <w:pStyle w:val="Normal"/>
        <w:rPr>
          <w:color w:val="000000"/>
        </w:rPr>
      </w:pPr>
      <w:r>
        <w:rPr>
          <w:color w:val="000000"/>
        </w:rPr>
        <w:t>3.11. Предприятия-изготовители знаков пожарной безопасности и лент сигнальных цветов должны иметь лицензию на производство указанной пожарно-технической продукции, выданную в установлен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Npb">
    <w:name w:val="npb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04:00Z</dcterms:created>
  <dc:creator>Campus</dc:creator>
  <dc:description/>
  <cp:keywords/>
  <dc:language>en-US</dc:language>
  <cp:lastModifiedBy>Campus</cp:lastModifiedBy>
  <dcterms:modified xsi:type="dcterms:W3CDTF">2009-09-02T05:04:00Z</dcterms:modified>
  <cp:revision>2</cp:revision>
  <dc:subject/>
  <dc:title>Цвета сигнальные</dc:title>
</cp:coreProperties>
</file>