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539"/>
        <w:rPr/>
      </w:pPr>
      <w:r>
        <w:rPr/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риложение N 2</w:t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к Приказу МЧС России</w:t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т 24.02.2009 N 91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ПОРЯДОК</w:t>
      </w:r>
    </w:p>
    <w:p>
      <w:pPr>
        <w:pStyle w:val="Style15"/>
        <w:spacing w:before="280" w:after="0"/>
        <w:jc w:val="center"/>
        <w:rPr/>
      </w:pPr>
      <w:r>
        <w:rPr/>
        <w:t>РЕГИСТРАЦИИ ДЕКЛАРАЦИИ ПОЖАРНОЙ БЕЗОПАСНОСТИ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 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 &lt;*&gt; и статьей 49 Градостроительного кодекса Российской Федерации &lt;**&gt; и составляется в отношении:</w:t>
      </w:r>
    </w:p>
    <w:p>
      <w:pPr>
        <w:pStyle w:val="Style15"/>
        <w:spacing w:before="280" w:after="0"/>
        <w:ind w:firstLine="539"/>
        <w:rPr/>
      </w:pPr>
      <w:r>
        <w:rPr/>
        <w:t>--------------------------------</w:t>
      </w:r>
    </w:p>
    <w:p>
      <w:pPr>
        <w:pStyle w:val="Style15"/>
        <w:spacing w:before="280" w:after="0"/>
        <w:ind w:firstLine="539"/>
        <w:rPr/>
      </w:pPr>
      <w:r>
        <w:rPr>
          <w:rFonts w:cs="serif;Times New Roman" w:ascii="serif;Times New Roman" w:hAnsi="serif;Times New Roman"/>
        </w:rPr>
        <w:t>&lt;*&gt; Собрание законодательства Российской Федерации, 2008, N 30 (часть I), ст. 3579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&lt;**&gt; Собрание законодательства Российской Федерации, 2005, N 1 (часть I), ст. 16; 2007, N 50, ст. 6237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2. Зданий детских дошкольных образовательных учреждений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3. Специализированных домов престарелых и инвалидов (не квартирные)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4. Больниц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5. Спальных корпусов образовательных учреждений интернатного типа и детских учреждений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2. Декларация пожарной безопасности (далее - декларация) может составляться как в целом на объект защиты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5. Для проектируемых объектов защиты декларация представляется до ввода их в эксплуатацию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безопасности" (далее - Технический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9. 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Style15"/>
        <w:spacing w:before="280" w:after="0"/>
        <w:ind w:firstLine="539"/>
        <w:rPr/>
      </w:pPr>
      <w:r>
        <w:rPr>
          <w:rFonts w:cs="serif;Times New Roman" w:ascii="serif;Times New Roman" w:hAnsi="serif;Times New Roman"/>
        </w:rPr>
        <w:t>10. Декларация составляется согласно установленной форме в двух экземплярах, подписывается декларантом и направляется в территориальный отдел (отделение, инспекцию) структурного подразделени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 (далее - орган МЧС России), непосредственно либо по почте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2.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4.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5. Для регистрации в перечне деклараций пожарной безопасности органом МЧС России декларации присваивается регистрационный номер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Структура регистрационного номера декларации состоит из трех частей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ервая часть номера декларации состоит из кода населенного пункта и кода субъекта Российской Федерации, на территории которого расположен объект декларирования, согласно Общероссийскому классификатору объектов административно-территориального деления ОК 019-95 на момент регистраци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Вторая часть номера декларации является порядковым номером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Третья часть номера декларации является номером контрольно-наблюдательного дела, в котором она хранится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rPr/>
      </w:pPr>
      <w:r>
        <w:rPr/>
        <w:t>XX XXX XXX - XXXXX - XXXX</w:t>
      </w:r>
    </w:p>
    <w:p>
      <w:pPr>
        <w:pStyle w:val="Style15"/>
        <w:spacing w:before="280" w:after="0"/>
        <w:rPr/>
      </w:pPr>
      <w:r>
        <w:rPr/>
        <w:t>────┬───── ──┬── ──┬──</w:t>
      </w:r>
    </w:p>
    <w:p>
      <w:pPr>
        <w:pStyle w:val="Style15"/>
        <w:spacing w:before="280" w:after="0"/>
        <w:rPr/>
      </w:pPr>
      <w:r>
        <w:rPr/>
        <w:t>│ │ │</w:t>
      </w:r>
    </w:p>
    <w:p>
      <w:pPr>
        <w:pStyle w:val="Style15"/>
        <w:spacing w:before="280" w:after="0"/>
        <w:rPr/>
      </w:pPr>
      <w:r>
        <w:rPr/>
        <w:t xml:space="preserve">│ │ └───── </w:t>
      </w:r>
      <w:r>
        <w:rPr/>
        <w:t>номер контрольно-наблюдательного дела</w:t>
      </w:r>
    </w:p>
    <w:p>
      <w:pPr>
        <w:pStyle w:val="Style15"/>
        <w:spacing w:before="280" w:after="0"/>
        <w:rPr/>
      </w:pPr>
      <w:r>
        <w:rPr/>
        <w:t>│ │</w:t>
      </w:r>
    </w:p>
    <w:p>
      <w:pPr>
        <w:pStyle w:val="Style15"/>
        <w:spacing w:before="280" w:after="0"/>
        <w:rPr/>
      </w:pPr>
      <w:r>
        <w:rPr/>
        <w:t xml:space="preserve">│ └───────────── </w:t>
      </w:r>
      <w:r>
        <w:rPr/>
        <w:t>порядковый номер</w:t>
      </w:r>
    </w:p>
    <w:p>
      <w:pPr>
        <w:pStyle w:val="Style15"/>
        <w:spacing w:before="280" w:after="0"/>
        <w:rPr/>
      </w:pPr>
      <w:r>
        <w:rPr/>
        <w:t>│</w:t>
      </w:r>
    </w:p>
    <w:p>
      <w:pPr>
        <w:pStyle w:val="Style15"/>
        <w:spacing w:before="280" w:after="0"/>
        <w:rPr/>
      </w:pPr>
      <w:r>
        <w:rPr/>
        <w:t xml:space="preserve">└──────────────────────── </w:t>
      </w:r>
      <w:r>
        <w:rPr/>
        <w:t>код населенного пункта и код субъекта</w:t>
      </w:r>
    </w:p>
    <w:p>
      <w:pPr>
        <w:pStyle w:val="Style15"/>
        <w:spacing w:before="280" w:after="0"/>
        <w:rPr/>
      </w:pPr>
      <w:r>
        <w:rPr/>
        <w:t>Российской Федерации, в соответствии</w:t>
      </w:r>
    </w:p>
    <w:p>
      <w:pPr>
        <w:pStyle w:val="Style15"/>
        <w:spacing w:before="280" w:after="0"/>
        <w:rPr/>
      </w:pPr>
      <w:r>
        <w:rPr/>
        <w:t>с Общероссийским классификатором объектов</w:t>
      </w:r>
    </w:p>
    <w:p>
      <w:pPr>
        <w:pStyle w:val="Style15"/>
        <w:spacing w:before="280" w:after="0"/>
        <w:rPr/>
      </w:pPr>
      <w:r>
        <w:rPr/>
        <w:t>административно-территориального деления</w:t>
      </w:r>
    </w:p>
    <w:p>
      <w:pPr>
        <w:pStyle w:val="Style15"/>
        <w:spacing w:before="280" w:after="0"/>
        <w:rPr/>
      </w:pPr>
      <w:r>
        <w:rPr/>
        <w:t>ОК 019-95 на момент регистрации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6. Решение об отмене регистрации декларации принимается органом МЧС России в случае: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редставления декларантом недостоверной информации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7. В перечне деклараций пожарной безопасности регистрируются следующие сведения: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регистрационный номер декларации и дата его присвоения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функциональное назначение объекта защиты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фамилия, инициалы и должность разработчика декларации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олный почтовый и электронный адреса, телефон, факс юридического лица и объекта защиты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наличие дополнений к декларации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информация о состоянии декларации (действует/отменена регистрация)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8. Предоставление сведений, содержащихся в перечне деклараций пожарной 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pBdr>
          <w:top w:val="single" w:sz="6" w:space="0" w:color="00000A"/>
        </w:pBdr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0:00Z</dcterms:created>
  <dc:creator>L</dc:creator>
  <dc:description/>
  <cp:keywords/>
  <dc:language>en-US</dc:language>
  <cp:lastModifiedBy>L</cp:lastModifiedBy>
  <dcterms:modified xsi:type="dcterms:W3CDTF">2010-09-11T16:30:00Z</dcterms:modified>
  <cp:revision>1</cp:revision>
  <dc:subject/>
  <dc:title>Приложение N 2</dc:title>
</cp:coreProperties>
</file>