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 20</w:t>
        <w:tab/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к Правилам</w:t>
      </w:r>
    </w:p>
    <w:p>
      <w:pPr>
        <w:pStyle w:val="ConsNormal"/>
        <w:widowControl/>
        <w:ind w:left="7776" w:right="0" w:firstLine="7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Normal"/>
        <w:widowControl/>
        <w:ind w:left="7776" w:right="0" w:firstLine="7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ЫПОЛНЕНИИ ПЛАНА ТЕКУЩЕГО И КАПИТАЛЬНОГО РЕМОН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бюджетного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 СОСТОЯНИЮ НА "__" ____________ 20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┬─────┬────────────┬────────────┬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</w:t>
      </w:r>
      <w:r>
        <w:rPr>
          <w:sz w:val="16"/>
          <w:szCs w:val="16"/>
        </w:rPr>
        <w:t>N │ Наименование работ  │Еди- │    План    │ Фактически │Выпол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│ница ├─────┬──────┼─────┬──────┤не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-│коли-│стои- │коли-│стои- │план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ия│че-  │мость,│че-  │мость,│%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во │тыс.  │ство │тыс.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  │     │руб.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┼─────┼─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</w:t>
      </w:r>
      <w:r>
        <w:rPr>
          <w:sz w:val="16"/>
          <w:szCs w:val="16"/>
        </w:rPr>
        <w:t>1 │          2          │  3  │  4  │   5  │  6  │  7   │  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┼─────┼─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. Ремонт зданий     │зда-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сего              │ний /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. м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й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о-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ади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лых домов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житий  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ловых   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убов и ДО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ых зданий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нь - прачечных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азинов  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адов и яслей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ых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        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по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ам работ: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 │кровель кв. м        │кв. м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 │отмосток   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 │отопительных печей,  │шт.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хонных очагов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 │внутренних систем    │зда-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│ний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  │внутренних систем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,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,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,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,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кухонь,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узлов    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 │отделочные работы    │тыс. │  x  │      │  x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. Ремонт коммуналь-│-"-  │  x  │      │  x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сооружений и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женерных сетей -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 │котельных и тепловых │шт.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лов от ТЭЦ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 │электростанций       │шт. /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 │трансформаторных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станций  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 │водозаборных         │шт.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 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  │очистных канализа-   │шт.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онных сооружений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 │ГРП и ГРС  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  │наружных сетей: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снабжения     │сис-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 /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м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 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я        │-"-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I. Ремонт          │шт.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сооружений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V. Работы по        │тыс. │  x  │      │  x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у      │руб.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V. Прочие работы     │-"-  │  x  │      │  x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</w:t>
      </w:r>
      <w:r>
        <w:rPr>
          <w:sz w:val="16"/>
          <w:szCs w:val="16"/>
        </w:rPr>
        <w:t>─────────┼─────┼─────┼─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</w:t>
      </w:r>
      <w:r>
        <w:rPr>
          <w:sz w:val="16"/>
          <w:szCs w:val="16"/>
        </w:rPr>
        <w:t>Итого  │-"-  │  x  │      │  x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VI. Фактически       │-"-  │  x  │  x   │  x  │      │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Lucida Console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средств│     │     │ 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┴─────┴─────┴──────┴─────┴──────┴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Lucida Console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должность,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Lucida Console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ь, 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284" w:right="0" w:hanging="284"/>
        <w:jc w:val="center"/>
        <w:rPr>
          <w:sz w:val="16"/>
          <w:szCs w:val="16"/>
        </w:rPr>
      </w:pPr>
      <w:r>
        <w:rPr>
          <w:sz w:val="16"/>
          <w:szCs w:val="16"/>
        </w:rPr>
        <w:t>ПОЯСНЕНИЯ ПО СОСТАВЛЕНИЮ ОТЧЕТА</w:t>
      </w:r>
    </w:p>
    <w:p>
      <w:pPr>
        <w:pStyle w:val="ConsNonformat"/>
        <w:widowControl/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1. Графы, отмеченные знаком "x", не заполняются.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2. Отчет по вышеуказанной форме представляется раздельно: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ыполнении плана текущего ремонта зданий и объектов областной 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и муниципальной собственности;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ыполнении плана капитального ремонта зданий и объектов областной 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и муниципальной собственности;</w:t>
      </w:r>
    </w:p>
    <w:p>
      <w:pPr>
        <w:pStyle w:val="ConsNormal"/>
        <w:widowControl/>
        <w:ind w:right="0" w:hanging="0"/>
        <w:jc w:val="both"/>
        <w:rPr/>
      </w:pPr>
      <w:r>
        <w:rPr>
          <w:sz w:val="16"/>
          <w:szCs w:val="16"/>
        </w:rPr>
        <w:t>3. В графах 4 и 5 указываются объемы и сметная стоимость ремонтных работ, подлежащих выполнению (в отчетах по текущему ремонту - по плану - ведомости работ текущего ремонта, в отчетах по капитальному ремонту - по титульному списку капитального ремонта)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4. В графах 6 и 7 указываются объемы и сметная стоимость фактически выполненных работ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5. В графе 8 указывается выполнение плана ремонтных работ в процентах (графа 7 к графе 5)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6. В разделе III указываются выполнение плана ремонтных работ спецсооружений, их количество и сметная стоимость ремонтных работ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7. Общий итог граф 5 и 7 складывается из сумм по разделам I, II, III, IV, V и должен составлять сумму годового плана и сумму выполнения плана за отчетный период накопительно.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8. В разделе VI указываются затраты на работы текущего ремонта, произведенные не только за счет бюджета, но и за счет привлеченных средств: ассигнований местного бюджета, собственных средств бюджетных учреждений(организаций)(внереализационных доходов), средств арендаторов по ремонту помещений, а также остатков строительных материалов в бюджетных учреждениях (организациях) (на начало отчетного года).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9. Под показателем п. 7 в разделе II следует понимать: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а) по наружным сетям теплоснабжения - все сети от одного источника теплоснабжения (центральная котельная, тепловой узел от городской теплосети) до ввода в  здания;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б) по наружным сетям электроснабжения - все сети от одного источника электроснабжения (электростанция, трансформаторная подстанция) до ввода в  здания;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в) по наружным сетям водопровода - все сети от одного источника водоснабжения (головных сооружений или городского водопровода) до ввода в здания;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г) по наружным сетям канализации - все сети от  зданий до головных канализационных сооружений (станции перекачки, очистные сооружения);</w:t>
      </w:r>
    </w:p>
    <w:p>
      <w:pPr>
        <w:pStyle w:val="ConsNormal"/>
        <w:widowControl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д) по наружным сетям газоснабжения - все сети газоснабжения от городских газовых магистралей до ввода в здания.</w:t>
      </w:r>
    </w:p>
    <w:p>
      <w:pPr>
        <w:pStyle w:val="ConsNormal"/>
        <w:widowControl/>
        <w:ind w:left="284" w:right="0" w:hanging="284"/>
        <w:jc w:val="both"/>
        <w:rPr/>
      </w:pPr>
      <w:r>
        <w:rPr>
          <w:sz w:val="16"/>
          <w:szCs w:val="16"/>
        </w:rPr>
        <w:t>В отчетах о выполнении плана капитального ремонта не заполняются графы строк 2 и 3 раздела I, а также графа 7 раздела VI. В графах 5 и 7 строки 6 раздела I указываются затраты по капитальному ремонту фасадов зданий.</w:t>
      </w:r>
    </w:p>
    <w:p>
      <w:pPr>
        <w:pStyle w:val="ConsNonformat"/>
        <w:widowControl/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pBdr>
          <w:top w:val="single" w:sz="6" w:space="0" w:color="000000"/>
        </w:pBdr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6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27:00Z</dcterms:modified>
  <cp:revision>3</cp:revision>
  <dc:subject/>
  <dc:title>МИНИСТЕРСТВО ОБОРОНЫ РОССИЙСКОЙ ФЕДЕРАЦИИ</dc:title>
</cp:coreProperties>
</file>