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приложение 18</w:t>
      </w:r>
    </w:p>
    <w:p>
      <w:pPr>
        <w:pStyle w:val="ConsNormal"/>
        <w:widowControl/>
        <w:ind w:left="6372" w:righ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к Правилам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ЧЕЙ КОМИССИИ О ПРИЕМКЕ ОБОРУД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ИНДИВИДУАЛЬНОГО ИСПЫТАНИЯ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. _____________                       </w:t>
        <w:tab/>
        <w:tab/>
        <w:tab/>
        <w:t xml:space="preserve"> "__"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чая комиссия, назначенная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 - заказчика (застройщика)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назначившей рабочую комиссию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м от "__" _______________ 20__ г. N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я - представителя заказчика (застройщика)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ов комиссии - представителей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енерального подрядчика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бподрядных (монтажных) организаций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сплуатационной организации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енерального проектировщик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ов государственного санитарного надзора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ов государственного пожарного надзора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угих заинтересованных органов надзора и организаций 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А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1. Генеральным подрядчиком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 и ее ведомственная подчиненност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ъявлено к приемке следующее оборудование: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еречень оборудования и его краткая техническая характеристик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при необходимости перечень указывается в приложени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онтированное в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здания, сооружения, цех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ходящего в состав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едприятия, его очереди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пускового комплекс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2. Монтажные работы выполнены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онтажных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организаций и их ведомственная подчиненност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3. Проектная документация разработана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ных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организаций и их ведомственная подчиненность, номер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чертежей и даты их составлен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4. Дата начала монтажных работ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яц и год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5. Дата окончания монтажных работ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яц и год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Рабочей комиссией    произведены    следующие   дополнительные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ытания  оборудования  (кроме   испытаний,   зафиксированных   в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ной документации, представленной генподрядчиком)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спытаний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РЕШЕНИЕ РАБОЧЕ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Работы по  монтажу  предъявленного  оборудования  выполнены  в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тветствии  с  проектом,  стандартами,  строительными  нормами 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лами,  техническими условиями и отвечают требованиям  приемк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его комплексного опробования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едъявленное к   приемке  оборудование,  указанное  в   п.  1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го акта, считать принятым с "__" 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редседатель рабочей комиссии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Члены рабочей комиссии: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и, фамили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Сдали                                   Принял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и генерального               представители заказчик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рядчика и субподрядных                     (застройщика)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организаций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подписи, фамилии)                      (подписи, фамили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881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5" w:leader="none"/>
      </w:tabs>
      <w:overflowPunct w:val="false"/>
      <w:jc w:val="right"/>
      <w:textAlignment w:val="baselin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709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baselin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293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38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156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156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jc w:val="center"/>
      <w:textAlignment w:val="baseline"/>
    </w:pPr>
    <w:rPr>
      <w:b/>
      <w:bCs/>
      <w:sz w:val="28"/>
      <w:szCs w:val="28"/>
      <w:u w:val="single"/>
    </w:rPr>
  </w:style>
  <w:style w:type="paragraph" w:styleId="2">
    <w:name w:val="Основной текст с отступом 2"/>
    <w:basedOn w:val="Normal"/>
    <w:qFormat/>
    <w:pPr>
      <w:shd w:fill="FFFF00" w:val="clear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азвание"/>
    <w:basedOn w:val="Normal"/>
    <w:qFormat/>
    <w:pPr>
      <w:autoSpaceDE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true"/>
      <w:ind w:right="-344" w:hanging="0"/>
      <w:jc w:val="center"/>
    </w:pPr>
    <w:rPr>
      <w:b/>
      <w:bCs/>
    </w:rPr>
  </w:style>
  <w:style w:type="paragraph" w:styleId="Style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autoSpaceDE w:val="tru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2:05:00Z</dcterms:created>
  <dc:creator>ConsultantPlus</dc:creator>
  <dc:description/>
  <cp:keywords/>
  <dc:language>en-US</dc:language>
  <cp:lastModifiedBy>L</cp:lastModifiedBy>
  <cp:lastPrinted>2006-11-13T15:58:00Z</cp:lastPrinted>
  <dcterms:modified xsi:type="dcterms:W3CDTF">2010-09-10T22:25:00Z</dcterms:modified>
  <cp:revision>3</cp:revision>
  <dc:subject/>
  <dc:title>МИНИСТЕРСТВО ОБОРОНЫ РОССИЙСКОЙ ФЕДЕРАЦИИ</dc:title>
</cp:coreProperties>
</file>