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приложение 6/2</w:t>
      </w:r>
    </w:p>
    <w:p>
      <w:pPr>
        <w:pStyle w:val="ConsNormal"/>
        <w:widowControl/>
        <w:ind w:left="5652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равилам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истерство,ведомство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юджетное учреждение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нахождение учреждения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АСПОРТ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НА ОБЪ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рпуса, отделения и т.п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ставлен _________________  20 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лансовая (восстановительная) стоимость зд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масштабе цен на 01.01 - _______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го в тыс. руб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оизводственной части ...............................................  тыс.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служебно-бытовой части ..............................................  тыс.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Начальник корпуса (отделения и т.п.)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том случае, если в одном здании (корпусе) расположено несколько отделений, паспорт подписывает один из начальников отделений, на которого возложена общая ответственность за за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ветственное лицо </w:t>
      </w:r>
    </w:p>
    <w:p>
      <w:pPr>
        <w:pStyle w:val="Normal"/>
        <w:jc w:val="both"/>
        <w:rPr/>
      </w:pPr>
      <w:r>
        <w:rPr>
          <w:sz w:val="16"/>
          <w:szCs w:val="16"/>
        </w:rPr>
        <w:t>учреждения по капитальному ремонту (отвечающее за проведение капитального ремонта по учреждению в целом)_____________________________ _________________</w:t>
      </w:r>
    </w:p>
    <w:p>
      <w:pPr>
        <w:pStyle w:val="Normal"/>
        <w:ind w:firstLine="652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ие сведения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Год постройки 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Этажность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а) производственной части _____________ этажей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 подвалом, без подвала (ненужное зачеркнуть)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б) служебно-бытовой части _____________ этажей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с подвалом, без подвала (ненужное зачеркнуть)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3. Площадь застройки, всего ___________________________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а) производственной части  __________________________  м</w:t>
      </w:r>
      <w:r>
        <w:rPr>
          <w:sz w:val="16"/>
          <w:szCs w:val="16"/>
          <w:vertAlign w:val="superscript"/>
        </w:rPr>
        <w:t xml:space="preserve">2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б) служебно-бытовой части __________________________ 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4. Строительный объем, всего _________________________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а) производственной части  __________________________  м</w:t>
      </w:r>
      <w:r>
        <w:rPr>
          <w:sz w:val="16"/>
          <w:szCs w:val="16"/>
          <w:vertAlign w:val="superscript"/>
        </w:rPr>
        <w:t xml:space="preserve">3 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б) служебно-бытовой части __________________________  м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 Схематический план здан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6. Схематический поперечный разрез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7. Схематический план кровл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Примечания: 1. На схематическом плане показать проектное обозначение продольных и поперечных осе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По пп. 5, 6 и 7 чертежей можно дать в виде приложения к паспорту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нструктивная характеристика здания(объекта)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284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А. ПРОИЗВОДСТВЕННАЯ ЧАСТЬ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Фундаменты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Колонны и подкрановые балк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 Стены и перегородк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 Несущие конструкции перекрыт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 Несущий элемент кровли и утеплитель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6. Кровля (водоизолирующий слой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Б. СЛУЖЕБНО-БЫТОВАЯ ЧАСТЬ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Фундаменты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Несущий карка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 Стены и перегородк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 Междуэтажные и чердачные  перекрыт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 Лестницы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6. Несущий элемент кровли и утеплитель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7. Кровля (водоизолирующий слой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ind w:firstLine="284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лощади помещений в м</w:t>
      </w:r>
      <w:r>
        <w:rPr>
          <w:b/>
          <w:bCs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8"/>
          <w:tab w:val="left" w:pos="8222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134"/>
        <w:gridCol w:w="1843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ощ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й ч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ой част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лощад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а антресол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 подва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кла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а антресол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 подва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служебных помещ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антресол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подва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толов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ед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гардероб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душев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мыва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бор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рочих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хематические планы и площади полов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. Площади полов в м</w:t>
      </w:r>
      <w:r>
        <w:rPr>
          <w:b/>
          <w:bCs/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410"/>
        <w:gridCol w:w="2126"/>
        <w:gridCol w:w="12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оща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дноэтажной ч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ногоэтажной ч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цовая шаш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тная брусчат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ные, сталь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аич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тлахской плит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илолитов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ет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щат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олеум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вные безшов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плитки ПХ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меры наружных поверхностей ограждающих конструкций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Площадь стен за вычетом проемов_______________________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Площадь торцовых стенок фонарей ______________________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3. Площадь светопроемов, всего ___________________________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 том числе с размерами стекол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а)  ________________________________________________ см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)  ________________________________________________ см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)  ________________________________________________ см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 Площадь фонарного остекления, всего 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том числе с размерами стекол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а)  ________________________________________________ см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б)  ________________________________________________ см</w:t>
      </w:r>
    </w:p>
    <w:p>
      <w:pPr>
        <w:pStyle w:val="Normal"/>
        <w:ind w:firstLine="284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)  ________________________________________________ см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5. Общая площадь остекления стенового и фонарного _________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6. Количество и площадь автоворот _______________________ шт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7. Количество и площадь железнодорожных ворот __________  шт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8. Количество и площадь наружных дверей_________________ шт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9. Площадь кровли всего ________________________________ 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 том числе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а)  мягкой __________________________________________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б)  асбошиферной____________________________________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)  из кровельной стали _______________________________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меры внутренних поверхностей ограждающих и несущих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нструкций одноэтажной части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Развернутая площадь перекрытия, всего ___________________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в том числе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а)  железобетонного___________________________________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)  деревянного _______________________________________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)  металлического  ___________________________________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Площадь стен _________________________________________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Площадь перегородок, всего _____________________________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в том числе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а)  металлических  ____________________________________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)  стеклянных  _______________________________________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)  кирпичных, шлакобетонных и др.  ____________________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 Развернутая поверхность колонн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а)  металлических (со связями) _________________________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)  железобетонных и кирпичных _______________________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)  прочих  __________________________________________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 Развернутая поверхность подкрановых балок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а)  металлических ____________________________________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)  железобетонных ___________________________________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6. Развернутая поверхность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а)  металлических прогонов перекрытия _________________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)  металлических ферм перекрытия _____________________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)  металлических связей перекрытия ____________________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г)  прочих металлоконструкций  ________________________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д)  труб промразводок  ________________________________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е)  вентиляционных систем ____________________________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ж) внутренних дверей и ворот __________________________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ектные данные о допускаемых полезных нагрузках на основные несущие конструкции и элементы объектов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На фермы или балки перекрытий одноэтажной части (попролетно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На подкрановые балки (попролетно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На полы одноэтажной части (попролетно) с изображением схемы плана нагрузок (если это необходимо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 На междуэтажные перекрытия многоэтажной части (поэтажно) с составлением схемы плана нагрузок (если это необходимо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Примечание. При отсутствии проектных данных о величинах допускаемых полезных нагрузок последние должны быть установлены поверочными расчетами.</w:t>
      </w:r>
    </w:p>
    <w:p>
      <w:pPr>
        <w:pStyle w:val="Normal"/>
        <w:ind w:left="6372" w:firstLine="708"/>
        <w:rPr/>
      </w:pPr>
      <w:r>
        <w:rPr/>
        <w:tab/>
      </w:r>
    </w:p>
    <w:p>
      <w:pPr>
        <w:pStyle w:val="ConsNonformat"/>
        <w:widowControl/>
        <w:pBdr>
          <w:top w:val="single" w:sz="6" w:space="0" w:color="000000"/>
        </w:pBdr>
        <w:ind w:left="284" w:right="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overflowPunct w:val="false"/>
      <w:jc w:val="right"/>
      <w:textAlignment w:val="baselin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29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38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15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56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shd w:fill="FFFF00" w:val="clear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"/>
    <w:basedOn w:val="Normal"/>
    <w:qFormat/>
    <w:pPr>
      <w:autoSpaceDE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ind w:right="-344" w:hanging="0"/>
      <w:jc w:val="center"/>
    </w:pPr>
    <w:rPr>
      <w:b/>
      <w:bCs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4:00Z</dcterms:created>
  <dc:creator>ConsultantPlus</dc:creator>
  <dc:description/>
  <cp:keywords/>
  <dc:language>en-US</dc:language>
  <cp:lastModifiedBy>L</cp:lastModifiedBy>
  <cp:lastPrinted>2006-11-13T15:58:00Z</cp:lastPrinted>
  <dcterms:modified xsi:type="dcterms:W3CDTF">2010-09-10T22:13:00Z</dcterms:modified>
  <cp:revision>3</cp:revision>
  <dc:subject/>
  <dc:title>МИНИСТЕРСТВО ОБОРОНЫ РОССИЙСКОЙ ФЕДЕРАЦИИ</dc:title>
</cp:coreProperties>
</file>