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Lucida Console"/>
        </w:rPr>
        <w:t xml:space="preserve"> </w:t>
      </w: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иложение 19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 Правилам</w:t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ЧЕЙ КОМИССИИ О ПРИЕМКЕ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КОМПЛЕКСНОГО ОПРОБОВ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_____________                        </w:t>
        <w:tab/>
        <w:tab/>
        <w:tab/>
        <w:t xml:space="preserve">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бочая комиссия, назначенная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- заказчика (застройщик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назначившей рабочую комиссию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от "__" _____________ 19__ г. N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я - представителя заказчика (застройщика)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ов комиссии - представителей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го подрядчика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подрядных (монтажных) организаций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луатационной организации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го проектировщик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государственного санитарного надзор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ов государственного пожарного надзора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х заинтересованных  органов надзора и организаций 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Оборудование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орудования, технологической линии, установки, агрегат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и необходимости указывается в приложении к акту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онтированное в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дания, сооружения, цех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ходящего в состав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иятия, его очереди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ускового комплекс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ло комплексное      опробование,      включая      необходимы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коналадочные работы,      совместно      с       коммуникациям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"__" _______________ 20__ г. по "__" 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 _________________________ в соответствии с установленны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ни или час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ом порядком и п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о которому проводилось комплексное опробо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Комплексное      опробование,      включая      необходимы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коналадочные работы, выполн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-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заказчика, пусконаладоч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Дефекты проектирования, изготовления и монтажа оборудова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еобходимости указываются в приложении к акту),  выявленные 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е комплексного опробования, а также недоделки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анены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В     процессе     комплексного    опробования    выполнены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работы, указанные в приложении ______ к акту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РЕШЕНИЕ РАБОЧЕ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борудование, прошедшее   комплексное   опробование,   считать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ым  к  эксплуатации  и  выпуску  продукции  (оказанию услуг)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ой проектом в объеме, соответствующем нормам осво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ных  мощностей  в начальный период с "__" _________ 20__ г.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редъявления Государственной приемочной комиссии к  приемке  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седатель рабочей комисси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Члены рабочей комиссии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и, фамилии)</w:t>
      </w:r>
    </w:p>
    <w:p>
      <w:pPr>
        <w:pStyle w:val="ConsNormal"/>
        <w:widowControl/>
        <w:ind w:left="6372" w:right="0" w:firstLine="708"/>
        <w:rPr/>
      </w:pPr>
      <w:r>
        <w:rPr/>
        <w:tab/>
        <w:tab/>
      </w:r>
    </w:p>
    <w:p>
      <w:pPr>
        <w:pStyle w:val="ConsNonformat"/>
        <w:widowControl/>
        <w:pBdr>
          <w:top w:val="single" w:sz="6" w:space="0" w:color="000000"/>
        </w:pBdr>
        <w:ind w:left="284" w:righ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5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26:00Z</dcterms:modified>
  <cp:revision>3</cp:revision>
  <dc:subject/>
  <dc:title>МИНИСТЕРСТВО ОБОРОНЫ РОССИЙСКОЙ ФЕДЕРАЦИИ</dc:title>
</cp:coreProperties>
</file>