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652" w:right="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приложение 13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Правилам</w:t>
      </w:r>
    </w:p>
    <w:p>
      <w:pPr>
        <w:pStyle w:val="ConsNormal"/>
        <w:widowControl/>
        <w:ind w:left="5664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ЖУРНАЛ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ЧЕТА ОБЪЕМОВ И СТОИМОСТИ ВЫПОЛНЕННЫХ РАБОТ</w:t>
      </w:r>
    </w:p>
    <w:p>
      <w:pPr>
        <w:pStyle w:val="ConsNormal"/>
        <w:widowControl/>
        <w:ind w:right="0" w:hanging="0"/>
        <w:jc w:val="center"/>
        <w:rPr/>
      </w:pPr>
      <w:r>
        <w:rPr>
          <w:sz w:val="16"/>
          <w:szCs w:val="16"/>
        </w:rPr>
        <w:t>ПО НЕПРЕДВИДЕННОМУ ТЕКУЩЕМУ РЕМОНТУ В БЮДЖЕТНОМ УЧРЕЖДЕНИИ __________________________________________________ ________________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 ________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815"/>
        <w:gridCol w:w="1303"/>
        <w:gridCol w:w="1276"/>
        <w:gridCol w:w="1276"/>
        <w:gridCol w:w="1134"/>
        <w:gridCol w:w="1417"/>
      </w:tblGrid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</w:t>
              <w:br/>
              <w:t>месяц,</w:t>
              <w:br/>
              <w:t xml:space="preserve">чис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  <w:br/>
              <w:t xml:space="preserve">объектов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работ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-</w:t>
              <w:br/>
              <w:t xml:space="preserve">ст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</w:t>
              <w:br/>
              <w:t>единицы,</w:t>
              <w:br/>
              <w:t xml:space="preserve">тыс.  </w:t>
              <w:br/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 xml:space="preserve">тыс. </w:t>
              <w:br/>
              <w:t xml:space="preserve">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>Подпись</w:t>
              <w:br/>
              <w:t xml:space="preserve">ответственного лица,  </w:t>
              <w:br/>
              <w:t xml:space="preserve">принявшего   </w:t>
              <w:br/>
              <w:t xml:space="preserve">работу 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отчетный период</w:t>
              <w:br/>
              <w:t xml:space="preserve">Всего за год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руководителя, курирующий вопросы ремонта и эксплуат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(или иное ответственное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я. 1. Стоимость работ определяется в сметных ценах по единичным расценкам, действующим для данной территории.</w:t>
      </w:r>
    </w:p>
    <w:p>
      <w:pPr>
        <w:pStyle w:val="ConsNormal"/>
        <w:widowControl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Итог за отчетный период подсчитывается на день составления бюджетным учреждением или организацией акта приемки работ текущего ремонта по форме     КС-2, в который стоимость выполненных работ за отчетный период по непредвиденному текущему ремонту включается одной строкой.</w:t>
      </w:r>
    </w:p>
    <w:p>
      <w:pPr>
        <w:pStyle w:val="ConsNormal"/>
        <w:widowControl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В конце года подсчитывается общая стоимость выполненных за год работ по непредвиденному текущему ремонту, которая включается в выполнение годового пла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1:00Z</dcterms:modified>
  <cp:revision>3</cp:revision>
  <dc:subject/>
  <dc:title>МИНИСТЕРСТВО ОБОРОНЫ РОССИЙСКОЙ ФЕДЕРАЦИИ</dc:title>
</cp:coreProperties>
</file>