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/>
        <w:t xml:space="preserve"> </w:t>
      </w:r>
      <w:r>
        <w:rPr/>
        <w:tab/>
        <w:tab/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495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приложение 2</w:t>
        <w:tab/>
        <w:tab/>
        <w:tab/>
        <w:tab/>
        <w:t xml:space="preserve">      к Правил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мендуемая минимальная продолжительность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эффективной эксплуатации элементов объектов социальной сферы </w:t>
      </w:r>
    </w:p>
    <w:p>
      <w:pPr>
        <w:pStyle w:val="ConsNormal"/>
        <w:widowControl/>
        <w:ind w:right="0" w:hanging="0"/>
        <w:jc w:val="center"/>
        <w:rPr/>
      </w:pPr>
      <w:r>
        <w:rPr>
          <w:sz w:val="16"/>
          <w:szCs w:val="16"/>
        </w:rPr>
        <w:t>областной и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140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менты объе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эксплуатации до капитального ремонта (замены), л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0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дамент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точные бутовые на сложном или цементном  растворе*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точные бутовые на известковом растворе и кирпичные*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точные бетонные и железобетонные*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овые и бетонные столб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йные*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е стуль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нопанельные с утепляющим слоем из минеральных плит, цементного фибролита*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литные железобетонны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нопанельные однослойные из легкого бетона*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капитальные, каменные (кирпичные при толщине 2,5 - 3,5 кирпича) и крупноблочные на сложном или цементном растворе*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ные обыкновенные (кирпичные при толщине кирпича 2 - 2,5 кирпича)*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нные облегченной кладки из кирпича,  шлакоблоков и ракушечника*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е рубленые и брусчатые*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евянные сборно - щитовые, каркасно - засыпные*;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инобитные, саманные, каркасно - камышитовые*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етизированные сты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анелей наружных стен мастикам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вердеющим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рдевающим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мест примыкания оконных (дверных) блоков к граням проемов.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рыт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бетонные сборные и монолитные*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ирпичными сводами или бетонным заполнением по металлическим балкам*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е по деревянным балкам, оштукатуренные междуэтаж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, чердачны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еревянным балкам, облегченные, неоштукатурен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е по металлическим балк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пляющие слои чердачных перекрыт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пенобет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пеностек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цементного фиброли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керамзита или шла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минеральной ва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минеральных пли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керамической плитки по бетонному основ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ментные железобетон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ментные с мраморной крошк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Дощатые шпунтованн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по перекрытия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по грунту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Паркетн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дубовые на рейках (на мастике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буковые на рейках (на мастике)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березовые, осиновые на рейках (на мастике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из паркетной дос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из твердой древесно - волокнистой плит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мастичные на поливинилцементной масти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асфальтов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из линолеума безосновного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из линолеума с тканевой или  теплозвукоизолирующей основой из поливинилхлоридных пли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из каменных пли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мраморны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гранитных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железобетонные, ступени плитные колесные по металлическим, железобетонным косоурам или железобетонной плите*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ладные бетонные ступени с мраморной   крошкой;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(2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(1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(1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0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коны, лоджии, крыль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кон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альным консольным балкам (рама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заполнением монолитным железобетоном или сборными плит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с дощатым заполнени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езобетонным балкам – консо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литам перекрыт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я балконов и лодж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ая решет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ая решет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ментные или плиточные балконов и лоджий с гидроизоляци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овы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ущие деревянные балки - консоли с дощатым заполнени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е, покрытые оцинкованной кровельной сталь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, черной кровельной сталь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ьц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ые с каменными или бетонными ступеням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ши и кров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пила и обрешет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борных железобетонных элемен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сборных железобетонных настил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пляющие слои совмещенных бесчердачных крыш вентилируемых (невентилируемых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пенобетона или пеностек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керамзита или шла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минеральной ва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минераловатных пли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я крыш (кровля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цинкованной ста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черной ста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рулонных материалов (в 3 - 4 слоя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керамической черепицы;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асбестоцементных листов и волнистого шифер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рулонные мастичные по стеклотка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(3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(3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(1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(1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водоотво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точные трубы и мелкие покрытия по фасаду из оцинкованной ста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из черной ста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е водостоки из труб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гунных;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льных;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имерных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городк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бетонные, бетонные, кирпичные оштукатурен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псовые, гипсоволокнист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ухой штукатурки по деревянному каркас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10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и и окн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ные и деревянные заполнения (деревянные переплеты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(металлические переплеты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ные заполн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иквартирные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ные в квартир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ходные на лестничную клетку;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ых зданий наружные/внутрен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(50)</w:t>
            </w:r>
          </w:p>
        </w:tc>
      </w:tr>
      <w:tr>
        <w:trPr>
          <w:trHeight w:val="7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е печи и кухонные оч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хонные печи с обогревающим щитко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ющие на дровяном топлив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, работающие на каменноугольном топлив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пительные печи на дровяном топливе;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 же на угольном топливе.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яция и кондиционир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хты и короба на чердаке из шлакобетонных плит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из деревянных щитов, обитых кровельным железом по войлок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авные вентиляционные вытяжные каналы из гипсовых и шлакобетонных пли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из деревянных щитов, оштукатуренных по тканевой металлической сетк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6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отдел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атурка по каменным стенам;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по деревянным стенам и перегородк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ицов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ерамическими плитк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й штукатурк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водными растворами в помещен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полуводными составами (эмульсионным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водными составами лестничных клет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полуводными составами (эмульсионными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аска безводными составами (масляными, алкидными красками, эмалями, лаками и др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, потолков, столярных издел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ов, трубопроводов, лестничны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ейка стен обоя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ыкнове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улучшенного каче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ая отд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ицов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ментными офактуренными плит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ровой плитк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ым камн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азитовая штукатур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атурка по кирпичу: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ным растворо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стковым растворо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турка по дерев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ные детали цемент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по штукатурке (по бетону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стковыми состав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икатными состав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мерными состав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мнийорганическими краск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яная окраска по дереву;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кровель масляными состав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 поясков, сандриков и подоконников из кровельной ст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инкованной ста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е оборудование, водопровод и канализа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опроводы холодной вод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цинкованных т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газовых черных труб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канализ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гунные;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мическ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массовы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разборные кран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ые кран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ывальники: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мическ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массовы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тазы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рамические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стмассовы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ывные бачки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ные высокорасположен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рамические;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массовы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ны эмалированные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ны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хонные мойки и раковин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гунные эмалированные;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ные эмалирован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ржавеющей стали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шевые поддон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мерные узлы.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водоснаб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опровод горячей воды из газовых оцинкованных труб (газовых черных труб):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закрытых схемах теплоснаб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 же при открытых,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те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тенцесушители: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черных т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келированных т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ки и вентили из чугу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и и пробковые краны из латун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ки дровя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яция трубопрово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ные водонагреват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(8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(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ое отоп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ы чугунные / стальн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закрытых схем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крытых схем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риферы стальны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векторы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опроводы (стояки)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закрытых схем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крытых схем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(домовые магистрали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закрытых схем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крытых схем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вижки.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ходовые кран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ваторы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яция трубопровод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отопительн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ьны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уровка кот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(2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(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соропроводы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очные устройства, клапан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оросборная камера, вентиляц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во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9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оборуд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домовые трубопров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ые пл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грейные колон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нтурные газовые кот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о - распределительные 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домовые магистрали (сеть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) с распределительными щитк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квартирные сети при скрытой провод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 при открытой провод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ь дежурного освещения мест общ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освещения помещений производственно - технического назна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ь питания лифтовых установ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ь питания системы дымоуда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 питания ЦТП и бойлерных, встроенных   в зд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электроплит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риборы (штепсельные розетки выключатели и пр.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объедин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петчерских систем (ОДС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домовые сети связи и сигнализ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ки, датчики, замки, КИП и др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механические блоки, пуль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говорно - замочные 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противопожарная защи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антен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е инженерные се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й вв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чугунных т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тальных т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оровая канализация и канализационные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чугунных т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керамических или асбестоцементных труб.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пров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овый газопров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фундаментный дренаж.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е благоустройств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обетонное (асфальтовое) покрытие проездов, тротуаров, отмост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очные площадки и садовые дорож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детских площад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pacing w:val="26"/>
          <w:sz w:val="16"/>
          <w:szCs w:val="16"/>
        </w:rPr>
      </w:pPr>
      <w:r>
        <w:rPr>
          <w:rFonts w:cs="Times New Roman" w:ascii="Times New Roman" w:hAnsi="Times New Roman"/>
          <w:spacing w:val="26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26"/>
          <w:sz w:val="16"/>
          <w:szCs w:val="16"/>
        </w:rPr>
      </w:pPr>
      <w:r>
        <w:rPr>
          <w:rFonts w:cs="Times New Roman" w:ascii="Times New Roman" w:hAnsi="Times New Roman"/>
          <w:spacing w:val="26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чания. 1. Знаком * отмечены элементы, не подлежащие замене на протяжении всего периода использования зданий по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При тяжелых условиях эксплуатации в помещениях основного функционального назначения объектов показатели графы 2 могут сокращаться до 25 процентов при соответствующих технико - экономических обоснованиях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652" w:firstLine="720"/>
        <w:rPr>
          <w:rFonts w:ascii="Lucida Console" w:hAnsi="Lucida Console" w:cs="Times New Roman"/>
          <w:sz w:val="16"/>
          <w:szCs w:val="16"/>
        </w:rPr>
      </w:pPr>
      <w:r>
        <w:rPr>
          <w:rFonts w:cs="Times New Roman" w:ascii="Lucida Console" w:hAnsi="Lucida Console"/>
          <w:sz w:val="16"/>
          <w:szCs w:val="16"/>
        </w:rPr>
      </w:r>
    </w:p>
    <w:p>
      <w:pPr>
        <w:pStyle w:val="ConsPlusNormal"/>
        <w:widowControl/>
        <w:ind w:left="5652" w:firstLine="720"/>
        <w:rPr>
          <w:rFonts w:ascii="Lucida Console" w:hAnsi="Lucida Console" w:cs="Times New Roman"/>
          <w:sz w:val="16"/>
          <w:szCs w:val="16"/>
        </w:rPr>
      </w:pPr>
      <w:r>
        <w:rPr>
          <w:rFonts w:cs="Times New Roman" w:ascii="Lucida Console" w:hAnsi="Lucida Console"/>
          <w:sz w:val="16"/>
          <w:szCs w:val="16"/>
        </w:rPr>
      </w:r>
    </w:p>
    <w:p>
      <w:pPr>
        <w:pStyle w:val="ConsPlusNormal"/>
        <w:widowControl/>
        <w:ind w:left="5652" w:firstLine="720"/>
        <w:rPr>
          <w:rFonts w:ascii="Lucida Console" w:hAnsi="Lucida Console" w:cs="Times New Roman"/>
          <w:sz w:val="16"/>
          <w:szCs w:val="16"/>
        </w:rPr>
      </w:pPr>
      <w:r>
        <w:rPr>
          <w:rFonts w:cs="Times New Roman" w:ascii="Lucida Console" w:hAnsi="Lucida Conso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2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09:00Z</dcterms:modified>
  <cp:revision>3</cp:revision>
  <dc:subject/>
  <dc:title>МИНИСТЕРСТВО ОБОРОНЫ РОССИЙСКОЙ ФЕДЕРАЦИИ</dc:title>
</cp:coreProperties>
</file>