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приложение N 5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к Правилам</w:t>
      </w:r>
    </w:p>
    <w:p>
      <w:pPr>
        <w:pStyle w:val="ConsNormal"/>
        <w:widowControl/>
        <w:ind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"УТВЕРЖДАЮ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бюджетного учреждения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 20__ 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АКТ</w:t>
      </w:r>
    </w:p>
    <w:p>
      <w:pPr>
        <w:pStyle w:val="ConsNormal"/>
        <w:widowControl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ЩЕГО ОСМОТРА ОБЪЕКТА 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2693"/>
        <w:gridCol w:w="2551"/>
      </w:tblGrid>
      <w:tr>
        <w:trPr>
          <w:trHeight w:val="9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16"/>
                <w:szCs w:val="16"/>
              </w:rPr>
              <w:t xml:space="preserve">Место обнаружения дефекта </w:t>
              <w:br/>
              <w:t xml:space="preserve">(отдельные части здания,  </w:t>
              <w:br/>
              <w:t xml:space="preserve">конструктивные элементы,  </w:t>
              <w:br/>
              <w:t xml:space="preserve">системы инженерного оборудования с указанием номеров помещений или их наименования)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16"/>
                <w:szCs w:val="16"/>
              </w:rPr>
              <w:t xml:space="preserve">Краткое описание </w:t>
              <w:br/>
              <w:t>дефекта и причины</w:t>
              <w:br/>
              <w:t>его возникновения</w:t>
              <w:br/>
              <w:t xml:space="preserve">(с указанием примерного объема   </w:t>
              <w:br/>
              <w:t xml:space="preserve">работ)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16"/>
                <w:szCs w:val="16"/>
              </w:rPr>
              <w:t xml:space="preserve">Решение о принятии мер, проведении текущего или капитального ремонта            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  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Члены комиссии: 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ConsNormal"/>
        <w:widowControl/>
        <w:ind w:right="0" w:firstLine="540"/>
        <w:jc w:val="both"/>
        <w:rPr/>
      </w:pPr>
      <w:r>
        <w:rPr>
          <w:sz w:val="16"/>
          <w:szCs w:val="16"/>
        </w:rPr>
        <w:t>Примечание. При оформлении акта  указываются номера (наименования) помещений, в графе 4 - какие работы подлежат выполнению собственными силами  и какие работы текущего ремонта должны выполнять наниматели помещений за свой счет.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3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11:00Z</dcterms:modified>
  <cp:revision>3</cp:revision>
  <dc:subject/>
  <dc:title>МИНИСТЕРСТВО ОБОРОНЫ РОССИЙСКОЙ ФЕДЕРАЦИИ</dc:title>
</cp:coreProperties>
</file>