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5664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приложение 14</w:t>
      </w:r>
    </w:p>
    <w:p>
      <w:pPr>
        <w:pStyle w:val="ConsNormal"/>
        <w:widowControl/>
        <w:ind w:left="6372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к Правилам</w:t>
      </w:r>
    </w:p>
    <w:p>
      <w:pPr>
        <w:pStyle w:val="ConsNormal"/>
        <w:widowControl/>
        <w:ind w:left="6372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>ПРЕДПИСАНИЕ N 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олжность,  Ф.И.О. исполн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ить в период с "__" ____________ по "__" __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жеуказанную работу текущего ремонта в помещении 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ного учреждения __________ 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418"/>
        <w:gridCol w:w="992"/>
        <w:gridCol w:w="1418"/>
        <w:gridCol w:w="2112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</w:t>
              <w:br/>
              <w:t xml:space="preserve">работ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16"/>
                <w:szCs w:val="16"/>
              </w:rPr>
              <w:t xml:space="preserve">Отметка     </w:t>
              <w:br/>
              <w:t>о качестве работ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Заместитель руководителя, курирующий вопросы ремонта и эксплуат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(или иное ответственное лиц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" ____________ ____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(оборотная сторона предписа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ХОД МАТЕРИАЛ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249"/>
        <w:gridCol w:w="1559"/>
        <w:gridCol w:w="993"/>
        <w:gridCol w:w="850"/>
        <w:gridCol w:w="1276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16"/>
                <w:szCs w:val="16"/>
              </w:rPr>
              <w:t>Наименование</w:t>
              <w:br/>
              <w:t xml:space="preserve">материалов 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жено </w:t>
              <w:br/>
              <w:t>по нормам</w:t>
              <w:br/>
              <w:t>на выпол-</w:t>
              <w:br/>
              <w:t xml:space="preserve">ненный   </w:t>
              <w:br/>
              <w:t xml:space="preserve">объем  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 </w:t>
              <w:br/>
              <w:t>наклад-</w:t>
              <w:br/>
              <w:t xml:space="preserve">ной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е-</w:t>
              <w:br/>
              <w:t>бова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-</w:t>
              <w:br/>
              <w:t xml:space="preserve">ще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-  </w:t>
              <w:br/>
              <w:t xml:space="preserve">чески   </w:t>
              <w:br/>
              <w:t>израсхо-</w:t>
              <w:br/>
              <w:t xml:space="preserve">довано 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Материал отпустил 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Материал принял 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меститель руководителя, курирующий вопросы ремонта и эксплуатаци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(или иное ответственное лиц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664" w:firstLine="708"/>
        <w:rPr/>
      </w:pPr>
      <w:r>
        <w:rPr/>
        <w:tab/>
        <w:tab/>
        <w:tab/>
      </w:r>
    </w:p>
    <w:p>
      <w:pPr>
        <w:pStyle w:val="ConsNonformat"/>
        <w:widowControl/>
        <w:pBdr>
          <w:top w:val="single" w:sz="6" w:space="0" w:color="000000"/>
        </w:pBdr>
        <w:ind w:left="284" w:right="0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81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overflowPunct w:val="false"/>
      <w:jc w:val="right"/>
      <w:textAlignment w:val="baselin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293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38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15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156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jc w:val="center"/>
      <w:textAlignment w:val="baseline"/>
    </w:pPr>
    <w:rPr>
      <w:b/>
      <w:bCs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shd w:fill="FFFF00" w:val="clear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"/>
    <w:basedOn w:val="Normal"/>
    <w:qFormat/>
    <w:pPr>
      <w:autoSpaceDE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ind w:right="-344" w:hanging="0"/>
      <w:jc w:val="center"/>
    </w:pPr>
    <w:rPr>
      <w:b/>
      <w:bCs/>
    </w:rPr>
  </w:style>
  <w:style w:type="paragraph" w:styleId="Style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autoSpaceDE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05:00Z</dcterms:created>
  <dc:creator>ConsultantPlus</dc:creator>
  <dc:description/>
  <cp:keywords/>
  <dc:language>en-US</dc:language>
  <cp:lastModifiedBy>L</cp:lastModifiedBy>
  <cp:lastPrinted>2006-11-13T15:58:00Z</cp:lastPrinted>
  <dcterms:modified xsi:type="dcterms:W3CDTF">2010-09-10T22:22:00Z</dcterms:modified>
  <cp:revision>3</cp:revision>
  <dc:subject/>
  <dc:title>МИНИСТЕРСТВО ОБОРОНЫ РОССИЙСКОЙ ФЕДЕРАЦИИ</dc:title>
</cp:coreProperties>
</file>