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приложение N 7</w:t>
      </w:r>
    </w:p>
    <w:p>
      <w:pPr>
        <w:pStyle w:val="ConsNormal"/>
        <w:widowControl/>
        <w:ind w:left="6372" w:right="0" w:hanging="0"/>
        <w:rPr/>
      </w:pPr>
      <w:r>
        <w:rPr>
          <w:sz w:val="16"/>
          <w:szCs w:val="16"/>
        </w:rPr>
        <w:tab/>
        <w:tab/>
        <w:t xml:space="preserve">    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УСТРАНЕНИЯ НЕИСПРАВ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МЕНТОВ ОБЪЕКТОВ, ПРЕПЯТСТВ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НОРМАЛЬНОЙ ЭКСПЛУАТАЦ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widowControl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7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0"/>
      </w:tblGrid>
      <w:tr>
        <w:trPr>
          <w:trHeight w:val="13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1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widowControl/>
              <w:ind w:left="317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здания и вид неисправностей</w:t>
            </w:r>
          </w:p>
          <w:p>
            <w:pPr>
              <w:pStyle w:val="ConsPlusNonformat"/>
              <w:widowControl/>
              <w:ind w:left="317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ind w:left="31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ind w:left="31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Lucida Console" w:hAnsi="Lucida Console" w:cs="Lucida Console"/>
                <w:sz w:val="16"/>
                <w:szCs w:val="16"/>
                <w:highlight w:val="yellow"/>
              </w:rPr>
            </w:pPr>
            <w:r>
              <w:rPr>
                <w:rFonts w:cs="Lucida Console" w:ascii="Lucida Console" w:hAnsi="Lucida Console"/>
                <w:sz w:val="16"/>
                <w:szCs w:val="16"/>
                <w:highlight w:val="yellow"/>
              </w:rPr>
            </w:r>
          </w:p>
          <w:p>
            <w:pPr>
              <w:pStyle w:val="21"/>
              <w:rPr>
                <w:rFonts w:ascii="Lucida Console" w:hAnsi="Lucida Console" w:cs="Lucida Console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ельный срок устранения неисправностей (с момента их выявления), сут.</w:t>
            </w:r>
          </w:p>
          <w:p>
            <w:pPr>
              <w:pStyle w:val="ConsPlusNonformat"/>
              <w:rPr>
                <w:rFonts w:ascii="Lucida Console" w:hAnsi="Lucida Console" w:cs="Lucida Console"/>
                <w:sz w:val="16"/>
                <w:szCs w:val="16"/>
                <w:highlight w:val="yellow"/>
              </w:rPr>
            </w:pPr>
            <w:r>
              <w:rPr>
                <w:rFonts w:cs="Lucida Console"/>
                <w:sz w:val="16"/>
                <w:szCs w:val="16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widowControl/>
              <w:ind w:lef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ind w:lef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л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чк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в системе организованного водоотвода (водосточных труб, воронок, колен, отметов и пр.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ы и фасад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а связи отдельных кирпичей с кладкой, угрожающая безопасности люд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чки стыков пане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лотности в дымоходах и газоход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ные и дверные запол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итые стекла и сорванные створки оконных переплетов, форточек, балконных дверных полотен, витражей, витрин, стеклоблоков и т.п.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имнее врем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етнее врем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щины и другие неисправности, угрожающие пожарной безопасности и способствующие проникновению в помещение дымовых газ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и наружная отдел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лоение штукатурки потолка или верхней части стен, угрожающее ее обрушени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вязи, наружной облицовки, а также лепных изделий, установленных на фасадах, со стенами на высоте более 1,5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, на цокольной ч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техническое оборуд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чи водопроводных кранов и смывных бач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аварийного характера в трубопроводах и их сопряжен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мусоропрово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фекальных и дренажных насос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ческие устро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электросетей и оборудования аварийного характера (короткое замыкание и т.д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неаварийного характер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объединенных диспетчерских систе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автоматики противопожарной защи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переговорно-замочного устрой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электропли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лиф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 немедленным ограждением опасной зоны)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емедленным прекращением эксплуат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емедленным прекращением эксплуат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дленно (с принятием мер безопас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длен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длен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длен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длен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с немедленным прекращением эксплуатации)</w:t>
            </w:r>
          </w:p>
        </w:tc>
      </w:tr>
    </w:tbl>
    <w:p>
      <w:pPr>
        <w:pStyle w:val="ConsPlusNonformat"/>
        <w:widowControl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я.  По прочим специальным видам инженерного и технологического оборудования объектов предельные сроки устранения неисправностей устанавливаются соответствующими отраслевыми министерствами.</w:t>
      </w:r>
    </w:p>
    <w:p>
      <w:pPr>
        <w:pStyle w:val="ConsPlusNormal"/>
        <w:widowControl/>
        <w:ind w:left="5664" w:hanging="0"/>
        <w:rPr/>
      </w:pPr>
      <w:r>
        <w:rPr/>
        <w:tab/>
        <w:tab/>
        <w:tab/>
      </w:r>
    </w:p>
    <w:p>
      <w:pPr>
        <w:pStyle w:val="ConsNonformat"/>
        <w:widowControl/>
        <w:pBdr>
          <w:top w:val="single" w:sz="6" w:space="0" w:color="000000"/>
        </w:pBdr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3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4:00Z</dcterms:modified>
  <cp:revision>3</cp:revision>
  <dc:subject/>
  <dc:title>МИНИСТЕРСТВО ОБОРОНЫ РОССИЙСКОЙ ФЕДЕРАЦИИ</dc:title>
</cp:coreProperties>
</file>