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16"/>
          <w:szCs w:val="16"/>
        </w:rPr>
      </w:pPr>
      <w:r>
        <w:rPr>
          <w:rFonts w:eastAsia="Lucida Console"/>
        </w:rPr>
        <w:t xml:space="preserve"> </w:t>
      </w:r>
      <w:r>
        <w:rPr/>
        <w:tab/>
        <w:tab/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приложение N 9</w:t>
      </w:r>
    </w:p>
    <w:p>
      <w:pPr>
        <w:pStyle w:val="ConsNormal"/>
        <w:widowControl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к Правил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А ВНУТРЕННИХ РЕСУРСОВ И ФАКТ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РАТ НА ТЕКУЩИЙ РЕМОНТ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 СЧЕТ ВНУТРЕННИХ РЕСУРСОВ БЮДЖЕТНЫХ УЧРЕЖД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_______ ГОД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080"/>
        <w:gridCol w:w="1350"/>
        <w:gridCol w:w="945"/>
        <w:gridCol w:w="1080"/>
        <w:gridCol w:w="1215"/>
        <w:gridCol w:w="1350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>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рабо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</w:t>
              <w:br/>
              <w:t xml:space="preserve">материа- </w:t>
              <w:br/>
              <w:t>лов и ме-</w:t>
              <w:br/>
              <w:t xml:space="preserve">ханизмов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- </w:t>
              <w:br/>
              <w:t>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-</w:t>
              <w:br/>
              <w:t xml:space="preserve">каемые </w:t>
              <w:br/>
              <w:t xml:space="preserve">силы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за-</w:t>
              <w:br/>
              <w:t xml:space="preserve">траты,  </w:t>
              <w:br/>
              <w:t>чел./д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трат в </w:t>
              <w:br/>
              <w:t xml:space="preserve">сметных </w:t>
              <w:br/>
              <w:t xml:space="preserve">ценах, </w:t>
              <w:br/>
              <w:t>тыс. руб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за отчетный   </w:t>
              <w:br/>
              <w:t xml:space="preserve">период              </w:t>
              <w:br/>
              <w:t xml:space="preserve">Всего за год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бюджетной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(подпись, Ф.И.О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. 1. Стоимость работ определяется в сметных ценах по единичным расценкам, действующим для данной террит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тог за отчетный период составляется за день приемки работ и отражается в отдельном акте приемки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В конце года подсчитывается общая стоимость выполненных работ за счет внутренних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урсов, которая включается в выполнение годового план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verflowPunct w:val="false"/>
      <w:jc w:val="right"/>
      <w:textAlignment w:val="baselin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293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38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firstLine="156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156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jc w:val="center"/>
      <w:textAlignment w:val="baseline"/>
    </w:pPr>
    <w:rPr>
      <w:b/>
      <w:bCs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shd w:fill="FFFF00" w:val="clear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Название"/>
    <w:basedOn w:val="Normal"/>
    <w:qFormat/>
    <w:pPr>
      <w:autoSpaceDE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ind w:right="-344" w:hanging="0"/>
      <w:jc w:val="center"/>
    </w:pPr>
    <w:rPr>
      <w:b/>
      <w:bCs/>
    </w:rPr>
  </w:style>
  <w:style w:type="paragraph" w:styleId="Style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04:00Z</dcterms:created>
  <dc:creator>ConsultantPlus</dc:creator>
  <dc:description/>
  <cp:keywords/>
  <dc:language>en-US</dc:language>
  <cp:lastModifiedBy>L</cp:lastModifiedBy>
  <cp:lastPrinted>2006-11-13T15:58:00Z</cp:lastPrinted>
  <dcterms:modified xsi:type="dcterms:W3CDTF">2010-09-10T22:16:00Z</dcterms:modified>
  <cp:revision>3</cp:revision>
  <dc:subject/>
  <dc:title>МИНИСТЕРСТВО ОБОРОНЫ РОССИЙСКОЙ ФЕДЕРАЦИИ</dc:title>
</cp:coreProperties>
</file>