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ЗИДЕНТ РОССИЙСКОЙ ФЕДЕРАЦИИ</w:t>
        <w:br/>
        <w:br/>
        <w:t>У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января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117 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енежном поощрении лучших учителей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>В целях стимулирования преподавательской и воспитательной деятельности учителей, развития их творческого и профессионального потенциала постановляю:</w:t>
        <w:br/>
        <w:br/>
        <w:t>       1. Выплачивать ежегодно, начиная с 2010 года, 1 тыс. денежных поощрений в размере 200 тыс. рублей каждое лучшим учителям за высокие достижения в педагогической деятельности, получившие общественное признание.</w:t>
        <w:br/>
        <w:br/>
        <w:t>       2. Утвердить прилагаемое Положение о денежном поощрении лучших учителей.</w:t>
        <w:br/>
        <w:br/>
        <w:t>       3. Признать утратившими силу:</w:t>
        <w:br/>
        <w:br/>
        <w:t>       Указ Президента Российской Федерации от 6 апреля 2006 г. N 324 "О денежном поощрении лучших учителей" (Собрание законодательства Российской Федерации, 2006, N 15, ст. 1582);</w:t>
        <w:br/>
        <w:br/>
        <w:t>       Указ Президента Российской Федерации от 30 января 2008 г. N 118 "О внесении изменений в Положение о денежном поощрении лучших учителей, утвержденное Указом Президента Российской Федерации от 6 апреля 2006 г. N 324" (Собрание законодательства Российской Федерации, 2008, N 5, ст. 366).</w:t>
        <w:br/>
        <w:br/>
        <w:t>       4. Настоящий Указ вступает в силу с 1 января 2010 г.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  <w:br/>
        <w:t>о денежном поощрении лучших учителей</w:t>
      </w:r>
      <w:r>
        <w:rPr>
          <w:rFonts w:eastAsia="Times New Roman" w:cs="Times New Roman" w:ascii="Times New Roman" w:hAnsi="Times New Roman"/>
          <w:lang w:eastAsia="ru-RU"/>
        </w:rPr>
        <w:br/>
        <w:br/>
        <w:t>(утв. Указом Президента РФ от 28 января 2010 г. N 11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>1. Денежное поощрение выплачивается лучшим уч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, за высокие достижения в педагогической деятельности, получившие общественное признание.</w:t>
        <w:br/>
        <w:br/>
        <w:t>       2. Ежегодно к Дню учителя выплачивается 1 тыс. денежных поощрений в размере 200 тыс. рублей каждое.</w:t>
        <w:br/>
        <w:br/>
        <w:t>       Выплата денежного поощрения осуществляется по результатам конкурса.</w:t>
        <w:br/>
        <w:br/>
        <w:t>       3. На участие в конкурсе имеют право учителя со стажем педагогической деятельности не менее трех лет, основным местом работы которых являются образовательные учреждения, реализующие общеобразовательные программы начального общего, основного общего и среднего (полного) общего образования.</w:t>
        <w:br/>
        <w:br/>
        <w:t>       Лица, осуществляющие в указанных образовательных учреждениях только административные или организационные функции, право на участие в конкурсе не имеют.</w:t>
        <w:br/>
        <w:br/>
        <w:t>       4. Учитель, получивший денежное поощрение, имеет право повторно участвовать в конкурсе не ранее чем через пять лет.</w:t>
        <w:br/>
        <w:br/>
        <w:t>       5. Правила проведения конкурса устанавливаются в порядке, определяемом Правительством Российской Федерации.</w:t>
        <w:br/>
        <w:br/>
        <w:t>       6. Выплата денежного поощрения осуществляется за счет бюджетных ассигнований федерального бюджета в порядке, устанавливаемом Правительством Российской Федераци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9:00Z</dcterms:created>
  <dc:creator>chugunova</dc:creator>
  <dc:description/>
  <dc:language>en-US</dc:language>
  <cp:lastModifiedBy>chugunova</cp:lastModifiedBy>
  <dcterms:modified xsi:type="dcterms:W3CDTF">2010-02-08T06:43:00Z</dcterms:modified>
  <cp:revision>1</cp:revision>
  <dc:subject/>
  <dc:title/>
</cp:coreProperties>
</file>