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20.08.2012         </w:t>
        <w:tab/>
        <w:t xml:space="preserve">                                № 529</w:t>
        <w:tab/>
        <w:t xml:space="preserve">                      р. п.  Каменоломни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b/>
          <w:b/>
          <w:kern w:val="2"/>
          <w:sz w:val="28"/>
          <w:szCs w:val="20"/>
          <w:lang w:bidi="zxx"/>
        </w:rPr>
      </w:pPr>
      <w:r>
        <w:rPr>
          <w:rFonts w:cs="Tahoma"/>
          <w:b/>
          <w:kern w:val="2"/>
          <w:sz w:val="28"/>
          <w:szCs w:val="20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/>
      </w:pPr>
      <w:r>
        <w:rPr>
          <w:rFonts w:cs="Tahoma"/>
          <w:kern w:val="2"/>
          <w:lang w:bidi="zxx"/>
        </w:rPr>
        <w:t>О системе оплаты труда работников му-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ниципальных учреждений Октябрьского 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района Ростовской области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В соответствии с решением Собрания депутатов Октябрьского района от 30.10.2008 № 253 «О системе оплаты труда работников районных муниципальных учреждений», постановлением Правительства Ростовской области от 22.03.2012 № 219 «О системе оплаты труда работников государственных учреждений Ростовской области», в целях усиления материальной заинтересованности работников муниципальных учреждений Октябрьского района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СТАНОВЛЯЮ:</w:t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ых учреждений Октябрьского района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 муниципальных учреждениях Октябрьского района локальными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 Перечень выплат компенсационного характера и порядок их установления в муниципальных учреждениях Октябрьского района согласно приложению № 2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ых учреждениях Октябрьского района согласно приложению № 3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3.4. </w:t>
      </w:r>
      <w:r>
        <w:rPr>
          <w:kern w:val="2"/>
          <w:sz w:val="28"/>
          <w:szCs w:val="28"/>
          <w:lang w:bidi="zxx"/>
        </w:rPr>
        <w:t>Повышающие коэффициенты, доплаты и надбавки компенсационного и стимулирующего характера, устанавливаемые в муниципальных учреждениях Октябрьского района по единому порядку, согласно приложению № 5</w:t>
      </w:r>
      <w:r>
        <w:rPr>
          <w:rFonts w:cs="Tahoma"/>
          <w:kern w:val="2"/>
          <w:sz w:val="28"/>
          <w:lang w:bidi="zxx"/>
        </w:rPr>
        <w:t xml:space="preserve">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</w:t>
      </w:r>
      <w:r>
        <w:rPr>
          <w:sz w:val="28"/>
          <w:szCs w:val="28"/>
        </w:rPr>
        <w:t>муниципального учреждения здравоохранения «Центральная районная больница Октябрьского района»</w:t>
      </w:r>
      <w:r>
        <w:rPr/>
        <w:t xml:space="preserve"> </w:t>
      </w:r>
      <w:r>
        <w:rPr>
          <w:rFonts w:cs="Tahoma"/>
          <w:kern w:val="2"/>
          <w:sz w:val="28"/>
          <w:lang w:bidi="zxx"/>
        </w:rPr>
        <w:t>согласно приложению № 6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6. Положение об оплате труда работников муниципальных образовательных учрежде</w:t>
        <w:softHyphen/>
        <w:t xml:space="preserve">ний </w:t>
      </w:r>
      <w:r>
        <w:rPr>
          <w:sz w:val="28"/>
          <w:szCs w:val="28"/>
        </w:rPr>
        <w:t>Октябрьского района</w:t>
      </w:r>
      <w:r>
        <w:rPr/>
        <w:t xml:space="preserve"> </w:t>
      </w:r>
      <w:r>
        <w:rPr>
          <w:rFonts w:cs="Tahoma"/>
          <w:kern w:val="2"/>
          <w:sz w:val="28"/>
          <w:lang w:bidi="zxx"/>
        </w:rPr>
        <w:t>согласно приложению № 7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7. Положение об оплате труда работников </w:t>
      </w:r>
      <w:r>
        <w:rPr>
          <w:sz w:val="28"/>
          <w:szCs w:val="28"/>
        </w:rPr>
        <w:t xml:space="preserve">муниципального учреждения «Центр социального обслуживания граждан пожилого возраста и инвалидов» Октябрьского района </w:t>
      </w:r>
      <w:r>
        <w:rPr>
          <w:rFonts w:cs="Tahoma"/>
          <w:kern w:val="2"/>
          <w:sz w:val="28"/>
          <w:lang w:bidi="zxx"/>
        </w:rPr>
        <w:t>согласно приложению № 8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8. Положение об оплате труда работников муниципальных учрежде</w:t>
        <w:softHyphen/>
        <w:t xml:space="preserve">ний культуры </w:t>
      </w:r>
      <w:r>
        <w:rPr>
          <w:sz w:val="28"/>
          <w:szCs w:val="28"/>
        </w:rPr>
        <w:t xml:space="preserve">Октябрьского района </w:t>
      </w:r>
      <w:r>
        <w:rPr>
          <w:rFonts w:cs="Tahoma"/>
          <w:kern w:val="2"/>
          <w:sz w:val="28"/>
          <w:lang w:bidi="zxx"/>
        </w:rPr>
        <w:t>согласно приложению № 9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9. Положение об оплате труда работников муниципального автономного учреждения Октябрьского района «Расчетный центр образования» согласно приложению № 10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4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4.1. Действие настоящего </w:t>
      </w:r>
      <w:r>
        <w:rPr>
          <w:spacing w:val="-4"/>
          <w:sz w:val="28"/>
          <w:lang w:bidi="zxx"/>
        </w:rPr>
        <w:t>постановления распространяется на муниципальные</w:t>
      </w:r>
      <w:r>
        <w:rPr>
          <w:sz w:val="28"/>
          <w:lang w:bidi="zxx"/>
        </w:rPr>
        <w:t xml:space="preserve"> автономные, казенные и бюджетные учреждения Октябрьского района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Октябрьского района формируется на очередной финансовый год исходя из объема лимитов бюджетных обязательств, предусмотренных в бюджете Октябрьского района на очередной финансовый год и плановый период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объемов средств государственных внебюджетных фондов, планируемых на возмещение затрат учреждений на оказание медицинских услуг, и средств, поступающих от приносящей доход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решениями Собрания депутатов и иными нормативными правовыми актами Октябрьского района, а также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Устанавливать должностные оклады работникам, относящимся по своим функциональным обязанностям к работникам здравоохранения, образо</w:t>
        <w:softHyphen/>
        <w:t>вания, культуры и социального обслужива</w:t>
        <w:softHyphen/>
        <w:t>ния населения, согласно положениям об оплате труда работников учреждений этих видов экономической деятельности с учетом их увеличения (индексации) в соответствии с постановлениями Администрации Октябрьского района Ростовской области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rFonts w:cs="Tahoma"/>
          <w:iCs/>
          <w:kern w:val="2"/>
          <w:sz w:val="28"/>
          <w:lang w:bidi="zxx"/>
        </w:rPr>
        <w:t>7. 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8. Органам местного самоуправления Октябрьского района, </w:t>
      </w:r>
      <w:r>
        <w:rPr>
          <w:rFonts w:cs="Tahoma"/>
          <w:kern w:val="2"/>
          <w:sz w:val="28"/>
          <w:szCs w:val="28"/>
          <w:lang w:bidi="zxx"/>
        </w:rPr>
        <w:t>отраслевым (функциональным) органам Администрации Октябрьского района</w:t>
      </w:r>
      <w:r>
        <w:rPr>
          <w:rFonts w:cs="Tahoma"/>
          <w:kern w:val="2"/>
          <w:sz w:val="28"/>
          <w:lang w:bidi="zxx"/>
        </w:rPr>
        <w:t xml:space="preserve"> довести до сведения руководителей подведомственных муниципальных учреждений настоящее постановление и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9. Финансово-экономическому управлению Администрации Октябрьского района (Овчиева Л.В.) давать разъяснения по вопросам, связанным с применением настоящего постановл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0. Признать утратившими силу правовые акты Октябрьского района по перечню согласно приложению № 1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1.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2. Контроль за выполнением постановления возложить на заме</w:t>
        <w:softHyphen/>
        <w:t>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 </w:t>
      </w:r>
      <w:r>
        <w:rPr>
          <w:rFonts w:cs="Tahoma"/>
          <w:kern w:val="2"/>
          <w:sz w:val="28"/>
          <w:lang w:bidi="zxx"/>
        </w:rPr>
        <w:t>Глава</w:t>
      </w:r>
    </w:p>
    <w:p>
      <w:pPr>
        <w:pStyle w:val="Normal"/>
        <w:suppressAutoHyphens w:val="false"/>
        <w:ind w:firstLine="142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Октябрьского района        </w:t>
        <w:tab/>
        <w:tab/>
        <w:t xml:space="preserve">                                             Е.П. Луганцев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</w:t>
      </w:r>
      <w:r>
        <w:rPr>
          <w:rFonts w:cs="Tahoma"/>
          <w:kern w:val="2"/>
          <w:szCs w:val="28"/>
          <w:lang w:bidi="zxx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1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szCs w:val="28"/>
          <w:lang w:bidi="zxx"/>
        </w:rPr>
      </w:pPr>
      <w:r>
        <w:rPr>
          <w:rFonts w:cs="Tahoma"/>
          <w:kern w:val="2"/>
          <w:sz w:val="24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Октябрьского района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ыплаты компенсационного характера в  муниципальных учреждениях Октябрьского район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rFonts w:cs="Tahoma"/>
          <w:kern w:val="2"/>
          <w:sz w:val="28"/>
          <w:szCs w:val="28"/>
          <w:lang w:bidi="zxx"/>
        </w:rPr>
        <w:t xml:space="preserve">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Октябрьского района в соот</w:t>
        <w:softHyphen/>
        <w:t xml:space="preserve">ветствии с действующими федеральным и областным законодательством, </w:t>
      </w:r>
      <w:r>
        <w:rPr>
          <w:rFonts w:cs="Times New Roman" w:ascii="Times New Roman" w:hAnsi="Times New Roman"/>
          <w:kern w:val="2"/>
          <w:sz w:val="28"/>
          <w:lang w:bidi="zxx"/>
        </w:rPr>
        <w:t>нормативными правовыми актами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4. При установлении системы оплаты труда в муниципальных учреждениях Октябрьского района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Приложение № 3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  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Октябрьского района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иды выплат стимулирующего характера в  муниципальных учреждениях Октябрьского район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 xml:space="preserve">ждений Октябрьского района в соот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и федеральным и областным законодательством, </w:t>
      </w:r>
      <w:r>
        <w:rPr>
          <w:rFonts w:cs="Tahoma"/>
          <w:kern w:val="2"/>
          <w:sz w:val="28"/>
          <w:lang w:bidi="zxx"/>
        </w:rPr>
        <w:t>нормативными правовыми актами Октябрьского района</w:t>
      </w:r>
      <w:r>
        <w:rPr>
          <w:rFonts w:eastAsia="Arial" w:cs="Arial"/>
          <w:kern w:val="2"/>
          <w:sz w:val="28"/>
          <w:szCs w:val="28"/>
        </w:rPr>
        <w:t>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4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РАЗМЕРЫ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должностных окладов общеотраслевых должностей  руководителей структурных подразделений, специалистов, служащих  и размеры ставок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4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ло</w:t>
              <w:softHyphen/>
              <w:t xml:space="preserve">производитель; кассир;   секретарь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2093"/>
        <w:gridCol w:w="5191"/>
        <w:gridCol w:w="1884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уровень 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нспектор по кадрам;  лабо</w:t>
              <w:softHyphen/>
              <w:t>рант; секретарь руководителя; техник; тех</w:t>
              <w:softHyphen/>
              <w:t>ник-лаборант; техник-програм</w:t>
              <w:softHyphen/>
              <w:t>мист; художник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уровень 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</w:t>
              <w:softHyphen/>
              <w:t>щий архивом; заведующий складом; заведующий хозяйством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</w:t>
              <w:softHyphen/>
              <w:t xml:space="preserve">дующий производством (шеф-повар). Должности служащих 1-го квалификаци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стер участка (включая старшего); механик; механик гаража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ци</w:t>
              <w:softHyphen/>
              <w:t>онного уровня, по которым может устанавливаться производное должностное наименова</w:t>
              <w:softHyphen/>
              <w:t>ние «ведущий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"/>
        <w:gridCol w:w="2114"/>
        <w:gridCol w:w="5206"/>
        <w:gridCol w:w="20"/>
        <w:gridCol w:w="1824"/>
        <w:gridCol w:w="20"/>
      </w:tblGrid>
      <w:tr>
        <w:trPr>
          <w:tblHeader w:val="true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ого уровня</w:t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ухгалтер; бухгалтер-ревизор; инже</w:t>
              <w:softHyphen/>
              <w:t>нер; инженер по охране труда; инженер-программист (программист); инженер-электроник (электроник); инженер-энергетик (энергетик); методист (кроме учреждений образования);  психолог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уровень  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; заместитель главного бухгалтера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2093"/>
        <w:gridCol w:w="5227"/>
        <w:gridCol w:w="1844"/>
        <w:gridCol w:w="17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ого уровня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 кадров; начальник отдела автоматизированной системы управления производством; начальник юридического отдела; начальник отдела (специализированного в прочих отраслях)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– III группы по оплате труда руководителей;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 – V группы по оплате труда руководител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</w:t>
              <w:softHyphen/>
              <w:t>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* (механик, энергетик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</w:t>
              <w:softHyphen/>
              <w:t>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61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9"/>
        <w:gridCol w:w="1985"/>
        <w:gridCol w:w="5357"/>
        <w:gridCol w:w="1713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буфетчик; гардеробщик;  гладильщик; грузчик; дворник; истопник; кастелянша; киномеханик; кладовщик;  костюмер; кухонный рабочий; лифтер; машинист (кочегар) котельной; машинист насосных установок; машинист по стирке и ремонту спецодежды; мойщик посуды; оператор (всех наименований);   переплетчик; плотник; повар; подсобный рабочий; помощник воспитателя; рабочий по комплексному обслуживанию и ремонту зданий; сестра-хозяйка; слесарь (всех наименований);  сторож (вахтер);  уборщик производственных помещений; уборщик служебных помещений; уборщик территорий; 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-кационный уровень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фессии рабочих, отнесенные к 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авка устанавли-вается на один квалифика-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9"/>
        <w:gridCol w:w="1984"/>
        <w:gridCol w:w="5227"/>
        <w:gridCol w:w="18"/>
        <w:gridCol w:w="1826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буфетчик; водитель автомобиля;  газосварщик; костюмер; машинист (кочегар) котельной; машинист насосных установок; оператор (всех наименований); осветитель; переплетчик; плотник; повар; рабочий по комплексному обслуживанию и ремонту зданий; слесарь (всех наименований); токарь; тракторист; электрогазосварщик; электромеханик (всех наименований); электромонтер (всех наименований); электросварщик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6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-кационный уровень  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дитель автомобиля; тракторист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6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дители автомобиля*,     выполняющие важные (особо важные) и ответственные (особо ответственные) работы; водитель автомобиля*, повар (выполняющий обязанности заведующего производством (шеф-повара) при отсутствии в штате учреждения такой должност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вка заработной платы уста-навливается рабочим, имеющим не ниже 6 квали-фикационно-го разряда, с учетом повы-шающего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оэффициента за выполне-ние важных, (особо важных) и ответствен-ных (особо ответствен-ных) работ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* К водителям автомобилей, выполняющим важные (особо важные) и ответственные (особо ответственные) работы относятся</w:t>
      </w:r>
      <w:r>
        <w:rPr>
          <w:rFonts w:cs="Tahoma"/>
          <w:sz w:val="28"/>
          <w:lang w:bidi="zxx"/>
        </w:rPr>
        <w:t xml:space="preserve"> водители автобуса, специальных легковых (грузовых) автомобилей, имеющие 1-й класс –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Cs w:val="28"/>
          <w:lang w:bidi="zxx"/>
        </w:rPr>
        <w:t xml:space="preserve">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5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 xml:space="preserve">от 20.08.2012 № 529 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овышающие коэффициенты, доплаты и надбавки компенсационного </w:t>
      </w:r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 w:val="28"/>
          <w:szCs w:val="28"/>
          <w:lang w:bidi="zxx"/>
        </w:rPr>
        <w:t>и стимулирующего характера, устанавливаемые в муниципальных учреждениях Октябрьского района по единому порядку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bidi="zxx"/>
        </w:rPr>
        <w:t xml:space="preserve">1. Персональный повышающий коэффициент к должностным окладам (ставкам заработной платы) </w:t>
      </w:r>
      <w:r>
        <w:rPr>
          <w:kern w:val="2"/>
          <w:sz w:val="28"/>
          <w:szCs w:val="28"/>
          <w:lang w:bidi="zxx"/>
        </w:rPr>
        <w:t xml:space="preserve">в размере до 2,0 устанавливается работникам муниципальных учреждений Октябрьского района (далее учреждение) </w:t>
      </w:r>
      <w:r>
        <w:rPr>
          <w:sz w:val="28"/>
          <w:szCs w:val="28"/>
          <w:lang w:bidi="zxx"/>
        </w:rPr>
        <w:t>с учетом обеспечения указанной выплаты финансовыми средствам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highlight w:val="cyan"/>
          <w:lang w:bidi="zxx"/>
        </w:rPr>
        <w:t xml:space="preserve">1.1. </w:t>
      </w:r>
      <w:r>
        <w:rPr>
          <w:kern w:val="2"/>
          <w:sz w:val="28"/>
          <w:szCs w:val="28"/>
          <w:highlight w:val="cyan"/>
          <w:lang w:bidi="zxx"/>
        </w:rPr>
        <w:t>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уководителям автономных и бюджетных муниципальных учреждений  Октябрьского района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1.2. </w:t>
      </w:r>
      <w:r>
        <w:rPr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ботникам - руководителем учреждения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руководителю учреждения (филиала) – 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;</w:t>
      </w:r>
    </w:p>
    <w:p>
      <w:pPr>
        <w:pStyle w:val="Normal"/>
        <w:suppressAutoHyphens w:val="false"/>
        <w:ind w:firstLine="720"/>
        <w:jc w:val="both"/>
        <w:rPr>
          <w:color w:val="1F497D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местителю руководителя и главному бухгалтеру – руководителем</w:t>
      </w:r>
      <w:r>
        <w:rPr>
          <w:color w:val="1F497D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учреждения по согласованию</w:t>
      </w:r>
      <w:r>
        <w:rPr>
          <w:color w:val="1F497D"/>
          <w:kern w:val="2"/>
          <w:sz w:val="28"/>
          <w:szCs w:val="28"/>
          <w:lang w:bidi="zxx"/>
        </w:rPr>
        <w:t xml:space="preserve"> с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</w:t>
      </w:r>
      <w:r>
        <w:rPr>
          <w:bCs/>
          <w:color w:val="1F497D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5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1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00"/>
        <w:gridCol w:w="3795"/>
        <w:gridCol w:w="1695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атегория работающих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оторым устанавливается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овышающий коэффициент к должностному оклад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Размер коэффи-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филиалы), расположенные в сельских населенных пунктах и рабочих поселк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пециалисты, социальные работ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kern w:val="2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 специалистам учреждений здравоохранения, культуры, социального обслуживания населения, образовательных и других </w:t>
      </w:r>
      <w:r>
        <w:rPr>
          <w:sz w:val="28"/>
          <w:szCs w:val="28"/>
          <w:lang w:bidi="zxx"/>
        </w:rPr>
        <w:t xml:space="preserve">учреждений, </w:t>
      </w:r>
      <w:r>
        <w:rPr>
          <w:spacing w:val="-1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ходящихся в ведомственной принадлежности Отдела образования Администрации Октябрь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работникам при наличии среднего профессионального и (или) высшего профессионального образова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2.2. Размер выплат по повышающему коэффициенту </w:t>
      </w:r>
      <w:r>
        <w:rPr>
          <w:bCs/>
          <w:kern w:val="2"/>
          <w:sz w:val="28"/>
          <w:szCs w:val="28"/>
          <w:lang w:bidi="zxx"/>
        </w:rPr>
        <w:t xml:space="preserve">по учреждению (структурному подразделению) за специфику его работы </w:t>
      </w:r>
      <w:r>
        <w:rPr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2.3. Применение повышающего коэффициента по учреждению (структурному подразделению) за специфику его работы к должностному окладу 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п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3. </w:t>
      </w:r>
      <w:r>
        <w:rPr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1. Доплата за совмещение профессий (должностей) устанавливается</w:t>
      </w:r>
      <w:r>
        <w:rPr>
          <w:color w:val="1F497D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азмер доплаты составляет не менее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Средства на осуществление выплат </w:t>
      </w:r>
      <w:r>
        <w:rPr>
          <w:kern w:val="2"/>
          <w:sz w:val="28"/>
          <w:szCs w:val="28"/>
          <w:lang w:bidi="zxx"/>
        </w:rPr>
        <w:t xml:space="preserve">за работу в выходные и нерабочие праздничные дни </w:t>
      </w:r>
      <w:r>
        <w:rPr>
          <w:bCs/>
          <w:kern w:val="2"/>
          <w:sz w:val="28"/>
          <w:szCs w:val="28"/>
          <w:lang w:bidi="zxx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7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7.3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4. Надбавка за качество выполняемых работ устанавливается трактористам и водителям автомобилей всех типов, имеющим 1-й класс, в размере 25 процентов, 2-й класс — в размере 10 процентов ставки заработной платы за фактически отработанное время в качестве водителя (тракториста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7.5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 xml:space="preserve">8.1. Премирование руководителя учреждения производится в соответствии с Положением о премировании, утвержденным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емирование</w:t>
      </w:r>
      <w:r>
        <w:rPr>
          <w:bCs/>
          <w:sz w:val="28"/>
          <w:szCs w:val="28"/>
          <w:lang w:bidi="zxx"/>
        </w:rPr>
        <w:t xml:space="preserve"> работников</w:t>
      </w:r>
      <w:r>
        <w:rPr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2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3. При определении показателей и условий премирования следует учитывать: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траслевых норм нагруз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5. </w:t>
      </w:r>
      <w:r>
        <w:rPr>
          <w:bCs/>
          <w:kern w:val="2"/>
          <w:sz w:val="28"/>
          <w:szCs w:val="28"/>
          <w:lang w:bidi="zxx"/>
        </w:rPr>
        <w:t xml:space="preserve">Премирование руководителя учреждения (филиала) производится с учетом целевых показателей эффективности деятельности учреждения (филиала), устанавливаемых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ым (функциональным) органом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8.6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7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8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ом с учетом мнения представительного органа работников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9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(филиала) на основании письменного заявления работника, р</w:t>
      </w:r>
      <w:r>
        <w:rPr>
          <w:bCs/>
          <w:kern w:val="2"/>
          <w:sz w:val="28"/>
          <w:szCs w:val="28"/>
          <w:lang w:bidi="zxx"/>
        </w:rPr>
        <w:t xml:space="preserve">уководителю учреждения (филиала) – </w:t>
      </w:r>
      <w:r>
        <w:rPr>
          <w:kern w:val="2"/>
          <w:sz w:val="28"/>
          <w:szCs w:val="28"/>
          <w:lang w:bidi="zxx"/>
        </w:rPr>
        <w:t xml:space="preserve">орган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Октябрьского района или отраслевой (функциональный) орган Администрации Октябрьского района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6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ПОЛОЖЕНИЕ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об оплате труда работников 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cs="Tahoma"/>
          <w:lang w:bidi="zxx"/>
        </w:rPr>
        <w:t>муниципального учреждения здравоохранения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«Центральная районная больница Октябрьского района»</w:t>
      </w:r>
    </w:p>
    <w:p>
      <w:pPr>
        <w:pStyle w:val="Heading8"/>
        <w:tabs>
          <w:tab w:val="clear" w:pos="709"/>
          <w:tab w:val="left" w:pos="0" w:leader="none"/>
        </w:tabs>
        <w:suppressAutoHyphens w:val="fals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</w:r>
    </w:p>
    <w:p>
      <w:pPr>
        <w:pStyle w:val="Heading5"/>
        <w:numPr>
          <w:ilvl w:val="8"/>
          <w:numId w:val="1"/>
        </w:numPr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/>
          <w:kern w:val="2"/>
          <w:lang w:bidi="zxx"/>
        </w:rPr>
        <w:t xml:space="preserve">         </w:t>
      </w:r>
      <w:r>
        <w:rPr>
          <w:kern w:val="2"/>
          <w:lang w:bidi="zxx"/>
        </w:rPr>
        <w:t>1. Положение об оплате труда работников муниципального учреждения здравоохранения «Центральная районная больница Октябрьского района»</w:t>
      </w:r>
      <w:r>
        <w:rPr>
          <w:lang w:bidi="zxx"/>
        </w:rPr>
        <w:t xml:space="preserve"> (далее – учреждение) </w:t>
      </w:r>
      <w:r>
        <w:rPr>
          <w:kern w:val="2"/>
          <w:lang w:bidi="zxx"/>
        </w:rPr>
        <w:t>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я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 и фармацевтиче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№ 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7. В соответствии со статьей 57 Трудового кодекса Российской Федерации 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</w:t>
      </w:r>
    </w:p>
    <w:p>
      <w:pPr>
        <w:pStyle w:val="Normal"/>
        <w:suppressAutoHyphens w:val="false"/>
        <w:ind w:firstLine="709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1. Размеры должностных окладов специалистов,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 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1.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997"/>
        <w:gridCol w:w="5062"/>
        <w:gridCol w:w="201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й квалифи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ционный уровень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анитарка (санитар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й квалифи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ционный уровень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ладшая медицинская сестра по уходу за больными; сестра-хозяйк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2. Профессиональная квалификационная группа «Средний медицинский и фармацевтический персонал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"/>
        <w:gridCol w:w="1954"/>
        <w:gridCol w:w="5147"/>
        <w:gridCol w:w="20"/>
        <w:gridCol w:w="2062"/>
        <w:gridCol w:w="130"/>
      </w:tblGrid>
      <w:tr>
        <w:trPr>
          <w:tblHeader w:val="true"/>
        </w:trPr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структор по трудовой терапии;</w:t>
            </w:r>
          </w:p>
          <w:p>
            <w:pPr>
              <w:pStyle w:val="Style1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дицинский дезинфектор; медицинский регистратор независимо от квалификационной категори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63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аборант; медицинская сестра диетическая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мощник врача-эпидемиолога;  рентгенолаборан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8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дицинская сестра; медицинская сестра по приему вызовов и передаче их выездным бригадам; зубной техник;  медицинский лабораторный техник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вызовов и передаче их выездным бригадам; медицинская сестра участкова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23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акушерка; фельдшер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перевязочной; фельдшер-лаборант *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-ционный уровень</w:t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ршая медицинская сестра (акушерка, фельдшер, операционная медицинская сестра, зубной техник)** 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фельдшер (акушерка, медицинская сестра); зубные врачи – руководители учреждений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здравоохранения и их структурных подразделени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аршая медицинская сестра и старшая акушерка, вводимые вместо должностей главных медицинских сестер в штате учреждения здравоохранения и структурных подразделений (филиалов) в составе лечебно-профилактических учреждений</w:t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 – II  группы по оплате труда руководи</w:t>
              <w:softHyphen/>
              <w:t>телей</w:t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II – V группы по оплате труда руководи</w:t>
              <w:softHyphen/>
              <w:t>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Наименования должностей «акушерка», «медицинская сестра», замещаемых лицами мужского пола, именуются соответственно: «акушер», «медицинский брат (медбрат)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ahoma"/>
          <w:color w:val="FF0000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* 4 квалификационный уровень распространяется на медицинских сестер отделений гемодиализа, эндоскопического отделения (кабинета), осуществляющего лечебные мероприятия в стационар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** 5 квалификационный уровень распространяется на средних медицинских работников – руководителей структурных подразделений (не поименованных в 5-м квалификационном уровне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3. Профессиональная квалификационная группа «Врачи и провизоры»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080"/>
        <w:gridCol w:w="20"/>
        <w:gridCol w:w="4980"/>
        <w:gridCol w:w="1884"/>
        <w:gridCol w:w="12"/>
      </w:tblGrid>
      <w:tr>
        <w:trPr>
          <w:tblHeader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рач-стажер независимо от квалифика-ционной категории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6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рачи-специалисты*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й квалифи-ка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рачи-педиатры участковые; врачи-специалисты стационарных подразделений лечебно-профилактических учреждений; врачи-терапевты участковые **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рачи станций (отделений) скорой медицинской помощи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5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рачи-специалисты хирургического профиля, оперирующие в стационарах лечебно-профилактических учрежде-ний; врач-педиатр районный; старший врач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* Кроме врачей-специалистов, отнесенных к 3-му и 4-му квалификационным уровням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, относятся ко 2-му квалификационному уровню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** Кроме врачей-специалистов, отнесенных к 4-му квалификационному уровню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Примечания к подпункту 1.1.3. 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азмеры должностных окладов, предусмотренные по должности врача-стажера, устанавливаются в случае, когда врачи имеют перерыв в работе по специальности более 5 лет, либо изменяют профиль специальности и переходят на другую должность, требующую специальной подготовки и квалификации, на период прохождения в установленном порядке специализации с целью получения специальных знаний, умений и навыков, необходимых для самостоятельной работы в новой должности, и выдачи удостоверения о получении соответствующей квалификации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змеры должностных окладов должностей 4-го квалификационного уровня распространяются на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оперирующих врачей-хирургов всех наименований ниже перечисленных хирургических отделений (палат) для взрослых и детей в стационарах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гинекологическое, операционный блок, хирургическое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рачей-анестезиологов-реаниматологов: отделений (групп) анестезиологии-реанимации (анестезиологии-реаниматологии), отделений (палат, блоков) для реанимации и интенсивной терапии стационаров больничных учреждений;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1 раз в 2 года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4. Профессиональная квалификационная группа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114"/>
        <w:gridCol w:w="5024"/>
        <w:gridCol w:w="1939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дующий структурным подразделением *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  <w:p>
            <w:pPr>
              <w:pStyle w:val="Style10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 – II группы по оплате труда руководи-телей</w:t>
            </w:r>
          </w:p>
          <w:p>
            <w:pPr>
              <w:pStyle w:val="Style10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III – V группы по оплате труда руково- дителей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отделением хирургического профиля стационаров </w:t>
            </w:r>
          </w:p>
          <w:p>
            <w:pPr>
              <w:pStyle w:val="Style10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 – II группы по оплате труда руководи-телей</w:t>
            </w:r>
          </w:p>
          <w:p>
            <w:pPr>
              <w:pStyle w:val="Style10"/>
              <w:snapToGrid w:val="false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>III – V группы по оплате труда руково-дителей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* Кроме заведующих отделениями хирургического профиля стационаров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5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1"/>
        <w:gridCol w:w="1984"/>
        <w:gridCol w:w="4985"/>
        <w:gridCol w:w="20"/>
        <w:gridCol w:w="1918"/>
        <w:gridCol w:w="6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5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нструктор-методист по лечебной физкультуре независимо от квалификационной категории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едицинский психолог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1.6. Размеры должностных окладов работников, не включенных в профессиональную квалификационную группу (непосредственно подчиненных руководителю учреждения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6959"/>
        <w:gridCol w:w="2018"/>
      </w:tblGrid>
      <w:tr>
        <w:trPr>
          <w:tblHeader w:val="true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е: медицинская сестра, акушерка, фельдшер</w:t>
            </w:r>
          </w:p>
          <w:p>
            <w:pPr>
              <w:pStyle w:val="Style10"/>
              <w:suppressAutoHyphens w:val="false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группы по оплате труда руководителей</w:t>
            </w:r>
          </w:p>
          <w:p>
            <w:pPr>
              <w:pStyle w:val="Style10"/>
              <w:suppressAutoHyphens w:val="false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II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IV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группы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val="en-US" w:bidi="zxx"/>
              </w:rPr>
              <w:t>V</w:t>
            </w: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  <w:t xml:space="preserve"> группа по оплате труда руководител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1.7. Размеры должностных окладов заместителей руководителей структурных подразделений учреждения устанавливаются на 5 – 10 процентов ниже размеров  должностных окладов соответствующих руководителей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Специалистам, служащим и руководителям структурных подразделений учреждения устанавливается повышающий коэффициент за квалифик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2.1. Решение об установлении повышающего коэффициента  принимается руководителем учреждения с учетом обеспечения указанной выплаты финансовыми средствами.</w:t>
      </w:r>
      <w:r>
        <w:rPr>
          <w:rFonts w:cs="Tahoma"/>
          <w:color w:val="FF0000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2. Размер выплат по повышающему коэффициенту 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1.2.3. </w:t>
      </w:r>
      <w:r>
        <w:rPr>
          <w:rFonts w:cs="Tahoma"/>
          <w:sz w:val="28"/>
          <w:szCs w:val="28"/>
          <w:lang w:bidi="zxx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мер повышающего коэффициента к должностному окладу за квалификацию медицинским работникам при наличии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торой квалификационной категории  – 0,15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й квалификационной категории – 0,20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шей квалификационной категории – 0,2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я к подпункту 1.2.3: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 Квалификационная категория учитывается при установлении повышающих коэффициентов за квалификацию медицинским работникам при  работе по специальности, по которой им присвоена квалификационная категор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ам –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ной медицинской сестре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Повышающие коэффициенты за квалификацию устанавливаются с учетом квалификационной категории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За 4 месяца до окончания срока действия квалификационной категории работник может письменно обратиться в аттестационную комиссию для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рохождения пере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е 3 месяцев со дня их получ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уважительной причины по представлению руководителя учреждения срок переаттестации специалиста может быть перенесен на 4 месяца, в течение которых работнику выплачивается повышающий коэффициент к должностному окладу за квалификацию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5-летнего срока ее присвоен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. Специалистам с высшим и средним профессиональным образованием, а также лицам, не получившим специальной подготовки, допущенным в ранее установленном порядке к занятию медицинской деятельностью и работающим в учреждениях здравоохранения на врачебных должностях и  должностях среднего медицинского персонала, может быть установлен соответствующий должностной оклад так же, как и лицам, имеющим специальную подготовку и стаж работы. 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 Изменение размеров повышающих коэффициентов к должностному окладу за квалификацию  производится при присвоении квалификационной категории согласно дате приказа органа (учреждения), при котором создана аттестационная комисс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5. </w:t>
      </w:r>
      <w:r>
        <w:rPr>
          <w:sz w:val="28"/>
          <w:szCs w:val="28"/>
        </w:rPr>
        <w:t>Повышающий коэффициент за квалификацию учитывается при расчете повышающего коэффициента к должностному окладу по учреждению за специфику руководителям структурных подразделений и специалистам при работе в учреждениях (филиалах), расположенных в сельских населенных пунктах и рабочих поселках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2.4. Повышающий коэффициент к должностному окладу за квалификацию  устанавливается </w:t>
      </w:r>
      <w:r>
        <w:rPr>
          <w:rFonts w:eastAsia="Times New Roman" w:cs="Tahoma"/>
          <w:sz w:val="28"/>
          <w:szCs w:val="28"/>
          <w:lang w:bidi="zxx"/>
        </w:rPr>
        <w:t>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5. Повышающий коэффициент к должностному окладу за квалификацию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3. С учетом условий труда,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4. Специалистам, служащим и руководителям структурных подразделений учреждения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rFonts w:cs="Tahoma"/>
          <w:strike/>
          <w:color w:val="FF0000"/>
          <w:sz w:val="28"/>
          <w:szCs w:val="28"/>
          <w:lang w:bidi="zxx"/>
        </w:rPr>
      </w:pPr>
      <w:r>
        <w:rPr>
          <w:rFonts w:cs="Tahoma"/>
          <w:strike/>
          <w:color w:val="FF0000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bCs/>
          <w:color w:val="FF0000"/>
          <w:kern w:val="2"/>
          <w:sz w:val="28"/>
          <w:szCs w:val="28"/>
          <w:lang w:bidi="zxx"/>
        </w:rPr>
      </w:pPr>
      <w:r>
        <w:rPr>
          <w:rFonts w:cs="Tahoma"/>
          <w:bCs/>
          <w:color w:val="FF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2.1. Профессиональная квалификационная группа «Профессии рабочих в сфере здравоохранения, выполняющих важные (особо важные) и ответственные (особо ответственные) работы»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color w:val="FF0000"/>
          <w:sz w:val="28"/>
          <w:szCs w:val="28"/>
          <w:lang w:bidi="zxx"/>
        </w:rPr>
      </w:pPr>
      <w:r>
        <w:rPr>
          <w:rFonts w:cs="Tahoma"/>
          <w:bCs/>
          <w:color w:val="FF0000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2119"/>
        <w:gridCol w:w="4938"/>
        <w:gridCol w:w="1900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ионный уровень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одитель автомобиля скорой медицинской помощи; электромеханик по ремонту медицинского оборудо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iCs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iCs/>
                <w:sz w:val="28"/>
                <w:szCs w:val="28"/>
                <w:shd w:fill="FFFFFF" w:val="clear"/>
                <w:lang w:bidi="zxx"/>
              </w:rPr>
              <w:t>4436</w:t>
            </w:r>
          </w:p>
        </w:tc>
      </w:tr>
    </w:tbl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2. Рабочим устанавливается повышающий коэффициент к ставке заработной платы з</w:t>
      </w:r>
      <w:r>
        <w:rPr>
          <w:rFonts w:cs="Tahoma"/>
          <w:sz w:val="28"/>
          <w:szCs w:val="28"/>
          <w:lang w:bidi="zxx"/>
        </w:rPr>
        <w:t>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2.1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2. Решение об установлении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3. Размер выплат по повышающему коэффициенту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2.2.4. Повышающий коэффициент к ставке заработной платы за выполнение важных (особо важных) и ответственных (особо ответственных) работ  устанавливается 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2.2.5. Повышающий коэффициент к ставке заработной платы за выполнение важных (особо важных) и ответственных (особо ответственных) работ 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3. С учетом условий труда рабочим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ind w:firstLine="720"/>
        <w:jc w:val="both"/>
        <w:rPr>
          <w:rFonts w:cs="Tahoma"/>
          <w:color w:val="0000FF"/>
          <w:kern w:val="2"/>
          <w:sz w:val="28"/>
          <w:szCs w:val="28"/>
          <w:lang w:bidi="zxx"/>
        </w:rPr>
      </w:pPr>
      <w:r>
        <w:rPr>
          <w:rFonts w:cs="Tahoma"/>
          <w:color w:val="0000FF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Раздел 3. Условия оплаты труда руководителя учреждения, его заместителей и главного бухгалтера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муниципального учреждения здравоохранения «Центральная районная больница Октябрьского района»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43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й группы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я квалифика-ционная группа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здравоохранения III и IV групп по оплате труда руководител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84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2. Объемные показатели по отнесению руководителя учреждения к группе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3.3. Размер должностного оклада руководителя филиала (заведующего, директора, начальника) учреждения может устанавливаться в соответствии с пунктом 3.1 раздела 3 настоящего приложения в зависимости от группы по оплате труда, рассчитанной исходя из мощности филиала, или по должностным окладам заместителей руководителя учрежд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4. Размеры должностных окладов заместителя руководителя и главного бухгалтера устанавливаются на 10 – 20 процентов ниже должностного оклада руководителя учреждения (филиала). 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5. Руководителю учреждения (филиала), его заместителям-врачам  устанавливается повышающий коэффициент </w:t>
      </w:r>
      <w:r>
        <w:rPr>
          <w:rFonts w:cs="Tahoma"/>
          <w:sz w:val="28"/>
          <w:szCs w:val="28"/>
          <w:lang w:bidi="zxx"/>
        </w:rPr>
        <w:t>за квалифик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5.1. Размер выплат по повышающему коэффициенту 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5.2. </w:t>
      </w:r>
      <w:r>
        <w:rPr>
          <w:rFonts w:cs="Tahoma"/>
          <w:sz w:val="28"/>
          <w:szCs w:val="28"/>
          <w:lang w:bidi="zxx"/>
        </w:rPr>
        <w:t>Повышающий коэффициент к должностному окладу за квалификацию устанавливается руководителю учреждения (филиала), его заместителю – врачу в следующих размерах при наличии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й квалификационной категории – 0,20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шей квалификационной категории – 0,25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мечания к подпункту 3.5.2: 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В</w:t>
      </w:r>
      <w:r>
        <w:rPr>
          <w:rFonts w:cs="Tahoma"/>
          <w:sz w:val="28"/>
          <w:szCs w:val="28"/>
          <w:shd w:fill="FFFFFF" w:val="clear"/>
          <w:lang w:bidi="zxx"/>
        </w:rPr>
        <w:t xml:space="preserve">рачу – руководителю лечебно-профилактического учреждения и врачу – руководителю  филиала (амбулаторно-поликлинического учреждения, входящего на правах структурного подразделения в состав этого учреждения (филиала) и их заместителям-врачам квалификационная категория учитывается по специальности «Социальная гигиена и организация здравоохранения» или по клинической специальности. 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уководителю учреждения (филиала) или заместителю руководителя (филиала) с высшим медицинским образованием, имеющим специальность «Сестринское дело» («Управление сестринской деятельностью»), квалификационная категория учитывается по любой специальности среднего медицинского персонала лечебно-профилактического учрежд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Повышающие коэффициенты за квалификацию устанавливаются с учетом квалификационной категории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или подтверждение квалификационной категории в течение 3 месяцев со дня их получ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уважительной причины по представлению руководителя учреждения (для руководителя учреждения – министерством здравоохранения Ростовской области) срок переаттестации специалиста может быть перенесен на 3 месяца, в течение которых работнику выплачивается повышающий коэффициент к должностному окладу  за квалификацию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5-летнего срока ее присвоения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 Изменение размеров повышающих коэффициентов к должностному окладу за квалификацию производится при присвоении квалификационной категории – согласно дате приказа органа (учреждения), при котором создана аттестационная комисс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Повышающий коэффициент за квалификацию учитывается при расчете повышающего коэффициента к должностному окладу по учреждению за специфику руководителю, его заместителям при работе в учреждениях (филиалах), расположенных в сельских населенных пунктах и рабочих поселка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3.5.3. Повышающий коэффициент к должностному окладу за квалификацию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6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(филиала)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7. Р</w:t>
      </w:r>
      <w:r>
        <w:rPr>
          <w:rFonts w:cs="Tahoma"/>
          <w:kern w:val="2"/>
          <w:sz w:val="28"/>
          <w:szCs w:val="28"/>
          <w:lang w:bidi="zxx"/>
        </w:rPr>
        <w:t xml:space="preserve">уководителю учреждения (филиала), его заместителям и главному бухгалтеру </w:t>
      </w:r>
      <w:r>
        <w:rPr>
          <w:rFonts w:cs="Tahoma"/>
          <w:sz w:val="28"/>
          <w:szCs w:val="28"/>
          <w:lang w:bidi="zxx"/>
        </w:rPr>
        <w:t>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8. Руководителю учреждения (филиала)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размере 5,0, который определяется в зависимости от среднесписочной численности работников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3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списочная численность (чел.)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1</w:t>
              <w:tab/>
              <w:t>до   750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 возглавляемого им учреждения (филиала)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(по основной должности и выполняемой работе по специальности в соответствии с пунктом 6.3 раздела 6</w:t>
      </w:r>
      <w:r>
        <w:rPr>
          <w:rFonts w:cs="Tahoma"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настоящего приложения)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                   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suppressAutoHyphens w:val="false"/>
        <w:spacing w:lineRule="exact" w:line="300"/>
        <w:ind w:firstLine="540"/>
        <w:jc w:val="center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suppressAutoHyphens w:val="false"/>
        <w:snapToGrid w:val="false"/>
        <w:spacing w:lineRule="atLeast" w:line="200"/>
        <w:ind w:firstLine="54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- надбавка за работу со сведениями, составляющими государственную тайну.</w:t>
      </w:r>
    </w:p>
    <w:p>
      <w:pPr>
        <w:pStyle w:val="Normal"/>
        <w:suppressAutoHyphens w:val="false"/>
        <w:snapToGrid w:val="false"/>
        <w:spacing w:lineRule="atLeast" w:line="200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4.1.1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15 от должностного оклада (ставки заработной платы)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1.1. Учреждения, отделения, палаты, кабинеты для онкологических больны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2. Учреждения, отделения, палаты, кабинеты для кожно-венерологических больны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3. Хирургические отделения (палаты) всех профилей стационар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4.1.1.4. Операционные блоки стационаров, операционные амбулаторно-поликлинических учреждений (отделений)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5. Отделения (группы, палаты, блоки)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естезиологии-реанимации (анестезиологии-реаниматолог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6. Рентгеновские отделения и кабинеты;   отделения, кабинеты рентгенохирургических методов диагностики и леч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7. Лаборатории, отделы, отделения при работе с живыми возбудителями инфекционных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8. Отделения (кабинеты): ультразвуковой диагностики и эндоскопически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9. Психотерапевтические кабинеты амбулаторно-поликлинических учреждений (подразделений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10. Дома (отделения) сестринского ух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1.11. Должности в учреждениях здравоохранения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 приемных отделений стационаров лечебно-профилактических учреждений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 централизованных стерилизационных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ач-эпидемиолог и помощник врача-эпидемиолога лечебно-профилактического учреждения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, работающий на лазерных установках; специалисты, обслуживающие лазерные установки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 отпуска радоновых ванн, озокеритовых процедур;  приготовления искусственной сероводородной воды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рач-стоматолог детский, врач-ортодонт и зубной врач детского стоматологического отделения, кабинета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дицинский дезинфектор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2. Перечень учреждений, подразделений и должностей, работа в которых дает право на установление работникам доплаты за работу с опасными для здоровья и тяжелыми условиями труда в размере 0,25 от должностного оклада (ставки заработной платы)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2.1. Отделения (палаты) для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ных с нарушением мозгового кровообращения (неврологические);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ечения больных с хирургическими гнойными заболеваниями и осложнениями всех профи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3. Медицинским и другим работникам учреждений здравоохранения, непосредственно участвующим в оказании противотуберкулезной помощи, занятие которых связано с опасностью инфицирования микобактериями туберкулеза, устанавливается дополнительная доплата в размере 0,25 от должностного оклада (</w:t>
      </w:r>
      <w:r>
        <w:rPr>
          <w:rFonts w:cs="Tahoma"/>
          <w:iCs/>
          <w:sz w:val="28"/>
          <w:szCs w:val="28"/>
          <w:lang w:bidi="zxx"/>
        </w:rPr>
        <w:t>ставки заработной платы</w:t>
      </w:r>
      <w:r>
        <w:rPr>
          <w:rFonts w:cs="Tahoma"/>
          <w:sz w:val="28"/>
          <w:szCs w:val="28"/>
          <w:lang w:bidi="zxx"/>
        </w:rPr>
        <w:t xml:space="preserve">)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.4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Доплата</w:t>
      </w:r>
      <w:r>
        <w:rPr>
          <w:rFonts w:cs="Tahoma"/>
          <w:iCs/>
          <w:sz w:val="28"/>
          <w:szCs w:val="28"/>
          <w:lang w:bidi="zxx"/>
        </w:rPr>
        <w:t xml:space="preserve"> за работу во вредных и тяжелых условиях труда 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ind w:firstLine="72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 к пункту 4.1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Работникам, занятым на работах с разными опасными для здоровья и особо тяжелыми условиями труда, позволяющими применять к ним 2 и более основания для установления доплат, предусмотренных в подпункте 4.1.1 и (или) 4.1.2. настоящего пункта,  доплата устанавливается в размере 0,30 от должностного оклада (ставки заработной платы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ях, когда учреждения здравоохранения (подразделения, должности) перечислены в подпунктах 4.1.1., 4.1.2, размеры доплат от должностного оклада (ставки заработной платы), установленных по каждому из оснований, не суммирую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Работникам других учреждений (подразделений), привлекаемым для проведения консультаций, экспертизы, оказания медицинской помощи и другой работы, в учреждениях (подразделениях), указанных в подпунктах 4.1.1.,4.1.2, оплата производится за фактически отработанное время с учетом доплаты за работу во вредных условиях труда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учреждении на основании пункта 4.1. разрабатывается Перечень должностей работников, которым с учетом конкретных условий работы в данном учреждении, подразделении и должности устанавливаются доплаты к должностному окладу (ставке заработной платы) за работу с вредными, неблагоприятными и опасными условиями труда, в том числе и за каждый час работы в таких условиях, который утверждается руководителем учреждения по согласованию с выборным профсоюзным или иным представительным органом работников и фиксируется в локальном нормативном акте. Включение в этот Перечень должностей, не предусмотренных пунктом 4.1, не допуск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4.2. </w:t>
      </w:r>
      <w:r>
        <w:rPr>
          <w:rFonts w:cs="Tahoma"/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2.1.</w:t>
      </w:r>
      <w:r>
        <w:rPr>
          <w:rFonts w:cs="Tahoma"/>
          <w:sz w:val="28"/>
          <w:szCs w:val="28"/>
          <w:lang w:val="de-DE" w:bidi="zxx"/>
        </w:rPr>
        <w:t> </w:t>
      </w:r>
      <w:r>
        <w:rPr>
          <w:rFonts w:cs="Tahoma"/>
          <w:sz w:val="28"/>
          <w:szCs w:val="28"/>
          <w:lang w:bidi="zxx"/>
        </w:rPr>
        <w:t>За работу в ночное время производится доплата в размере 50 процентов часовой ставки (должностного оклада) за каждый час работы с 22 часов до 6 часов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дицинскому персоналу, занятому оказанием экстренной, скорой и неотложной медицинской помощи, выездному персоналу и работникам связи станций (отделений) скорой медицинской помощи доплата за работу в ночное время производится в размере 100 процентов часовой ставки (должностного оклада)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речень этих должностей утверждается руководителем учреждения по согласованию с профсоюзным или иным представительным органом работников и фиксируется в локальном нормативном акт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3. Надбавка к должностному окладу за работу со сведениями, составляющими государственную тайну, устанавливается в размере и порядке, определенном областным нормативным правовым ак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4. 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4.5. </w:t>
      </w:r>
      <w:r>
        <w:rPr>
          <w:rFonts w:cs="Tahoma"/>
          <w:kern w:val="2"/>
          <w:sz w:val="28"/>
          <w:szCs w:val="28"/>
          <w:lang w:bidi="zxx"/>
        </w:rPr>
        <w:t>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, для рабочих —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6. Средства на осуществление компенсационных выплат, предусмотренных пунктом 4.1, подпунктом 4.2.1, пунктом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center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овышающий коэффициент к должностному окладу (ставке заработной платы) по учреждению (структурному подразделению) за специфику его рабо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rFonts w:cs="Tahoma"/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sz w:val="28"/>
          <w:lang w:bidi="zxx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Размеры и условия осуществления выплат стимулирующе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spacing w:lineRule="exact" w:line="3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5.4. </w:t>
      </w:r>
      <w:r>
        <w:rPr>
          <w:rFonts w:cs="Tahoma"/>
          <w:bCs/>
          <w:kern w:val="2"/>
          <w:sz w:val="28"/>
          <w:szCs w:val="28"/>
          <w:lang w:bidi="zxx"/>
        </w:rPr>
        <w:t>Повышающий коэффициент к должностному окладу (ставке заработной платы) по учреждению (структурному подразделению) за специфику его работы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400"/>
        <w:gridCol w:w="3465"/>
        <w:gridCol w:w="1319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(структурных подразделений)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Категория работающих, которым устанавливается повышающий коэффициент к окладу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Размер коэффи-циент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Дома (отделения) сестринского уход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редний медицинский персонал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при непрерывной работ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3 до 5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5 л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Участковые больницы и амбулатории, расположенные в сельских населенных пунктах; фельдшерско-акушерские пункты; терапевтические и педиатрические участки в поликлиниках и поликлинических отделениях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заведующий отделением (участком), врачи, средний медицинский персонал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при непрерывной работ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3 до 5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5 до 7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7 л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3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4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танции (отделения) скорой медицинской помощ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старшие врачи; врачи, средний и младший медицинский персонал выездных бригад*; водители, состоящие в штате выездных бригад, при непрерывной работе в выездных бригадах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от 3 до 5 лет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5 до 7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7 л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2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4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6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center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Учреждения здравоохранен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zxx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zxx"/>
              </w:rPr>
              <w:t xml:space="preserve">                                                              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медицинский  и прочий персонал, руководитель учреждения, заместители руководителя и главный бухгалтер  (за исключе-нием предусмотренных в пунктах 1-3 таблицы)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ри непрерывной работе в учреждениях здравоохранения и социального обслуживания населен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-33" w:hanging="0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т 3 до 5 лет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свыше 5 лет                          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10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0,1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тех случаях, когда повышающий коэффициент, предусмотренный пунктами 1 – 3, не распространяется на работников данных учреждений (подразделений), применяется повышающий коэффициент, предусмотренный пунктом 4 настоящей таблицы. 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* За врачами </w:t>
      </w:r>
      <w:r>
        <w:rPr>
          <w:rFonts w:cs="Tahoma"/>
          <w:sz w:val="28"/>
          <w:szCs w:val="28"/>
          <w:lang w:bidi="zxx"/>
        </w:rPr>
        <w:t xml:space="preserve">выездных бригад станций (отделений) скорой медицинской помощи, перешедшими на должности заведующих отделениями скорой медицинской помощи, а также за работниками из числа среднего медицинского персонала выездных бригад станции (отделений) скорой медицинской помощи, перешедшими на должности фельдшера (медицинской сестры) по приему вызовов и передаче их выездным бригадам или старшего фельдшера подстанции скорой медицинской помощи, распространяется повышающий коэффициент, предусмотренный пунктом 3 настоящей таблицы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других случаях по указанным должностям (профессиям) распространяется повышающий коэффициент, предусмотренный пунктом 4 настоящей таблицы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его коэффициента к должностному окладу по учреждению (структурному подразделению) за специфику его работы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орядок исчисления непрерывной работы для установления повышающего коэффициента к должностному окладу (ставке заработной платы) по учреждению (структурному подразделению) за специфику его работы определяется министерством здравоохранения Ростовской области.</w:t>
      </w:r>
    </w:p>
    <w:p>
      <w:pPr>
        <w:pStyle w:val="Normal"/>
        <w:suppressAutoHyphens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 устанавливается 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5.5. </w:t>
      </w:r>
      <w:r>
        <w:rPr>
          <w:rFonts w:cs="Tahoma"/>
          <w:sz w:val="28"/>
          <w:szCs w:val="28"/>
          <w:lang w:bidi="zxx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я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меры повышающего коэффициента к должностному окладу (ставке заработной платы) за выслугу лет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 года до 5 лет – 0,10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5 до 10 лет  – 0,15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т 10 до 15 лет – 0,20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свыше 15 лет – 0,30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ботникам, занимающим по совместительству штатные должности медицинского и прочего персонала в учреждениях здравоохранения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 повышающий коэффициент выплачивается в порядке и на условиях предусмотренных настоящим разделом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ahoma"/>
          <w:kern w:val="2"/>
          <w:sz w:val="28"/>
          <w:szCs w:val="28"/>
          <w:lang w:bidi="zxx"/>
        </w:rPr>
        <w:t xml:space="preserve">5.6. Сумма повышающих коэффициентов к должностному окладу (ставке заработной платы) по учреждению (структурному подразделению) за специфику его работы, определенная пунктом 5.4. настоящего раздела, и за выслугу лет не может превышать </w:t>
      </w:r>
      <w:r>
        <w:rPr>
          <w:bCs/>
          <w:kern w:val="2"/>
          <w:sz w:val="28"/>
          <w:szCs w:val="28"/>
          <w:lang w:bidi="zxx"/>
        </w:rPr>
        <w:t>размер сводного коэффициента: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. Для среднего медицинского персонала дома (отделения) сестринского ухода – 0,4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2. Для </w:t>
      </w:r>
      <w:r>
        <w:rPr>
          <w:bCs/>
          <w:kern w:val="2"/>
          <w:sz w:val="28"/>
          <w:szCs w:val="28"/>
        </w:rPr>
        <w:t>заведующих отделением (участком), врачей, среднего медицинского персонала участковых больниц и амбулаторий, расположенных в сельских населенных пунктах; фельдшерско-акушерских пунктов; терапевтических и педиатрических участков в поликлиниках и поликлинических отделениях – 0,6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3. Для старших врачей; врачей, среднего и младшего медицинского персонала выездных бригад; водителей, состоящих в штате выездных бригад, </w:t>
      </w:r>
      <w:r>
        <w:rPr>
          <w:kern w:val="2"/>
          <w:sz w:val="28"/>
          <w:szCs w:val="28"/>
          <w:lang w:bidi="zxx"/>
        </w:rPr>
        <w:t>с</w:t>
      </w:r>
      <w:r>
        <w:rPr>
          <w:bCs/>
          <w:kern w:val="2"/>
          <w:sz w:val="28"/>
          <w:szCs w:val="28"/>
        </w:rPr>
        <w:t>танций (отделений) скорой медицинской помощи – 0,8;</w:t>
      </w:r>
    </w:p>
    <w:p>
      <w:pPr>
        <w:pStyle w:val="Normal"/>
        <w:snapToGrid w:val="false"/>
        <w:spacing w:lineRule="atLeast" w:line="200"/>
        <w:ind w:right="-33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Для медицинского и прочего персонала, руководителей учреждения,   заместителей руководителя и  главных бухгалтеров учреждения – 0,3.</w:t>
      </w:r>
    </w:p>
    <w:p>
      <w:pPr>
        <w:pStyle w:val="Normal"/>
        <w:snapToGrid w:val="false"/>
        <w:spacing w:lineRule="atLeast" w:line="200"/>
        <w:ind w:right="-33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7. Выплаты стимулирующего характера: повышающий коэффициент к должностному окладу (ставке заработной платы) по учреждению (структурному подразделению) за специфику его работы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6.1. </w:t>
      </w:r>
      <w:r>
        <w:rPr>
          <w:rFonts w:cs="Tahoma"/>
          <w:sz w:val="28"/>
          <w:szCs w:val="28"/>
          <w:lang w:bidi="zxx"/>
        </w:rPr>
        <w:t>Объемные показатели и порядок отнесения к группе по оплате труда руководителя учреждения</w:t>
      </w:r>
    </w:p>
    <w:p>
      <w:pPr>
        <w:pStyle w:val="Normal"/>
        <w:suppressAutoHyphens w:val="false"/>
        <w:spacing w:lineRule="exac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6.2.1. Больничные и другие лечебно-профилактические учреждения, имеющие круглосуточный стационар. 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1.1. Больничные учреждения, имеющие стационары: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90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0"/>
        <w:gridCol w:w="5490"/>
      </w:tblGrid>
      <w:tr>
        <w:trPr>
          <w:tblHeader w:val="true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сметных коек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exact" w:line="334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val="en-US" w:bidi="zxx"/>
              </w:rPr>
              <w:t>I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01 и более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801 до 12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1 до 8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251 до 500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V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34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0 до 25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 к пункту 6.2.1: 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 При определении величины показателя «число сметных коек» учитывае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 Больничные и другие лечебно-профилактические учреждения, имеющие круглосуточный стационар, в составе которых созданы диагностические центры, больницы скорой медицинской помощи, относятся на одну группу выше по сравнению с группой, определенной в соответствии с подпунктом 6.2.1.1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Больничные учреждения, имеющие в своем составе амбулаторно-поликлинические подразделения, которые по показателям, предусмотренным пунктом 6.2.2 настоящего пункта, могут быть отнесены к той же или более высокой группе по оплате труда, чем это предусмотрено подпунктом 6.2.1.1., относятся по оплате труда руководителей к более высокому показателю с увеличением на 1 группу.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2.2. Амбулаторно-поликлинические учреждения и другие учреждения здравоохранения, не имеющие коечного фонда круглосуточного пребывания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10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0"/>
        <w:gridCol w:w="531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исло врачебных должностей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1 и более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221 до 30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151 до 22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66 до 15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V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8 до 6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римечания к пункту 6.2.2:</w:t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определении величины показателя «число врачебных должностей» учитываются должности самих руководителей, их заместителей-врачей, врачей- руководителей структурных подразделений, врачей, врачей-интернов, зубных врачей (включая врачебные должности, которые содержатся за счет внебюджетных средств), медицинских психологов. Должности учитываются только в целых числах, дробная часть не учитыв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3. Врачу – руководителю учреждения здравоохранения и его заместителям – врачам разрешается вести в учреждении, в штате которого они состоят,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Определение размеров заработной платы руководителя и его заместителей – врачей по основной должности и работы по специальности, выполняемой в порядке совмещения, производится раздельно по каждой из должностей (виду работ). 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Размер оплаты руководителя муниципального учреждения здравоохранения за работу по специальности определяется Администрацией Октябрьского района, а заместителям руководителя устанавливается приказом по учреждению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4. Врачам – консультантам, не являющимся штатными работниками учреждения, оплата труда производится по ставкам почасовой оплаты труда в следующих размерах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(в процентах к ставке заработной платы 1-го квалификационного разряда профессий рабочих муниципальных учреждений Октябрьского района):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профессор, доктор наук, «народный врач» – 18,0; 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оцент, кандидат наук, «заслуженный врач» – 15,0;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лица, не имеющие ученой степени – 9,0. 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Порядок оплаты труда врачей – консультантов, предусмотренный в настоящем пункте, не применяется для оплаты труда врачей, привлекаемых к проведению консультаций в учреждениях, в штатах которых они состоят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врача – консультанта учреждения в объеме не более 12 часов в месяц не считается совместительством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5. Для врачей и среднего медицинского персонала учреждения в пределах баланса рабочего времени за учетный период и за его пределами (с согласия работника) как по основной должности, так и по должностям, занимаемым в порядке совместительства, могут вводиться «дежурства на дому». Дежурства за пределами баланса рабочего времени не считаются сверхурочной работой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ремя, затраченное на «дежурство на дому» как в дневное, так и в ночное время, учитывается как полчаса за каждый час работы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вызова работника в учреждение время, затраченное на оказание медицинской помощи, оплачивается за фактически отработанные часы с учетом времени переезда, в ночное время – с учетом доплаты за работу в ночное время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6. Продолжительность работы по совместительству не может превышать для младшего медицинского персонала –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остальных работников – половины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6.7. Работникам подразделений, осуществляющих приносящую доход деятельность, отделений, лабораторий, кабинетов зубопротезирования, врачам, привлекаемым к проведению медицинских осмотров и освидетельствований, а также медицинским работникам, привлекаемым к обслуживанию спортивных соревнований и сборов, оплата труда производится в соответствии с локальным нормативным актом учреждения.</w:t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80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Cs w:val="28"/>
          <w:lang w:bidi="zxx"/>
        </w:rPr>
      </w:pPr>
      <w:r>
        <w:rPr>
          <w:kern w:val="2"/>
          <w:sz w:val="28"/>
          <w:lang w:bidi="zxx"/>
        </w:rPr>
        <w:tab/>
        <w:tab/>
        <w:tab/>
        <w:tab/>
        <w:tab/>
        <w:tab/>
      </w:r>
      <w:r>
        <w:rPr>
          <w:kern w:val="2"/>
          <w:lang w:bidi="zxx"/>
        </w:rPr>
        <w:tab/>
        <w:tab/>
        <w:tab/>
        <w:t xml:space="preserve">                       </w:t>
      </w:r>
      <w:r>
        <w:rPr>
          <w:rFonts w:cs="Tahoma"/>
          <w:kern w:val="2"/>
          <w:szCs w:val="28"/>
          <w:lang w:bidi="zxx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7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Heading5"/>
        <w:numPr>
          <w:ilvl w:val="1"/>
          <w:numId w:val="1"/>
        </w:numPr>
        <w:suppressAutoHyphens w:val="false"/>
        <w:spacing w:lineRule="auto" w:line="240"/>
        <w:ind w:left="0" w:right="0" w:hanging="0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ложение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/>
      </w:pPr>
      <w:r>
        <w:rPr>
          <w:rFonts w:eastAsia="Times New Roman" w:cs="Times New Roman"/>
          <w:kern w:val="2"/>
          <w:lang w:bidi="zxx"/>
        </w:rPr>
        <w:t xml:space="preserve"> </w:t>
      </w:r>
      <w:r>
        <w:rPr>
          <w:rFonts w:cs="Tahoma"/>
          <w:kern w:val="2"/>
          <w:lang w:bidi="zxx"/>
        </w:rPr>
        <w:t xml:space="preserve">об оплате труда работников муниципальных </w:t>
      </w:r>
    </w:p>
    <w:p>
      <w:pPr>
        <w:pStyle w:val="Normal"/>
        <w:suppressAutoHyphens w:val="false"/>
        <w:jc w:val="center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образовательных учреждений Октябрь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ие положе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Настоящее Положение об оплате труда работников муниципальных учреждений Октябрьского района по виду экономической деятельности «Образование»  (далее – Положение) регулирует порядок оплаты труда работников муниципальных образовательных учреждений Октябрьского района и учреждений,</w:t>
      </w:r>
      <w:r>
        <w:rPr>
          <w:rFonts w:cs="Times New Roman" w:ascii="Times New Roman" w:hAnsi="Times New Roman"/>
          <w:spacing w:val="-10"/>
          <w:sz w:val="32"/>
          <w:szCs w:val="32"/>
          <w:lang w:bidi="zxx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обеспечивающих предоставление услуг в сфере образования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дведомственных Отделу образования, Отделу культуры, физической культуры, спорта и туризма Администрации Октябрьск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(далее – учреждение)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2. Полож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ключает в себ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rFonts w:cs="Tahoma"/>
          <w:bCs/>
          <w:kern w:val="2"/>
          <w:sz w:val="28"/>
          <w:szCs w:val="28"/>
          <w:lang w:bidi="zxx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7. Размеры должностных окладов руководителей, специалистов и служащих учреждений,</w:t>
      </w:r>
      <w:r>
        <w:rPr>
          <w:rFonts w:cs="Tahoma"/>
          <w:bCs/>
          <w:color w:val="0000FF"/>
          <w:kern w:val="2"/>
          <w:sz w:val="28"/>
          <w:szCs w:val="28"/>
          <w:lang w:bidi="zxx"/>
        </w:rPr>
        <w:t xml:space="preserve"> </w:t>
      </w:r>
      <w:r>
        <w:rPr>
          <w:rFonts w:cs="Tahoma"/>
          <w:bCs/>
          <w:kern w:val="2"/>
          <w:sz w:val="28"/>
          <w:szCs w:val="28"/>
          <w:lang w:bidi="zxx"/>
        </w:rPr>
        <w:t>размеры ставок заработной платы профессий рабочих образовательных учреждений устанавливаются  согласно  разделу 1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lang w:bidi="zxx"/>
        </w:rPr>
        <w:t>8</w:t>
      </w:r>
      <w:r>
        <w:rPr>
          <w:rFonts w:cs="Tahoma"/>
          <w:bCs/>
          <w:kern w:val="2"/>
          <w:sz w:val="28"/>
          <w:szCs w:val="28"/>
          <w:lang w:bidi="zxx"/>
        </w:rPr>
        <w:t>. 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9. 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0. 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1. Особенности условий оплаты труда педагогических работников  приведены в разделе 5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12. 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3. Положение определяет порядок формирования фонда оплаты труда работников учреждений за счет средств бюджета и иных источников, не запрещенных законодательством Российской Федерации. 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TextBodyIndent"/>
        <w:suppressAutoHyphens w:val="false"/>
        <w:ind w:left="0" w:right="0" w:firstLine="720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TextBodyIndent"/>
        <w:suppressAutoHyphens w:val="false"/>
        <w:ind w:left="0" w:right="0" w:firstLine="720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  <w:t>1.1. Профессиональные квалификационные группы должностей и размеры должностных окладов работников учреждений.</w:t>
      </w:r>
    </w:p>
    <w:p>
      <w:pPr>
        <w:pStyle w:val="TextBodyIndent"/>
        <w:suppressAutoHyphens w:val="false"/>
        <w:ind w:left="0" w:right="0" w:firstLine="72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1.1.1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TextBodyIndent"/>
        <w:suppressAutoHyphens w:val="false"/>
        <w:ind w:left="0" w:right="0" w:firstLine="72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4536"/>
        <w:gridCol w:w="2317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ожатый; помощник воспитателя;                                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екретарь учебной части                          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05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2. Профессиональная квалификационная группа «Должности работников учебно-вспомогательного персонала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20"/>
        <w:gridCol w:w="23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ци-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ладший воспитатель                                            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lang w:bidi="zxx"/>
              </w:rPr>
            </w:pPr>
            <w:r>
              <w:rPr>
                <w:rFonts w:cs="Tahoma"/>
                <w:kern w:val="2"/>
                <w:sz w:val="28"/>
                <w:lang w:bidi="zxx"/>
              </w:rPr>
              <w:t>446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3. Профессиональная квалификационная группа «Должности  педагогических работников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2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94"/>
        <w:gridCol w:w="10"/>
        <w:gridCol w:w="2652"/>
        <w:gridCol w:w="4457"/>
        <w:gridCol w:w="79"/>
        <w:gridCol w:w="2132"/>
        <w:gridCol w:w="53"/>
        <w:gridCol w:w="10"/>
      </w:tblGrid>
      <w:tr>
        <w:trPr/>
        <w:tc>
          <w:tcPr>
            <w:tcW w:w="36" w:type="dxa"/>
            <w:tcBorders/>
          </w:tcPr>
          <w:p>
            <w:pPr>
              <w:pStyle w:val="Style11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инструктор по физической культуре; музыкальный руководитель; старший вожатый 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16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структор-методист; концерт-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4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оспитатель; мастер производст-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68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-й квалификацион-ный уро</w:t>
              <w:softHyphen/>
              <w:t>вень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 учитель; учитель-логопед (логопед)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96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.1.4. Профессиональная квалификационная группа «Должности служащих четвертого уровня </w:t>
      </w:r>
      <w:r>
        <w:rPr>
          <w:rFonts w:cs="Tahoma"/>
          <w:kern w:val="2"/>
          <w:sz w:val="28"/>
          <w:lang w:bidi="zxx"/>
        </w:rPr>
        <w:t>учреждений образования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tbl>
      <w:tblPr>
        <w:tblW w:w="100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3"/>
        <w:gridCol w:w="55"/>
        <w:gridCol w:w="2634"/>
        <w:gridCol w:w="6"/>
        <w:gridCol w:w="4381"/>
        <w:gridCol w:w="2359"/>
        <w:gridCol w:w="35"/>
        <w:gridCol w:w="10"/>
      </w:tblGrid>
      <w:tr>
        <w:trPr/>
        <w:tc>
          <w:tcPr>
            <w:tcW w:w="25" w:type="dxa"/>
            <w:tcBorders/>
          </w:tcPr>
          <w:p>
            <w:pPr>
              <w:pStyle w:val="Style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го уровн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аименование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2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й квалифика-ционный  уро</w:t>
              <w:softHyphen/>
              <w:t>вень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: 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2.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й квалификацион-ный уро</w:t>
              <w:softHyphen/>
              <w:t>вень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ведующий (начальник) обособленного  структурного подразделения образовательного учреждения, реализующего общеобразовательную программу, и образовательного учреждения дополнительного образования детей: 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учреждениях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–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 по оплате труда руководителе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61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212"/>
        <w:suppressAutoHyphens w:val="false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212"/>
        <w:suppressAutoHyphens w:val="false"/>
        <w:rPr/>
      </w:pPr>
      <w:r>
        <w:rPr>
          <w:rFonts w:eastAsia="Lucida Sans Unicode" w:cs="Tahoma"/>
          <w:kern w:val="2"/>
          <w:lang w:bidi="zxx"/>
        </w:rPr>
        <w:t>* Кроме руководителей структурных подразделений, отнесенных ко 2-му квали-фикационному уровню.</w:t>
      </w:r>
    </w:p>
    <w:p>
      <w:pPr>
        <w:pStyle w:val="212"/>
        <w:suppressAutoHyphens w:val="false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kern w:val="2"/>
          <w:sz w:val="28"/>
          <w:lang w:bidi="zxx"/>
        </w:rPr>
        <w:t>Примечания к подпункту 1.1.4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1. Заведующим библиотеками размер должностного оклада устанавливается как для руководителей структурных подразделений 1-го квалификационного уровн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 Размер должностного оклада заместителей руководителей структурных подразделений устанавливаются на 5 – 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cs="Tahoma"/>
          <w:kern w:val="2"/>
          <w:sz w:val="28"/>
          <w:szCs w:val="28"/>
          <w:highlight w:val="yellow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2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350"/>
        <w:gridCol w:w="4582"/>
        <w:gridCol w:w="2160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Номер квалифика-ционной групп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я квалификаци-онная групп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ы по оплате труда руководител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849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-я квалификаци-онная групп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и III групп по оплате труда руководител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68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-я квалификаци-онная группа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.3. Размеры д</w:t>
      </w:r>
      <w:r>
        <w:rPr>
          <w:rFonts w:cs="Tahoma"/>
          <w:kern w:val="2"/>
          <w:sz w:val="28"/>
          <w:szCs w:val="28"/>
          <w:lang w:bidi="zxx"/>
        </w:rPr>
        <w:t xml:space="preserve">олжностных окладов заместителей руководителя и главных бухгалтеров устанавливаются на 10-20 процентов ниже размера должностного оклада руководителя учреждения (филиала). 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.4. Назначение специалистов на должности руководителей и заместителей руководителей учреждений образования производится при наличии у них не ниже первой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Выплаты компенсационного характера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13"/>
        <w:ind w:left="709" w:hanging="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2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В соответствии с Перечнем выплат компенсационного характера и   </w:t>
      </w:r>
    </w:p>
    <w:p>
      <w:pPr>
        <w:pStyle w:val="13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порядком их установления в муниципальных учреждениях Октябрьского района, 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платы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 </w:t>
      </w:r>
    </w:p>
    <w:p>
      <w:pPr>
        <w:pStyle w:val="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 Выплаты работникам, занятым на тяжелых работах, работах с вредными и ин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1.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2. Доплаты за работу в особых условиях труда устанавливаются в следующих размерах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44" w:type="dxa"/>
        <w:jc w:val="left"/>
        <w:tblInd w:w="-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2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 xml:space="preserve">Перечень категорий работников и видов рабо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19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 (ставке заработной платы)</w:t>
            </w:r>
          </w:p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в специальных (коррекционных) образовательных учреждениях (отделениях, классах, группах) для обучающих-ся, воспитанников с ограниченными возможностями здо-ровья (в том числе с задержкой психического развития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ководителям учреждений (подразделений), заместителям руководителей; педагогическим и другим работникам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-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в образовательных учреждениях, имеющих специальные (коррекционные) отделения, классы, группы для обучающихся (воспитанников) с  ограниченными возможностями здоровья или классы (группы) для обучаю-щихся (воспитанников), нуждающихся в длительном лечении: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уководителю в общеобразовательных школах: 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и другим работникам, непосредственно занятым в таких классах (группах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 работу в учреждениях для детей, нуждающихся в психолого-педагогической и медико-социальной помощи, психолого-медико-педагогических комиссиях, логопедичес- 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их пунктах (группах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ководителям учреждений (подразделений), заместителям руководителей; педагогическим и другим работникам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одпункту 2.4.2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 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1.</w:t>
      </w:r>
      <w:r>
        <w:rPr>
          <w:rFonts w:cs="Tahoma"/>
          <w:kern w:val="2"/>
          <w:sz w:val="28"/>
          <w:szCs w:val="28"/>
          <w:lang w:bidi="zxx"/>
        </w:rPr>
        <w:t xml:space="preserve">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2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uppressAutoHyphens w:val="false"/>
        <w:ind w:firstLine="567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9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азмер доплаты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к должностному окладу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процентов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, преподаватели - за классное руководство     (руководство группой):</w:t>
            </w:r>
          </w:p>
          <w:p>
            <w:pPr>
              <w:pStyle w:val="Style10"/>
              <w:suppressAutoHyphens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4 классов</w:t>
            </w:r>
          </w:p>
          <w:p>
            <w:pPr>
              <w:pStyle w:val="Style10"/>
              <w:suppressAutoHyphens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-11клас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 1-4 классов за проверку тетраде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ителя, преподаватели - за проверку письменных 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 по: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сскому языку, литературе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математике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остранному языку, черчению, физике, химии, биологии, истории, географии, ОБЖ, музыкальной литературе, аранжировке (урокам музыки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- за заведование учебными кабинетами (лабораториями) в школа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Педагогические работники - за заведование учебно-опытными участками (теплицами, парниковыми хозяйствами, учебными мастерскими)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образовательных учреждений - за работу в методических, цикловых, предметных комиссиях, методических объединениях:  руководитель комиссии (объединения)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екретарь комиссии (объединения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, преподаватели - за исполнение обязанностей мастера учебных мастерских: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ование учебными мастерскими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и наличии комбинированных мастерски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-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10 до 19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20 до 29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30 и более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6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- за организацию трудового обучения, общественно-полезного, производительного труда и профориентацию в школах, имеющих: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-12 классов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-29 классов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0 и более класс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, преподаватели - за заведование учебно-консультативными пунктам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дин из учителей начальной, общеобразовательной, музыкальной, художественной школ; школ искусств с числом учащихся до 50 человек за руководство школо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ителя, преподаватели и другие работники - за ведение делопроизводства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 образовательных учреждений, в которых не предусмотрена должность заведующего библиотекой (библиотекаря), при наличии книжного фонда не менее 1000 книг, за ведение библиотечной работы</w:t>
            </w:r>
          </w:p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 образовательных учреждений, в том числе библиотекари:</w:t>
            </w:r>
          </w:p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с библиотечным фондом учебников, в зависимости от количества экземпляров учебников</w:t>
            </w:r>
          </w:p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с архивом учрежде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и, ответственные за сопровождение учащихся к школе и обратно (подвоз детей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е работники  (при отсутствии штатного инспектора по охране прав детства) -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чания к подпункту 2.5.2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, за исключением доплаты учителям 5-11 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2. </w:t>
      </w:r>
      <w:r>
        <w:rPr>
          <w:rFonts w:cs="Tahoma"/>
          <w:kern w:val="2"/>
          <w:sz w:val="28"/>
          <w:szCs w:val="28"/>
          <w:lang w:bidi="zxx"/>
        </w:rPr>
        <w:t xml:space="preserve">Доплаты за классное руководство (руководство группой), проверку тетрадей, письменных работ 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общеобразовательным учреждениям (начального общего, основного общего, среднего (полного) общего образования) - 20 процентов; 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ошкольным учреждениям, учреждениям дополнительного образования детей,</w:t>
      </w:r>
      <w:r>
        <w:rPr>
          <w:rFonts w:cs="Tahoma"/>
          <w:color w:val="0000FF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учреждениям, обеспечивающим предоставление услуг в сфере образования  - 5 процентов.</w:t>
      </w:r>
    </w:p>
    <w:p>
      <w:pPr>
        <w:pStyle w:val="Normal"/>
        <w:suppressAutoHyphens w:val="false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стимулирующего характера</w:t>
      </w:r>
    </w:p>
    <w:p>
      <w:pPr>
        <w:pStyle w:val="13"/>
        <w:ind w:firstLine="709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3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интенсивность и высокие результаты рабо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выслугу ле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suppressAutoHyphens w:val="false"/>
        <w:rPr/>
      </w:pPr>
      <w:r>
        <w:rPr>
          <w:rFonts w:cs="Tahoma"/>
          <w:kern w:val="2"/>
          <w:szCs w:val="28"/>
          <w:lang w:bidi="zxx"/>
        </w:rPr>
        <w:t xml:space="preserve">3.4.1. Повышающий коэффициент к должностным окладам работников учреждений (структурных подразделений) </w:t>
      </w:r>
      <w:r>
        <w:rPr>
          <w:rFonts w:cs="Tahoma"/>
          <w:bCs/>
          <w:kern w:val="2"/>
          <w:szCs w:val="28"/>
          <w:lang w:bidi="zxx"/>
        </w:rPr>
        <w:t xml:space="preserve">за </w:t>
      </w:r>
      <w:r>
        <w:rPr>
          <w:rFonts w:cs="Tahoma"/>
          <w:szCs w:val="28"/>
          <w:lang w:bidi="zxx"/>
        </w:rPr>
        <w:t>высокие результаты работы:</w:t>
      </w:r>
    </w:p>
    <w:p>
      <w:pPr>
        <w:pStyle w:val="TextBodyIndent"/>
        <w:suppressAutoHyphens w:val="false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tbl>
      <w:tblPr>
        <w:tblW w:w="10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331"/>
        <w:gridCol w:w="3969"/>
        <w:gridCol w:w="194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атегория работающих, которым устанавливается  повышающий коэффициент к должностному окла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коэффициент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Лицеи, гимназ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уководители учреждений (структурных подразделений учреждений); заместители руководителей из числа педагогических работников; педагогические работники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1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ункту 3.4: 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вышающие коэффициенты к должностным окладам работников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учреждений (структурных подразделений) </w:t>
      </w:r>
      <w:r>
        <w:rPr>
          <w:rFonts w:cs="Tahoma"/>
          <w:bCs/>
          <w:kern w:val="2"/>
          <w:sz w:val="28"/>
          <w:szCs w:val="28"/>
          <w:lang w:bidi="zxx"/>
        </w:rPr>
        <w:t xml:space="preserve">за специфику работы и за </w:t>
      </w:r>
      <w:r>
        <w:rPr>
          <w:rFonts w:cs="Tahoma"/>
          <w:sz w:val="28"/>
          <w:szCs w:val="28"/>
          <w:lang w:bidi="zxx"/>
        </w:rPr>
        <w:t>высокие результаты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ется от должностного оклада, исчисленного на учебную нагрузк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6. Повышающий коэффициент за квалификацию устанавливается работникам при наличии квалификационных категорий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торой –  0,07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ервой – 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ысшей – 0,2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 при наличии квалификационной категории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 при наличии квалификационной категории устанавливается</w:t>
      </w:r>
      <w:r>
        <w:rPr>
          <w:rFonts w:cs="Tahoma"/>
          <w:bCs/>
          <w:kern w:val="2"/>
          <w:sz w:val="28"/>
          <w:szCs w:val="28"/>
          <w:lang w:bidi="zxx"/>
        </w:rPr>
        <w:t xml:space="preserve"> к должностному окладу по основной работе, работе, осуществл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7. </w:t>
      </w:r>
      <w:r>
        <w:rPr>
          <w:rFonts w:cs="Tahoma"/>
          <w:bCs/>
          <w:kern w:val="2"/>
          <w:sz w:val="28"/>
          <w:szCs w:val="28"/>
          <w:lang w:bidi="zxx"/>
        </w:rPr>
        <w:t>Надбавка за результативность и качество работы по организации образовательного процесса устанавливается учителям общеобразовательных школ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бюджета Октябрьского район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критер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 распорядителем средств бюджета Октябрь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ческим работникам повышающий коэффициент за квалификацию устанавливается к должностному окладу, исчисленному на учебную нагруз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9.  </w:t>
      </w:r>
      <w:r>
        <w:rPr>
          <w:rFonts w:cs="Tahoma"/>
          <w:bCs/>
          <w:kern w:val="2"/>
          <w:sz w:val="28"/>
          <w:lang w:bidi="zxx"/>
        </w:rPr>
        <w:t xml:space="preserve"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</w:t>
      </w:r>
      <w:r>
        <w:rPr>
          <w:rFonts w:cs="Tahoma"/>
          <w:bCs/>
          <w:kern w:val="2"/>
          <w:sz w:val="28"/>
          <w:szCs w:val="28"/>
          <w:lang w:bidi="zxx"/>
        </w:rPr>
        <w:t xml:space="preserve">учреждениях бюджетной сфер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 года до 5 лет – 0,10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5 до 10 лет –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10 до 15 лет – 0,20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выше 15 лет – 0,30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lang w:bidi="zxx"/>
        </w:rPr>
        <w:t xml:space="preserve">устанавливается работнику по основной работе, работе, выполняемой по совместительству, </w:t>
      </w:r>
      <w:r>
        <w:rPr>
          <w:rFonts w:cs="Tahoma"/>
          <w:kern w:val="2"/>
          <w:sz w:val="28"/>
          <w:szCs w:val="28"/>
          <w:lang w:bidi="zxx"/>
        </w:rPr>
        <w:t>а также при замещении временно отсутствующих работников с отработкой времени. П</w:t>
      </w:r>
      <w:r>
        <w:rPr>
          <w:rFonts w:cs="Tahoma"/>
          <w:bCs/>
          <w:kern w:val="2"/>
          <w:sz w:val="28"/>
          <w:lang w:bidi="zxx"/>
        </w:rPr>
        <w:t>едагогическим работникам п</w:t>
      </w:r>
      <w:r>
        <w:rPr>
          <w:rFonts w:cs="Tahoma"/>
          <w:kern w:val="2"/>
          <w:sz w:val="28"/>
          <w:szCs w:val="28"/>
          <w:lang w:bidi="zxx"/>
        </w:rPr>
        <w:t xml:space="preserve">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lang w:bidi="zxx"/>
        </w:rPr>
        <w:t xml:space="preserve">устанавливается от должностного оклада, </w:t>
      </w:r>
      <w:r>
        <w:rPr>
          <w:rFonts w:cs="Tahoma"/>
          <w:bCs/>
          <w:kern w:val="2"/>
          <w:sz w:val="28"/>
          <w:szCs w:val="28"/>
          <w:lang w:bidi="zxx"/>
        </w:rPr>
        <w:t xml:space="preserve"> исчисленного на учебную нагрузк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тановление (изменение) размера</w:t>
      </w:r>
      <w:r>
        <w:rPr>
          <w:rFonts w:cs="Tahoma"/>
          <w:kern w:val="2"/>
          <w:sz w:val="28"/>
          <w:szCs w:val="28"/>
          <w:lang w:bidi="zxx"/>
        </w:rPr>
        <w:t xml:space="preserve">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овышающего коэффициента к должностному окладу </w:t>
      </w:r>
      <w:r>
        <w:rPr>
          <w:rFonts w:cs="Tahoma"/>
          <w:kern w:val="2"/>
          <w:sz w:val="28"/>
          <w:szCs w:val="28"/>
          <w:lang w:bidi="zxx"/>
        </w:rPr>
        <w:t xml:space="preserve">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 xml:space="preserve">3.10. Стимулирующие выплаты за интенсивность и </w:t>
      </w:r>
      <w:r>
        <w:rPr>
          <w:rFonts w:cs="Tahoma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color w:val="FF0000"/>
          <w:kern w:val="2"/>
          <w:sz w:val="28"/>
          <w:szCs w:val="28"/>
          <w:lang w:bidi="zxx"/>
        </w:rPr>
      </w:pPr>
      <w:r>
        <w:rPr>
          <w:rFonts w:eastAsia="Times New Roman" w:cs="Tahoma"/>
          <w:color w:val="FF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Раздел 4. Порядок отнесения учреждений образования к группам по оплате труда руководителей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обучающихся (воспитанников)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2. 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58"/>
        <w:gridCol w:w="2126"/>
        <w:gridCol w:w="170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Postan"/>
              <w:suppressAutoHyphens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сло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баллов</w:t>
            </w:r>
          </w:p>
        </w:tc>
      </w:tr>
      <w:tr>
        <w:trPr/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left="0" w:right="0" w:hanging="0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в общеобразова-тельных школах искус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Количество групп в дошкольных учреждения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1 группу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в учреждениях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полнительного образования детей: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многопрофильных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однопрофильн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suppressAutoHyphens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бучающегося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учающегос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Превышение плановой (проектной) наполняемости (по классам (группам) или по количеству обучающихся) в общеобразо-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е 50 человек или каждые 2 класса (групп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.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работников в образовательном учреждени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работника, дополнительно за каждого работника, имеющего:</w:t>
              <w:br/>
              <w:t>первую квалифи-кационную кате-горию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ысшую квали-фикационную категорию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групп продленного д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наличие до 4 групп с кругло-суточным пребыванием воспитанник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Наличие филиалов, УКП при образова-тельном учреждении с количеством обучающихся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0 человек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4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100 до 200 человек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200 человек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учающихся (воспитанников) с полным гособеспечением в образователь-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дополнительно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0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класс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автотранспортных средств на балансе образовательного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единицу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, но не более 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учебно-опытных участков (площадью не менее 0,5 га, а при орошаемом земледелии – 0,25 га), парникового хозяйства, учебного хозяйства, теп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собственных котельной, очистных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 друг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7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учающихся (воспитанников) в общеобразовательных учреждениях,  дошкольных образовательных учреждениях, посещающих бесплатные секции, кружки, студии, организованные этими учреждениями, или на их баз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8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  и друго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9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в образовательных учреждениях (классах, группах) общего назначения обу-чающихся (воспитанников) со специаль-ными потребностями, охваченных квали-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бучающегося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воспитанника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действующих учебно-производст-венных мастерских</w:t>
            </w:r>
          </w:p>
          <w:p>
            <w:pPr>
              <w:pStyle w:val="Normal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мас-терскую от степени обору-дован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 Группа по оплате труда руководителей определяется не чаще 1 раза в год отраслевым органом Администрации Октябрьского района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4. При наличии других показателей, не предусмотренных в пункте 4.2, но значительно увеличивающих объем и сложность работы в учреждении, суммарное количество баллов может быть увеличено отраслевым органом  Администрации Октябрьского района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5. Конкретное количество баллов, предусмотренных по показателям с приставкой «до», устанавливается отраслевым органом Администрации Октябрьского района, в ведомственной принадлежности которого находится образовательное учреждени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6. 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в общеобразовательных учреждениях – по списочному составу на начало учебного год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в дошкольных образовательных учреждениях – по списочному составу на 1 января текущего года, предшествующего планируемому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учреждениях дополнительного образования детей – по списочному составу постоянно обучающихся на 1 января 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межшкольном учебном комбинате – по списочному составу на начало учебного года с коэффициентом 0,25, если обучение проводится менее 3 раз в неделю, с коэффициентом 0,5 - 3 раза и с коэффициентом 1,0 - 4 и более раз  в неделю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7. 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 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9. Муниципальное автономное учреждение «Информационно-методический кабинет» относится ко II группе по оплате труда руководите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0. Отраслевые органы Администрации Октябрьского района, в ведомственной принадлежности которых находятся учреждения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танавливают объемные показатели по учреждениям, не являющимся образовательными учреждениями, для отнесения их к одной из 4-х групп по оплате труда руководите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могу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могу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,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1. 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84"/>
        <w:gridCol w:w="1134"/>
        <w:gridCol w:w="1134"/>
        <w:gridCol w:w="1108"/>
      </w:tblGrid>
      <w:tr>
        <w:trPr>
          <w:tblHeader w:val="true"/>
          <w:trHeight w:val="129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Тип (вид) учреждени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а, к которой относится учреждение, в зависимости от суммы баллов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III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IV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щеобразовательные лицеи и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имнази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щеобразовательные учреждения;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школьные образовательные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;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дополнительного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разования детей; </w:t>
            </w:r>
          </w:p>
          <w:p>
            <w:pPr>
              <w:pStyle w:val="Normal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ежшкольный учебный комбинат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дел 5. Особенности условий оплаты труда педагогических работников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5.1. Порядок определения размера заработной платы по должностному  окладу педагогическим работникам образовательных учреждений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5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В таком же порядке исчисляется месячная заработная плата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1.2. Тарификация учителей и преподавателей производится 1 раз в год.</w:t>
        <w:br/>
        <w:t>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5.1.3. Исчисление заработной платы учителей за работу по обучению детей, находящихся на длительном лечении в больницах, в зависимости от объема их учебной нагрузки, производится 2 раза в год – на начало </w:t>
      </w:r>
      <w:r>
        <w:rPr>
          <w:rFonts w:cs="Tahoma"/>
          <w:kern w:val="2"/>
          <w:sz w:val="28"/>
          <w:lang w:val="en-US" w:bidi="zxx"/>
        </w:rPr>
        <w:t>I</w:t>
      </w:r>
      <w:r>
        <w:rPr>
          <w:rFonts w:cs="Tahoma"/>
          <w:kern w:val="2"/>
          <w:sz w:val="28"/>
          <w:lang w:bidi="zxx"/>
        </w:rPr>
        <w:t xml:space="preserve"> и </w:t>
      </w:r>
      <w:r>
        <w:rPr>
          <w:rFonts w:cs="Tahoma"/>
          <w:kern w:val="2"/>
          <w:sz w:val="28"/>
          <w:lang w:val="en-US" w:bidi="zxx"/>
        </w:rPr>
        <w:t>II</w:t>
      </w:r>
      <w:r>
        <w:rPr>
          <w:rFonts w:cs="Tahoma"/>
          <w:kern w:val="2"/>
          <w:sz w:val="28"/>
          <w:lang w:bidi="zxx"/>
        </w:rPr>
        <w:t xml:space="preserve"> учебных полугодий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1.4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5.2.  Порядок и условия почасовой оплаты труда педагогических работни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highlight w:val="yellow"/>
          <w:lang w:bidi="zxx"/>
        </w:rPr>
        <w:t>5.2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highlight w:val="yellow"/>
          <w:lang w:bidi="zxx"/>
        </w:rPr>
      </w:pPr>
      <w:r>
        <w:rPr>
          <w:rFonts w:cs="Tahoma"/>
          <w:kern w:val="2"/>
          <w:sz w:val="28"/>
          <w:highlight w:val="yellow"/>
          <w:lang w:bidi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highlight w:val="yellow"/>
          <w:lang w:bidi="zxx"/>
        </w:rPr>
        <w:t>за часы педагогической работы, выполненные учителями при работе с  детьми, находящимися на длительном лечении в больнице, сверх объема</w:t>
      </w:r>
      <w:r>
        <w:rPr>
          <w:rFonts w:cs="Tahoma"/>
          <w:kern w:val="2"/>
          <w:sz w:val="28"/>
          <w:lang w:bidi="zxx"/>
        </w:rPr>
        <w:t>, установленного им при тарификации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iCs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одпунктом </w:t>
      </w:r>
      <w:r>
        <w:rPr>
          <w:rFonts w:cs="Tahoma"/>
          <w:bCs/>
          <w:iCs/>
          <w:kern w:val="2"/>
          <w:sz w:val="28"/>
          <w:lang w:bidi="zxx"/>
        </w:rPr>
        <w:t>5.1.1. пункта 5.1 настоящего раздел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highlight w:val="yellow"/>
          <w:lang w:bidi="zxx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highlight w:val="yellow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Раздел 6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6.1. 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 (или) специальности, с учетом особенностей их труда, установлена приказом Министерства образования и науки Российской Федерации от 24.12.2010 № 2075 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</w:t>
      </w:r>
      <w:r>
        <w:rPr>
          <w:rFonts w:cs="Tahoma"/>
          <w:bCs/>
          <w:kern w:val="2"/>
          <w:sz w:val="28"/>
          <w:lang w:bidi="zxx"/>
        </w:rPr>
        <w:t>отраслевым органом Администрации Октябрьского района, в ведомственной принадлежности которого находится учреждение</w:t>
      </w:r>
      <w:r>
        <w:rPr>
          <w:sz w:val="28"/>
          <w:szCs w:val="28"/>
        </w:rPr>
        <w:t>, а других работников, ведущих ее помимо основной работы, –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lineRule="auto" w:line="228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sz w:val="28"/>
          <w:szCs w:val="28"/>
        </w:rPr>
        <w:t xml:space="preserve"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</w:t>
      </w:r>
      <w:r>
        <w:rPr>
          <w:rFonts w:cs="Tahoma"/>
          <w:bCs/>
          <w:kern w:val="2"/>
          <w:sz w:val="28"/>
          <w:lang w:bidi="zxx"/>
        </w:rPr>
        <w:t>отраслевого органа Администрации Октябрьского района, в ведомственной принадлежности которого находится учреждение.</w:t>
      </w:r>
    </w:p>
    <w:p>
      <w:pPr>
        <w:pStyle w:val="Normal"/>
        <w:spacing w:lineRule="auto" w:line="228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ительно к данному порядку устанавливается учебная нагрузка работникам учреждений дополнительного образования дет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дел 7. Другие вопросы оплаты труда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7.1. Руководителям учреждений, заместителям руководителей и главным бухгалтерам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</w:t>
      </w:r>
      <w:r>
        <w:rPr>
          <w:rFonts w:cs="Tahoma"/>
          <w:kern w:val="2"/>
          <w:sz w:val="28"/>
          <w:szCs w:val="28"/>
          <w:lang w:bidi="zxx"/>
        </w:rPr>
        <w:t>уководителю учреждения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редельная кратность </w:t>
      </w:r>
      <w:r>
        <w:rPr>
          <w:rFonts w:cs="Tahoma"/>
          <w:kern w:val="2"/>
          <w:sz w:val="28"/>
          <w:szCs w:val="28"/>
          <w:lang w:bidi="zxx"/>
        </w:rPr>
        <w:t xml:space="preserve">устанавливается в </w:t>
      </w:r>
      <w:r>
        <w:rPr>
          <w:rFonts w:cs="Tahoma"/>
          <w:bCs/>
          <w:kern w:val="2"/>
          <w:sz w:val="28"/>
          <w:szCs w:val="28"/>
          <w:lang w:bidi="zxx"/>
        </w:rPr>
        <w:t>зависимости от среднесписочной численности работников в следующих размерах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2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списочная численность (чел.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По  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50,0 по 10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4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100,0 по 1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1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6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предельной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устанавливается отраслевым органом Администрации Октябрьского района, в ведомственной принадлежности которого находится учреждение</w:t>
      </w:r>
      <w:r>
        <w:rPr>
          <w:rFonts w:cs="Tahoma"/>
          <w:kern w:val="2"/>
          <w:sz w:val="28"/>
          <w:szCs w:val="28"/>
          <w:lang w:bidi="zxx"/>
        </w:rPr>
        <w:t xml:space="preserve">. </w:t>
      </w:r>
      <w:r>
        <w:rPr>
          <w:rFonts w:cs="Tahoma"/>
          <w:bCs/>
          <w:sz w:val="28"/>
          <w:szCs w:val="28"/>
          <w:lang w:bidi="zxx"/>
        </w:rPr>
        <w:t xml:space="preserve">Размер установленной </w:t>
      </w:r>
      <w:r>
        <w:rPr>
          <w:rFonts w:cs="Tahoma"/>
          <w:sz w:val="28"/>
          <w:szCs w:val="28"/>
          <w:lang w:bidi="zxx"/>
        </w:rPr>
        <w:t>предельной кратности</w:t>
      </w:r>
      <w:r>
        <w:rPr>
          <w:rFonts w:cs="Tahoma"/>
          <w:bCs/>
          <w:sz w:val="28"/>
          <w:szCs w:val="28"/>
          <w:lang w:bidi="zxx"/>
        </w:rPr>
        <w:t xml:space="preserve">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В исключительных случаях по решению </w:t>
      </w:r>
      <w:r>
        <w:rPr>
          <w:rFonts w:cs="Tahoma"/>
          <w:bCs/>
          <w:sz w:val="28"/>
          <w:szCs w:val="28"/>
          <w:lang w:bidi="zxx"/>
        </w:rPr>
        <w:t xml:space="preserve">отраслевого органа Администрации Октябрьского района, в ведомственной принадлежности которого находится учреждение, </w:t>
      </w:r>
      <w:r>
        <w:rPr>
          <w:sz w:val="28"/>
          <w:szCs w:val="28"/>
        </w:rPr>
        <w:t>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Октябрьского района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spacing w:lineRule="auto" w:line="22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>
          <w:kern w:val="2"/>
          <w:sz w:val="28"/>
          <w:lang w:bidi="zxx"/>
        </w:rPr>
        <w:tab/>
        <w:tab/>
        <w:tab/>
        <w:tab/>
        <w:tab/>
        <w:tab/>
      </w:r>
      <w:r>
        <w:rPr>
          <w:kern w:val="2"/>
          <w:lang w:bidi="zxx"/>
        </w:rPr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 w:val="28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8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ЛОЖЕНИЕ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об оплате труда работников  </w:t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Муниципального учреждения «Центр социального обслуживания граждан пожилого возраста и инвалидов» Октябрьского района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Heading5"/>
        <w:numPr>
          <w:ilvl w:val="8"/>
          <w:numId w:val="1"/>
        </w:numPr>
        <w:suppressAutoHyphens w:val="false"/>
        <w:spacing w:lineRule="auto" w:line="240"/>
        <w:ind w:left="0" w:right="0" w:hanging="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numPr>
          <w:ilvl w:val="8"/>
          <w:numId w:val="1"/>
        </w:numPr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/>
          <w:kern w:val="2"/>
          <w:lang w:bidi="zxx"/>
        </w:rPr>
        <w:t xml:space="preserve">         </w:t>
      </w:r>
      <w:r>
        <w:rPr>
          <w:kern w:val="2"/>
          <w:lang w:bidi="zxx"/>
        </w:rPr>
        <w:t xml:space="preserve">1. Положение об оплате труда работников </w:t>
      </w:r>
      <w:r>
        <w:rPr>
          <w:lang w:bidi="zxx"/>
        </w:rPr>
        <w:t xml:space="preserve">муниципального учреждения </w:t>
      </w:r>
      <w:r>
        <w:rPr>
          <w:rFonts w:cs="Tahoma"/>
          <w:bCs/>
          <w:lang w:bidi="zxx"/>
        </w:rPr>
        <w:t>«Центр социального обслуживания граждан пожилого возраста и инвалидов» Октябрьского района</w:t>
      </w:r>
      <w:r>
        <w:rPr>
          <w:kern w:val="2"/>
          <w:lang w:bidi="zxx"/>
        </w:rPr>
        <w:t xml:space="preserve"> (далее - учреждение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я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в соответствии с приложением  №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7. </w:t>
      </w:r>
      <w:r>
        <w:rPr>
          <w:rFonts w:cs="Tahoma"/>
          <w:kern w:val="2"/>
          <w:sz w:val="28"/>
          <w:szCs w:val="28"/>
          <w:lang w:bidi="zxx"/>
        </w:rPr>
        <w:t>В соответствии со статьей 57 Трудового кодекса Российской Федерации у</w:t>
      </w:r>
      <w:r>
        <w:rPr>
          <w:rFonts w:cs="Tahoma"/>
          <w:bCs/>
          <w:kern w:val="2"/>
          <w:sz w:val="28"/>
          <w:szCs w:val="28"/>
          <w:lang w:bidi="zxx"/>
        </w:rPr>
        <w:t xml:space="preserve">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ы должностных окладов специалистов, служащих и 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.1. Профессиональная квалификационная группа «Должности специалистов второго уровня, осуществляющих предоставление социальных услуг»: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color w:val="FF0000"/>
          <w:sz w:val="28"/>
          <w:szCs w:val="28"/>
          <w:lang w:bidi="zxx"/>
        </w:rPr>
      </w:pPr>
      <w:r>
        <w:rPr>
          <w:rFonts w:eastAsia="Times New Roman" w:cs="Tahoma"/>
          <w:color w:val="FF0000"/>
          <w:sz w:val="28"/>
          <w:szCs w:val="28"/>
          <w:lang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4112"/>
        <w:gridCol w:w="241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Раз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 xml:space="preserve">должностного оклада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-й квалификацион-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социальный работ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4465</w:t>
            </w:r>
          </w:p>
        </w:tc>
      </w:tr>
    </w:tbl>
    <w:p>
      <w:pPr>
        <w:pStyle w:val="Normal"/>
        <w:suppressAutoHyphens w:val="false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ConsPlusNormal"/>
        <w:widowControl/>
        <w:suppressAutoHyphens w:val="false"/>
        <w:jc w:val="both"/>
        <w:rPr/>
      </w:pPr>
      <w:r>
        <w:rPr/>
        <w:t>1.1.2. Профессиональная квалификационная группа «Должности специалистов третьего уровня, осуществляющих предоставление социальных услуг»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2"/>
        <w:gridCol w:w="4132"/>
        <w:gridCol w:w="2267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Раз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 xml:space="preserve">должностного оклада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-й квалификацион-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tLeast" w:line="150"/>
              <w:ind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специалист по социальной работ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ConsPlusNormal"/>
        <w:widowControl/>
        <w:suppressAutoHyphens w:val="false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lang w:bidi="zxx"/>
        </w:rPr>
        <w:tab/>
      </w:r>
      <w:r>
        <w:rPr>
          <w:rFonts w:eastAsia="Times New Roman" w:cs="Tahoma"/>
          <w:sz w:val="28"/>
          <w:szCs w:val="28"/>
          <w:lang w:bidi="zxx"/>
        </w:rPr>
        <w:t xml:space="preserve">1.1.3. Профессиональная квалификационная группа «Должности руководителей в учреждениях, осуществляющих предоставление социальных услуг»: 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2"/>
        <w:gridCol w:w="4138"/>
        <w:gridCol w:w="2221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>Размер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bidi="zxx"/>
              </w:rPr>
              <w:t xml:space="preserve">должностного оклада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-й квалификацион-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ый уровень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заведующий отделением (социальной службой)&lt;*&gt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bidi="zxx"/>
              </w:rPr>
              <w:t>6574</w:t>
            </w:r>
          </w:p>
        </w:tc>
      </w:tr>
    </w:tbl>
    <w:p>
      <w:pPr>
        <w:pStyle w:val="ConsPlusNormal"/>
        <w:widowControl/>
        <w:suppressAutoHyphens w:val="false"/>
        <w:ind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>&lt;*&gt; Для должностей, по которым в соответствии с требованиями к квалификации необходимо наличие медицинского образования, размер должностного оклада устанавливается в соответствии с условиями оплаты труда работников МУЗ «Центральная районная больница Октябрьского района».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.1.4. Размеры должностных окладов заместителей руководителей структурных подразделений учреждения устанавливаются на 5-10 процентов ниже окладов соответствующих руководи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 Специалистам, служащим и руководителям структурных подразделений учреждения устанавливается повышающий коэффициент за квалифик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1.2.1. Решение об установлении повышающего коэффициента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2. Размер выплат по повышающему коэффициент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2.3. </w:t>
      </w:r>
      <w:r>
        <w:rPr>
          <w:rFonts w:eastAsia="Times New Roman" w:cs="Tahoma"/>
          <w:kern w:val="2"/>
          <w:sz w:val="28"/>
          <w:szCs w:val="28"/>
          <w:lang w:bidi="zxx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П</w:t>
      </w:r>
      <w:r>
        <w:rPr>
          <w:rFonts w:cs="Tahoma"/>
          <w:sz w:val="28"/>
          <w:szCs w:val="28"/>
          <w:lang w:bidi="zxx"/>
        </w:rPr>
        <w:t>овышающий коэффициент к должностному окладу за квалификацию устанавливается:</w:t>
      </w:r>
    </w:p>
    <w:p>
      <w:pPr>
        <w:pStyle w:val="Heading5"/>
        <w:numPr>
          <w:ilvl w:val="7"/>
          <w:numId w:val="1"/>
        </w:numPr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медицинским работникам, работающим в учреждении, в соответствии  с разделом 1 приложения № 6 к настоящему постановлению;</w:t>
      </w:r>
    </w:p>
    <w:p>
      <w:pPr>
        <w:pStyle w:val="Normal"/>
        <w:suppressAutoHyphens w:val="false"/>
        <w:snapToGrid w:val="false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едагогическим работникам, работающим в учреждении, в соответствии  с разделом 3 приложения № 7 к настоящему постановлению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- социальным работникам, имеющим высшее профессиональное образование, — 0,15;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>- специалистам по социальной работе, имеющим высшее профессиональное образование (социальное, медицинское, педагогическое, юридическое), — 0,2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>Повышающий коэффициент за квалификацию при наличии квалификационной категории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2.4. Повышающий коэффициент за квалификацию предусматривается при планировании фонда оплаты труда на очередной финансовый год и учитывае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3. С учетом условий труда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shd w:fill="FFFFFF" w:val="clear"/>
          <w:lang w:bidi="zxx"/>
        </w:rPr>
        <w:t>1.4. Специалистам, служащим и руководителям структурных подразделений учреждения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tabs>
          <w:tab w:val="clear" w:pos="709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</w:tabs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shd w:fill="FFFFFF" w:val="clear"/>
          <w:lang w:bidi="zxx"/>
        </w:rPr>
      </w:pPr>
      <w:r>
        <w:rPr>
          <w:rFonts w:eastAsia="Times New Roman" w:cs="Tahoma"/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1. Рабочим устанавливается повышающий коэффициент к ставке заработной платы</w:t>
      </w:r>
      <w:r>
        <w:rPr>
          <w:rFonts w:cs="Tahoma"/>
          <w:sz w:val="28"/>
          <w:szCs w:val="28"/>
          <w:lang w:bidi="zxx"/>
        </w:rPr>
        <w:t xml:space="preserve">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1.1. Решение об установлении повышающего коэффициента  принимается учреждением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1.2. Размер выплат по повышающему коэффициенту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1.3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1.4.  </w:t>
      </w:r>
      <w:r>
        <w:rPr>
          <w:kern w:val="2"/>
          <w:sz w:val="28"/>
          <w:szCs w:val="28"/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 работ)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2.  Повышающий коэффициент к ставке заработной платы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2.3. С учетом условий труда рабочим устанавливаются выплаты компенсационного характера, предусмотренные </w:t>
      </w:r>
      <w:r>
        <w:rPr>
          <w:rFonts w:cs="Tahoma"/>
          <w:kern w:val="2"/>
          <w:sz w:val="28"/>
          <w:szCs w:val="28"/>
          <w:lang w:bidi="zxx"/>
        </w:rPr>
        <w:t>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4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Раздел 3. Условия оплаты труда руководителя учреждения, его заместителей и главного бухгалтера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shd w:fill="FFFFFF" w:val="clear"/>
          <w:lang w:bidi="zxx"/>
        </w:rPr>
        <w:t>3.1. Размер должностного оклада руководителя Муниципального учреждения «Центр социального обслуживания граждан пожилого возраста и инвалидов» Октябрьского района  устанавливается 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shd w:fill="FFFFFF" w:val="clear"/>
          <w:lang w:bidi="zxx"/>
        </w:rPr>
      </w:pPr>
      <w:r>
        <w:rPr>
          <w:rFonts w:cs="Tahoma"/>
          <w:bCs/>
          <w:kern w:val="2"/>
          <w:sz w:val="28"/>
          <w:szCs w:val="28"/>
          <w:shd w:fill="FFFFFF" w:val="clear"/>
          <w:lang w:bidi="zxx"/>
        </w:rPr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18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№</w:t>
            </w:r>
          </w:p>
          <w:p>
            <w:pPr>
              <w:pStyle w:val="Style10"/>
              <w:suppressAutoHyphens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Номер квали-фикационной группы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Тип учрежде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34"/>
                <w:lang w:bidi="zxx"/>
              </w:rPr>
              <w:t>Размер долж-ностного окла-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1-я квалифика-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ционная группа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34"/>
                <w:lang w:bidi="zxx"/>
              </w:rPr>
              <w:t>учреждения социального обслуживания населения (со стационаром) - I и II групп по оплате труда руководител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1413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3.2. Объемные показатели по отнесению учреждения к группе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 xml:space="preserve">3.3.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4. </w:t>
      </w:r>
      <w:r>
        <w:rPr>
          <w:rFonts w:cs="Tahoma"/>
          <w:sz w:val="28"/>
          <w:szCs w:val="28"/>
          <w:lang w:bidi="zxx"/>
        </w:rPr>
        <w:t xml:space="preserve">С учетом условий труда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3.5. Руководителю учреждения, его заместителям и главному бухгалтеру устанавливаются повышающие коэффициенты и выплаты стимулирующего характера, предусмотренные </w:t>
      </w:r>
      <w:r>
        <w:rPr>
          <w:rFonts w:cs="Tahoma"/>
          <w:sz w:val="28"/>
          <w:szCs w:val="28"/>
          <w:lang w:bidi="zxx"/>
        </w:rPr>
        <w:t xml:space="preserve">приложением № 5 к настоящему постановлению и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3.6. Руководителю учреждения устанавливается предельная к</w:t>
      </w:r>
      <w:r>
        <w:rPr>
          <w:rFonts w:cs="Tahoma"/>
          <w:bCs/>
          <w:sz w:val="28"/>
          <w:szCs w:val="28"/>
          <w:lang w:bidi="zxx"/>
        </w:rPr>
        <w:t>ратность 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размере 5,5. Размер предельной кратности руководителя учреждения определяется в зависимости от среднесписочной численности работников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82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реднесписочная численность,  (чел.)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от 201 до 350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до 5,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редельная кратность совокупного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 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2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3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 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 xml:space="preserve">4.5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MS Mincho;Arial Unicode MS" w:cs="Tahoma"/>
          <w:sz w:val="28"/>
          <w:lang w:bidi="zxx"/>
        </w:rPr>
        <w:t>4</w:t>
      </w:r>
      <w:r>
        <w:rPr>
          <w:rFonts w:eastAsia="Times New Roman" w:cs="Tahoma"/>
          <w:sz w:val="28"/>
          <w:lang w:bidi="zxx"/>
        </w:rPr>
        <w:t>.5.1. Перечень должностей работников учреждения, работа в которых дает право на установление доплаты за работу с опасными для здоровья и тяжелыми  условиями труда в размере 15 процентов должностного оклада (ставки заработной платы)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>должности врачей, среднего и младшего медицинского персонала всех наименований, руководителей, специалистов, служащих и рабочих, обслуживающих и работающих с контингентом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 xml:space="preserve">4.5.2. </w:t>
      </w:r>
      <w:r>
        <w:rPr>
          <w:bCs/>
          <w:kern w:val="2"/>
          <w:sz w:val="28"/>
          <w:szCs w:val="28"/>
          <w:lang w:bidi="zxx"/>
        </w:rPr>
        <w:t>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>4.6. Выплаты при выполнении работ в условиях, отклоняющихся от нормаль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sz w:val="28"/>
          <w:lang w:bidi="zxx"/>
        </w:rPr>
        <w:t>4.6.1.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Доплата за работу в ночное время с 22 часов до 6 часов устанавливается за каждый час работы в размере 50 процентов часовой ставки (должностного оклада) с учетом доплаты за работу с вредными и (или) опасными для здоровья, тяжелыми (особо тяжелыми) и особыми условиями труд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платы), с учетом доплаты за работу с вредными </w:t>
      </w:r>
      <w:r>
        <w:rPr>
          <w:rFonts w:eastAsia="Times New Roman" w:cs="Tahoma"/>
          <w:sz w:val="28"/>
          <w:lang w:bidi="zxx"/>
        </w:rPr>
        <w:t>и (или) опасными для здоровья, тяжелыми (особо тяжелыми) и особыми условиями труда</w:t>
      </w:r>
      <w:r>
        <w:rPr>
          <w:rFonts w:cs="Tahoma"/>
          <w:kern w:val="2"/>
          <w:sz w:val="28"/>
          <w:szCs w:val="28"/>
          <w:lang w:bidi="zxx"/>
        </w:rPr>
        <w:t xml:space="preserve">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7. Для руководителей и специалистов компенсационные выплаты рассчитываются исходя из должностного оклада, с учетом повышающего коэффициента за квалификацию, д</w:t>
      </w:r>
      <w:r>
        <w:rPr>
          <w:rFonts w:cs="Tahoma"/>
          <w:kern w:val="2"/>
          <w:sz w:val="28"/>
          <w:szCs w:val="28"/>
          <w:lang w:bidi="zxx"/>
        </w:rPr>
        <w:t>ля рабочих —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ом 4.5, подпунктом 4.6.1 пункта 4.6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выплаты стимулирующего характера за выслугу лет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5.3. Размеры и условия осуществления выплат стимулирующего характера конкретизируются в локальных нормативных актах учреждения.  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5.4. 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5.5. </w:t>
      </w: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я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 года до 5 лет – 0,10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5 до 10 лет  – 0,15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0 до 15 лет – 0,20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ыше 15 лет – 0,30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ботникам, занимающим по совместительству штатные должности, повышающий коэффициент к должностному окладу (ставке заработной платы) выплачивается в порядке и на условиях предусмотренных настоящим разделом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6. Выплаты стимулирующего характера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1. Объемные показатели и порядок отнесения к группе по оплате труда руководителя учрежд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6.1.1. </w:t>
      </w:r>
      <w:r>
        <w:rPr>
          <w:rFonts w:eastAsia="Times New Roman" w:cs="Tahoma"/>
          <w:sz w:val="28"/>
          <w:lang w:bidi="zxx"/>
        </w:rPr>
        <w:t>Муниципальное учреждение «Центр социального обслуживания граждан пожилого возраста и инвалидов» Октябрьского района (со стационаром) относится к  группе по оплате труда руководителей по следующим показателям:</w:t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889"/>
      </w:tblGrid>
      <w:tr>
        <w:trPr>
          <w:tblHeader w:val="true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 xml:space="preserve">Группа по оплате труда руководителей  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 xml:space="preserve">Число сметных коек 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>I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lang w:bidi="zxx"/>
              </w:rPr>
            </w:pPr>
            <w:r>
              <w:rPr>
                <w:rFonts w:eastAsia="Times New Roman" w:cs="Tahoma"/>
                <w:sz w:val="28"/>
                <w:lang w:bidi="zxx"/>
              </w:rPr>
              <w:t>1001 и более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Примеча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sz w:val="28"/>
          <w:lang w:bidi="zxx"/>
        </w:rPr>
        <w:t>Муниципальное учреждение «Центр социального обслуживания граждан пожилого возраста и инвалидов» Октябрьского района относится к группе по оплате труда руководителей в зависимости от планового количества койко-мест с учетом планового количества граждан, обслуживаемых в нестационарных условиях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/>
          <w:sz w:val="28"/>
          <w:lang w:bidi="zxx"/>
        </w:rPr>
        <w:tab/>
        <w:t xml:space="preserve">6.2. </w:t>
      </w:r>
      <w:r>
        <w:rPr>
          <w:rFonts w:eastAsia="Times New Roman" w:cs="Tahoma"/>
          <w:kern w:val="2"/>
          <w:sz w:val="28"/>
          <w:lang w:bidi="zxx"/>
        </w:rPr>
        <w:t>Врачу-руководителю учреждения и его заместителям-врачам разрешается вести в учреждении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доплаты за работу во вредных, тяжелых, опасных для здоровья и особых условий труда, за наличие ученой степени и (или) почетного з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ahoma"/>
          <w:kern w:val="2"/>
          <w:sz w:val="28"/>
          <w:lang w:bidi="zxx"/>
        </w:rPr>
        <w:t>Определение размеров заработной платы руководителя и его заместителей-врачей по основной должности и работы по специальности, выполняемой в порядке совмещения, производится раздельно по каждой из должностей (виду работ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ahoma"/>
          <w:kern w:val="2"/>
          <w:sz w:val="28"/>
          <w:lang w:bidi="zxx"/>
        </w:rPr>
        <w:t>Размер оплаты врачу-руководителю учреждения за работу по специальности определяется Управлением социальной защиты населения администрации Октябрьского района, а его заместителям  - устанавливается приказом руководителя учреждения по согласованию с Управлением социальной защиты населения администрации Октябрьского района.</w:t>
      </w:r>
    </w:p>
    <w:p>
      <w:pPr>
        <w:pStyle w:val="Normal"/>
        <w:suppressAutoHyphens w:val="false"/>
        <w:ind w:firstLine="720"/>
        <w:jc w:val="center"/>
        <w:rPr>
          <w:rFonts w:eastAsia="Times New Roman" w:cs="Tahoma"/>
          <w:bCs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9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rFonts w:cs="Tahoma"/>
          <w:color w:val="0000FF"/>
          <w:kern w:val="2"/>
          <w:sz w:val="28"/>
          <w:szCs w:val="28"/>
          <w:lang w:bidi="zxx"/>
        </w:rPr>
      </w:pPr>
      <w:r>
        <w:rPr>
          <w:rFonts w:cs="Tahoma"/>
          <w:color w:val="0000FF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муниципальных 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учреждений культуры Октябрьского района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ых  учреждений культуры Октябрьского района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7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й за счет средств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1.1.1. </w:t>
      </w:r>
      <w:r>
        <w:rPr>
          <w:rFonts w:eastAsia="Times New Roman" w:cs="Tahoma"/>
          <w:sz w:val="28"/>
          <w:szCs w:val="28"/>
          <w:lang w:bidi="zxx"/>
        </w:rPr>
        <w:t>Профессионально-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widowControl/>
        <w:suppressAutoHyphens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97"/>
        <w:gridCol w:w="4903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 квалифика-ци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ассир билетный, контролер билет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277"/>
        <w:gridCol w:w="4803"/>
        <w:gridCol w:w="205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костюмерной; ведущий дискотеки; аккомпаниатор; культорганизатор; руководитель кружка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 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-й квалификаци-онный уровень 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ульторганизатор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; руководитель кружка 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атегория)  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ahoma"/>
          <w:sz w:val="28"/>
          <w:szCs w:val="28"/>
          <w:lang w:bidi="zxx"/>
        </w:rPr>
        <w:tab/>
        <w:t>1.1.3. 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7"/>
        <w:gridCol w:w="4983"/>
        <w:gridCol w:w="19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ци-онный уро</w:t>
              <w:softHyphen/>
              <w:t xml:space="preserve">вень  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вукооператор: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; библиограф; методист библиотеки, методист клубного учреждения; художники всех специальностей: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ккомпаниатор-концертмейстер; концертмейстер;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художник-постановщик: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ци-онный уро</w:t>
              <w:softHyphen/>
              <w:t>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художник-фотограф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>
          <w:trHeight w:val="111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ци-онный уровень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й: библиотекарь, библиограф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штаты учреждений культуры могут вводиться должности, 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uppressAutoHyphens w:val="false"/>
        <w:spacing w:lineRule="atLeast" w:line="200"/>
        <w:ind w:left="192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atLeast" w:line="2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фессиональная квалификационная группа «Должности </w:t>
      </w:r>
    </w:p>
    <w:p>
      <w:pPr>
        <w:pStyle w:val="Normal"/>
        <w:suppressAutoHyphens w:val="false"/>
        <w:spacing w:lineRule="atLeast" w:line="200"/>
        <w:rPr/>
      </w:pPr>
      <w:r>
        <w:rPr>
          <w:rFonts w:cs="Tahoma"/>
          <w:sz w:val="28"/>
          <w:szCs w:val="28"/>
          <w:lang w:bidi="zxx"/>
        </w:rPr>
        <w:t>руководящего состава учреждений культуры, искусства»:</w:t>
      </w:r>
    </w:p>
    <w:p>
      <w:pPr>
        <w:pStyle w:val="Normal"/>
        <w:suppressAutoHyphens w:val="false"/>
        <w:spacing w:lineRule="atLeast" w:line="200"/>
        <w:ind w:left="246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4883"/>
        <w:gridCol w:w="1916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сектором библиотеки,   Дворца культуры, балетмейстер, звукорежиссер, режиссер, хормейстер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ый руководитель Дворца культуры (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руппа по оплате труда руководителей)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-й квалификаци-онный уровень  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основным отделом библиотеки, заведующий художественно-постановочной частью художественного коллектив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1.5. Размеры д</w:t>
      </w:r>
      <w:r>
        <w:rPr>
          <w:rFonts w:cs="Tahoma"/>
          <w:spacing w:val="-8"/>
          <w:kern w:val="2"/>
          <w:sz w:val="28"/>
          <w:szCs w:val="28"/>
          <w:lang w:bidi="zxx"/>
        </w:rPr>
        <w:t>олжностных окладов</w:t>
      </w:r>
      <w:r>
        <w:rPr>
          <w:rFonts w:cs="Tahoma"/>
          <w:kern w:val="2"/>
          <w:sz w:val="28"/>
          <w:szCs w:val="28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ab/>
      </w:r>
      <w:r>
        <w:rPr>
          <w:rFonts w:cs="Tahoma"/>
          <w:bCs/>
          <w:kern w:val="2"/>
          <w:sz w:val="28"/>
          <w:lang w:bidi="zxx"/>
        </w:rPr>
        <w:t>1.2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3. Специалистам, служащим и руководителям структурных подразделений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Раздел 2. </w:t>
      </w:r>
      <w:r>
        <w:rPr>
          <w:rFonts w:cs="Tahoma"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1"/>
          <w:numId w:val="7"/>
        </w:numPr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фессиональная квалификационная группа «Профессии рабочих </w:t>
      </w:r>
    </w:p>
    <w:p>
      <w:pPr>
        <w:pStyle w:val="Normal"/>
        <w:spacing w:lineRule="atLeast" w:line="200"/>
        <w:jc w:val="both"/>
        <w:rPr/>
      </w:pPr>
      <w:r>
        <w:rPr/>
        <w:t>второго уровня»:</w:t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8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й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мер ставки заработной платы (рублей)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  у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стройщик пианино и роялей: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65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9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 квалификаци-онный уровень 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стройщик духовых инструментов </w:t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-го квалификационного разряд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6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 Рабочим устанавливается повышающий коэффициент к ставке заработной платы</w:t>
      </w:r>
      <w:r>
        <w:rPr>
          <w:rFonts w:cs="Tahoma"/>
          <w:sz w:val="28"/>
          <w:szCs w:val="28"/>
          <w:lang w:bidi="zxx"/>
        </w:rPr>
        <w:t xml:space="preserve">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2.1. Решение об установлении повышающего коэффициента  принимается учреждением с учетом обеспечения указанных выплат финансовыми средствами.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2.2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4. С учетом условий труда рабочим устанавливаются выплаты компенсационно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cs="Tahoma"/>
          <w:sz w:val="28"/>
          <w:szCs w:val="28"/>
          <w:lang w:bidi="zxx"/>
        </w:rPr>
        <w:t>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5. Рабочим устанавливаются повышающие коэффициенты и выплаты стимулирующе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cs="Tahoma"/>
          <w:kern w:val="2"/>
          <w:sz w:val="28"/>
          <w:szCs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color w:val="000000"/>
          <w:kern w:val="2"/>
          <w:sz w:val="28"/>
          <w:szCs w:val="28"/>
          <w:lang w:bidi="zxx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3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54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704"/>
        <w:gridCol w:w="2054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-фикационной группы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я квалифи-кационная группа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34"/>
                <w:lang w:bidi="zxx"/>
              </w:rPr>
            </w:pPr>
            <w:r>
              <w:rPr>
                <w:rFonts w:cs="Tahoma"/>
                <w:sz w:val="28"/>
                <w:szCs w:val="34"/>
                <w:lang w:bidi="zxx"/>
              </w:rPr>
              <w:t xml:space="preserve">учреждения культуры </w:t>
            </w:r>
            <w:r>
              <w:rPr>
                <w:rFonts w:cs="Tahoma"/>
                <w:sz w:val="28"/>
                <w:szCs w:val="34"/>
                <w:lang w:val="en-US" w:bidi="zxx"/>
              </w:rPr>
              <w:t>I</w:t>
            </w:r>
            <w:r>
              <w:rPr>
                <w:rFonts w:cs="Tahoma"/>
                <w:sz w:val="28"/>
                <w:szCs w:val="34"/>
                <w:lang w:bidi="zxx"/>
              </w:rPr>
              <w:t xml:space="preserve"> и II групп по оплате труда руководителей (МУ «Октябрьский районный Дворец культуры»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82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-кационная групп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 культуры III и IV групп по оплате труда руководителей (МУК Октябрьского района «Межпоселенческая центральная библиотека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1.1. Размеры должностных окладов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2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3.2. С учетом условий труда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, его заместителям и главному бухгалтеру у</w:t>
      </w:r>
      <w:r>
        <w:rPr>
          <w:rFonts w:cs="Tahoma"/>
          <w:sz w:val="28"/>
          <w:szCs w:val="28"/>
          <w:lang w:bidi="zxx"/>
        </w:rPr>
        <w:t xml:space="preserve">станавливаются выплаты компенсационно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cs="Tahoma"/>
          <w:sz w:val="28"/>
          <w:szCs w:val="28"/>
          <w:lang w:bidi="zxx"/>
        </w:rPr>
        <w:t>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3.3. Руководителям учреждений, их заместителям и главным бухгалтерам  устанавливаются повышающие коэффициенты и выплаты стимулирующего характера, предусмотренные </w:t>
      </w:r>
      <w:r>
        <w:rPr>
          <w:rFonts w:cs="Tahoma"/>
          <w:bCs/>
          <w:kern w:val="2"/>
          <w:sz w:val="28"/>
          <w:lang w:bidi="zxx"/>
        </w:rPr>
        <w:t xml:space="preserve">приложением № 5 к настоящему постановлению и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>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3.4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742"/>
        <w:gridCol w:w="495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lang w:bidi="zxx"/>
              </w:rPr>
              <w:t xml:space="preserve"> </w:t>
            </w:r>
            <w:r>
              <w:rPr>
                <w:rFonts w:cs="Tahoma"/>
                <w:sz w:val="28"/>
                <w:lang w:bidi="zxx"/>
              </w:rPr>
              <w:t>п/п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реднесписочная численность (человек)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редельная кратность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По 100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6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pacing w:val="-6"/>
          <w:kern w:val="2"/>
          <w:sz w:val="28"/>
          <w:szCs w:val="28"/>
          <w:lang w:bidi="zxx"/>
        </w:rPr>
        <w:t>4.7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ом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1. В соответствии с Перечнем видов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5.5. Н</w:t>
      </w:r>
      <w:r>
        <w:rPr>
          <w:rFonts w:cs="Tahoma"/>
          <w:spacing w:val="-8"/>
          <w:kern w:val="2"/>
          <w:sz w:val="28"/>
          <w:szCs w:val="28"/>
          <w:lang w:bidi="zxx"/>
        </w:rPr>
        <w:t>адбавка за интенсивность и высокие результаты работы</w:t>
      </w:r>
      <w:r>
        <w:rPr>
          <w:rFonts w:cs="Tahoma"/>
          <w:kern w:val="2"/>
          <w:sz w:val="28"/>
          <w:szCs w:val="28"/>
          <w:lang w:bidi="zxx"/>
        </w:rPr>
        <w:t xml:space="preserve"> устанавливается работникам из числа художественного персонала учреждений </w:t>
      </w:r>
      <w:r>
        <w:rPr>
          <w:rFonts w:cs="Tahoma"/>
          <w:spacing w:val="-8"/>
          <w:kern w:val="2"/>
          <w:sz w:val="28"/>
          <w:szCs w:val="28"/>
          <w:lang w:bidi="zxx"/>
        </w:rPr>
        <w:t xml:space="preserve">в зависимости от их фактической загрузки в репертуаре и </w:t>
      </w:r>
      <w:r>
        <w:rPr>
          <w:rFonts w:cs="Tahoma"/>
          <w:kern w:val="2"/>
          <w:sz w:val="28"/>
          <w:szCs w:val="28"/>
          <w:lang w:bidi="zxx"/>
        </w:rPr>
        <w:t>участия в подготовке новой программы,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5.6. </w:t>
      </w:r>
      <w:r>
        <w:rPr>
          <w:bCs/>
          <w:kern w:val="2"/>
          <w:sz w:val="28"/>
          <w:szCs w:val="28"/>
          <w:lang w:bidi="zxx"/>
        </w:rPr>
        <w:t>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7. </w:t>
      </w:r>
      <w:r>
        <w:rPr>
          <w:rFonts w:cs="Tahoma"/>
          <w:color w:val="000000"/>
          <w:kern w:val="2"/>
          <w:sz w:val="28"/>
          <w:szCs w:val="28"/>
          <w:lang w:bidi="zxx"/>
        </w:rPr>
        <w:t>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 xml:space="preserve">5.8. 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Стимулирующие выплаты за интенсивность и </w:t>
      </w:r>
      <w:r>
        <w:rPr>
          <w:rFonts w:cs="Tahoma"/>
          <w:color w:val="000000"/>
          <w:kern w:val="2"/>
          <w:sz w:val="28"/>
          <w:szCs w:val="28"/>
          <w:lang w:bidi="zxx"/>
        </w:rPr>
        <w:t>высокие результаты работы, за выслугу лет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6.1. Объемные показатели и порядок отнесения муниципальных учреждений культуры Октябрьского района к группам по оплате труда руковод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6.1.1. </w:t>
      </w:r>
      <w:r>
        <w:rPr>
          <w:rFonts w:cs="Tahoma"/>
          <w:sz w:val="28"/>
          <w:szCs w:val="28"/>
          <w:lang w:bidi="zxx"/>
        </w:rPr>
        <w:t>Объемные показатели и порядок отнесения МУК Октябрьского района «Межпоселенческая центральная библиотека» к группе по оплате труда руководи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5"/>
        <w:gridCol w:w="2835"/>
        <w:gridCol w:w="2268"/>
      </w:tblGrid>
      <w:tr>
        <w:trPr>
          <w:trHeight w:val="67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пользователей      (тыс. челове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5,0 до 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 3,0 до 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годовое количество выданных документов         (тыс. экземпляр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200,0 до 7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т 60,0 до 200,0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мечания: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Показатели являются основой для определения группы по оплате труда руководителя библиотеки и установления в соответствии с этим должностного оклад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В показателях предусматривается оценка масштабов деятельности библиотеки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ab/>
        <w:t xml:space="preserve">4. </w:t>
      </w:r>
      <w:r>
        <w:rPr>
          <w:rFonts w:cs="Tahoma"/>
          <w:sz w:val="28"/>
          <w:szCs w:val="28"/>
          <w:lang w:bidi="zxx"/>
        </w:rPr>
        <w:t>Группа по оплате труда руководителей определяется ежегодно отделом культуры, спорта и туризма Администрации Октябрьского района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При проведении в библиотеке капитального ремонта и устранения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6.1.2. Показатели и порядок отнесения МУ «Октябрьский районный Дворец культуры» к группе по оплате труда руководителей и специалистов:</w:t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2145"/>
        <w:gridCol w:w="2268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val="en-US" w:bidi="zxx"/>
              </w:rPr>
            </w:pPr>
            <w:r>
              <w:rPr>
                <w:rFonts w:cs="Tahoma"/>
                <w:sz w:val="28"/>
                <w:lang w:val="en-US" w:bidi="zxx"/>
              </w:rPr>
              <w:t>II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Количество постоянно действующих в течение года клубных формировани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выше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-3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Количество досуговых объект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свыше 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8-12</w:t>
            </w:r>
          </w:p>
        </w:tc>
      </w:tr>
    </w:tbl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2. К досуговым объектам относятся: киноустановки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3. Конкретные показатели деятельности учреждения в пределах указанного в показателях диапазона устанавливаются отделом культуры, физической культуры, спорта и туризма Администрации Октябрьского района.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, в соответствии со статистической отчетностью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</w:t>
        <w:noBreakHyphen/>
        <w:t>НК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количество участников в действующих формированиях и проводимая кружковая работы с детьми;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деятельность учреждения, отражающая национальную специфику регион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учреждения, численности обслуживаемого насел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6.2. </w:t>
      </w:r>
      <w:r>
        <w:rPr>
          <w:rFonts w:cs="Tahoma"/>
          <w:sz w:val="28"/>
          <w:szCs w:val="28"/>
          <w:lang w:bidi="zxx"/>
        </w:rPr>
        <w:t>Индивидуальные условия оплаты труда отдельных работников: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6.2.1. По решению руководителя учреждения на срок до 1 года работникам, занимающим должности служащих из числа художественн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9"/>
          <w:tab w:val="left" w:pos="360" w:leader="none"/>
        </w:tabs>
        <w:suppressAutoHyphens w:val="false"/>
        <w:spacing w:lineRule="atLeast" w:line="200"/>
        <w:ind w:left="0" w:right="0" w:firstLine="709"/>
        <w:rPr/>
      </w:pPr>
      <w:r>
        <w:rPr>
          <w:rFonts w:cs="Tahoma"/>
          <w:lang w:bidi="zxx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6.2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TextBodyIndent"/>
        <w:tabs>
          <w:tab w:val="clear" w:pos="709"/>
          <w:tab w:val="left" w:pos="3533" w:leader="none"/>
        </w:tabs>
        <w:ind w:left="0" w:right="0" w:hanging="0"/>
        <w:rPr>
          <w:kern w:val="2"/>
          <w:szCs w:val="28"/>
        </w:rPr>
      </w:pP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  <w:tab/>
        <w:tab/>
      </w:r>
      <w:r>
        <w:rPr>
          <w:kern w:val="2"/>
          <w:szCs w:val="28"/>
        </w:rPr>
        <w:t xml:space="preserve">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10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Октябрьского района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widowControl/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ind w:left="360" w:hanging="0"/>
        <w:jc w:val="center"/>
        <w:rPr/>
      </w:pPr>
      <w:r>
        <w:rPr>
          <w:bCs/>
          <w:sz w:val="28"/>
          <w:szCs w:val="28"/>
        </w:rPr>
        <w:t>об оплате труда работников муниципального автономного учреждения «Расчетный центр образования» Октябрьского района</w:t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б оплате труда работников муниципального автономного 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учреждения «Расчетный центр образования» Октябрьского района (далее – учреждение) </w:t>
      </w:r>
      <w:r>
        <w:rPr>
          <w:sz w:val="28"/>
          <w:szCs w:val="28"/>
        </w:rPr>
        <w:t>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и критерии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директора учреждения и главного бухгалтер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Отнесение работников к профессиональным квалификационным группам осуществляется в соответствии с 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 учреждения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</w:t>
      </w:r>
      <w:r>
        <w:rPr>
          <w:bCs/>
          <w:color w:val="1F497D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7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</w:rPr>
      </w:pPr>
      <w:r>
        <w:rPr>
          <w:color w:val="1F497D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1. Порядок и условия оплаты труда специалистов, служащих  и руководителей структурных подразделений учреждения</w:t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ая квалификационная группа «Должности служащи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вертого уровня»:</w:t>
      </w:r>
    </w:p>
    <w:p>
      <w:pPr>
        <w:pStyle w:val="Normal"/>
        <w:ind w:left="1909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 квалификацион-ный уровень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главный экономис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Normal"/>
        <w:ind w:left="1005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2. С учетом условий труда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 xml:space="preserve">1.4. Специалистам, служащим и руководителям структурных подразделений учреждения устанавливаются выплаты стимулирующего характера, предусмотренные </w:t>
      </w:r>
      <w:r>
        <w:rPr>
          <w:sz w:val="28"/>
        </w:rPr>
        <w:t xml:space="preserve">приложением № 5 к настоящему постановлению и </w:t>
      </w:r>
      <w:r>
        <w:rPr>
          <w:rFonts w:cs="Tahoma"/>
          <w:bCs/>
          <w:kern w:val="2"/>
          <w:sz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здел 2. </w:t>
      </w:r>
      <w:r>
        <w:rPr>
          <w:rFonts w:cs="Tahoma"/>
          <w:kern w:val="2"/>
          <w:sz w:val="28"/>
          <w:szCs w:val="28"/>
          <w:lang w:bidi="zxx"/>
        </w:rPr>
        <w:t>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1. С учетом условий труда рабочим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jc w:val="both"/>
        <w:rPr>
          <w:rFonts w:cs="Tahoma"/>
          <w:color w:val="1F497D"/>
          <w:kern w:val="2"/>
          <w:sz w:val="28"/>
          <w:szCs w:val="28"/>
          <w:lang w:bidi="zxx"/>
        </w:rPr>
      </w:pPr>
      <w:r>
        <w:rPr>
          <w:rFonts w:cs="Tahoma"/>
          <w:color w:val="1F497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дел 3. Условия оплаты труда руководителя учреждения и главного бухгалтера</w:t>
      </w:r>
    </w:p>
    <w:p>
      <w:pPr>
        <w:pStyle w:val="Normal"/>
        <w:suppressAutoHyphens w:val="false"/>
        <w:ind w:firstLine="540"/>
        <w:jc w:val="both"/>
        <w:rPr>
          <w:rFonts w:cs="Tahoma"/>
          <w:color w:val="1F497D"/>
          <w:sz w:val="28"/>
          <w:szCs w:val="28"/>
          <w:lang w:bidi="zxx"/>
        </w:rPr>
      </w:pPr>
      <w:r>
        <w:rPr>
          <w:rFonts w:cs="Tahoma"/>
          <w:color w:val="1F497D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директора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1F497D"/>
          <w:kern w:val="2"/>
          <w:sz w:val="28"/>
          <w:lang w:bidi="zxx"/>
        </w:rPr>
      </w:pPr>
      <w:r>
        <w:rPr>
          <w:rFonts w:cs="Tahoma"/>
          <w:bCs/>
          <w:color w:val="1F497D"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280"/>
        <w:gridCol w:w="2054"/>
      </w:tblGrid>
      <w:tr>
        <w:trPr>
          <w:tblHeader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-кационной групп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7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кацион-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kern w:val="2"/>
                <w:sz w:val="28"/>
                <w:szCs w:val="28"/>
                <w:lang w:bidi="zxx"/>
              </w:rPr>
              <w:t xml:space="preserve">МАУ  </w:t>
            </w:r>
            <w:r>
              <w:rPr>
                <w:bCs/>
                <w:sz w:val="28"/>
                <w:szCs w:val="28"/>
              </w:rPr>
              <w:t>«Расчетный центр образования» Октябрь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color w:val="1F497D"/>
          <w:lang w:bidi="zxx"/>
        </w:rPr>
      </w:pPr>
      <w:r>
        <w:rPr>
          <w:rFonts w:cs="Tahoma"/>
          <w:color w:val="1F497D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2. Размер должностного оклада главного бухгалтера устанавливается  на 10 - 20 процентов ниже должностного оклада директора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3. С учетом условий труда директору</w:t>
      </w:r>
      <w:r>
        <w:rPr>
          <w:rFonts w:cs="Tahoma"/>
          <w:kern w:val="2"/>
          <w:sz w:val="28"/>
          <w:szCs w:val="28"/>
          <w:lang w:bidi="zxx"/>
        </w:rPr>
        <w:t xml:space="preserve"> учреждения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3.4. Директору учреждения, главному бухгалтеру  устанавливаются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5. Кратность ежемесячного дохода директора учреждени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2"/>
      </w:tblGrid>
      <w:tr>
        <w:trPr>
          <w:trHeight w:val="62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0,0 до 10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директора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директора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директору, на 0,5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Выплаты компенсационного характера</w:t>
      </w:r>
    </w:p>
    <w:p>
      <w:pPr>
        <w:pStyle w:val="Normal"/>
        <w:spacing w:lineRule="auto" w:line="25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Октябрьского района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spacing w:val="-6"/>
          <w:sz w:val="28"/>
          <w:szCs w:val="28"/>
          <w:lang w:bidi="zxx"/>
        </w:rPr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widowControl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3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6.  </w:t>
      </w:r>
      <w:r>
        <w:rPr>
          <w:rFonts w:cs="Tahoma"/>
          <w:spacing w:val="-6"/>
          <w:kern w:val="2"/>
          <w:sz w:val="28"/>
          <w:szCs w:val="28"/>
          <w:lang w:bidi="zxx"/>
        </w:rPr>
        <w:t>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ами 4.2,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5. Выплаты стимулирующего характера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color w:val="1F497D"/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оощрения работников за выполненную работу, в соответствии с Перечнем видов выплат стимулирующего характера и порядком их установления в муниципальных учреждениях Октябрьского района, утвержденным настоящим постановлением, работникам учреждения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за интенсивность и высокие результаты работы: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3261"/>
      </w:tblGrid>
      <w:tr>
        <w:trPr>
          <w:trHeight w:val="5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должностному окладу (процент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, главный бухгалтер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й экономист, заместитель главного бухгалтер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1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, специалисты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 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лужащие, рабоч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0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5 до 10 лет –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ыше 15 лет – 0,3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овышающего коэффициента к должностному окладу за выслугу лет не образует нового оклада и не учитывается при начислении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5.4. Средства на осуществление выплат стимулирующего характера  за интенсивность и высокие результаты работы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11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Октябрьского района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8.2012 № 529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еречень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авовых актов Октябрьского района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признанных утратившими силу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остановление Администрации Октябрьского района от 19.11.2008 № 552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«О системе оплаты труда работников районных муниципальных учреждени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09.06.2009 № 244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12.03.2010 № 127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28.12.2010 № 172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Октябрьского района от 03.10.2011 № 695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О внесении изменений в постановление Администрации Октябрьского района от 19.11.2008 № 552".</w:t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ru-RU" w:bidi="zxx"/>
        </w:rPr>
      </w:pPr>
      <w:r>
        <w:rPr>
          <w:rFonts w:eastAsia="Times New Roman"/>
          <w:kern w:val="2"/>
          <w:sz w:val="28"/>
          <w:szCs w:val="28"/>
          <w:lang w:eastAsia="ru-RU" w:bidi="zxx"/>
        </w:rPr>
      </w:r>
    </w:p>
    <w:p>
      <w:pPr>
        <w:pStyle w:val="Normal"/>
        <w:suppressAutoHyphens w:val="false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правляющий делами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и Октябрьского района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Н.Н. Савченко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90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89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75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64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4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4:00Z</dcterms:created>
  <dc:creator>Любовь Мацко</dc:creator>
  <dc:description/>
  <cp:keywords/>
  <dc:language>en-US</dc:language>
  <cp:lastModifiedBy>МАУ РЦО</cp:lastModifiedBy>
  <cp:lastPrinted>2012-08-30T17:58:00Z</cp:lastPrinted>
  <dcterms:modified xsi:type="dcterms:W3CDTF">2013-08-21T11:36:00Z</dcterms:modified>
  <cp:revision>5</cp:revision>
  <dc:subject/>
  <dc:title>Проект</dc:title>
</cp:coreProperties>
</file>