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4" w:hanging="0"/>
        <w:jc w:val="center"/>
        <w:rPr>
          <w:rFonts w:ascii="Times New Roman" w:hAnsi="Times New Roman" w:cs="Tahoma"/>
          <w:b/>
          <w:b/>
          <w:bCs/>
          <w:color w:val="000000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>ОБЛАСТНОЙ ЗАКОН</w:t>
      </w:r>
    </w:p>
    <w:p>
      <w:pPr>
        <w:pStyle w:val="Normal"/>
        <w:shd w:fill="FFFFFF" w:val="clear"/>
        <w:tabs>
          <w:tab w:val="clear" w:pos="709"/>
          <w:tab w:val="left" w:pos="3086" w:leader="none"/>
        </w:tabs>
        <w:spacing w:before="206" w:after="0"/>
        <w:jc w:val="center"/>
        <w:rPr>
          <w:rFonts w:ascii="Times New Roman" w:hAnsi="Times New Roman" w:cs="Tahoma"/>
          <w:b/>
          <w:b/>
          <w:bCs/>
          <w:color w:val="000000"/>
          <w:w w:val="83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w w:val="83"/>
          <w:sz w:val="28"/>
          <w:szCs w:val="28"/>
          <w:lang w:bidi="zxx"/>
        </w:rPr>
        <w:t>О ВЕТЕРАНАХ ТРУДА РОСТОВСКОЙ ОБЛАСТИ</w:t>
      </w:r>
    </w:p>
    <w:p>
      <w:pPr>
        <w:pStyle w:val="Normal"/>
        <w:shd w:fill="FFFFFF" w:val="clear"/>
        <w:tabs>
          <w:tab w:val="clear" w:pos="709"/>
          <w:tab w:val="left" w:pos="3086" w:leader="none"/>
        </w:tabs>
        <w:spacing w:before="206" w:after="0"/>
        <w:rPr>
          <w:rFonts w:ascii="Times New Roman" w:hAnsi="Times New Roman" w:cs="Tahoma"/>
          <w:b/>
          <w:b/>
          <w:bCs/>
          <w:color w:val="000000"/>
          <w:w w:val="83"/>
          <w:sz w:val="24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w w:val="83"/>
          <w:sz w:val="24"/>
          <w:szCs w:val="28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086" w:leader="none"/>
        </w:tabs>
        <w:spacing w:before="206" w:after="0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Принят</w:t>
        <w:br/>
        <w:t xml:space="preserve"> Законодательным Собранием</w:t>
        <w:tab/>
        <w:t xml:space="preserve">  </w:t>
        <w:tab/>
        <w:tab/>
        <w:tab/>
        <w:tab/>
        <w:tab/>
        <w:tab/>
        <w:t>18 сентября 2007 года</w:t>
      </w:r>
    </w:p>
    <w:p>
      <w:pPr>
        <w:pStyle w:val="Normal"/>
        <w:shd w:fill="FFFFFF" w:val="clear"/>
        <w:tabs>
          <w:tab w:val="clear" w:pos="709"/>
          <w:tab w:val="left" w:pos="207" w:leader="none"/>
        </w:tabs>
        <w:spacing w:before="57" w:after="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7" w:leader="none"/>
        </w:tabs>
        <w:spacing w:before="57" w:after="0"/>
        <w:jc w:val="both"/>
        <w:rPr>
          <w:rFonts w:ascii="Times New Roman" w:hAnsi="Times New Roman" w:cs="Tahoma"/>
          <w:b/>
          <w:b/>
          <w:color w:val="000000"/>
          <w:sz w:val="24"/>
          <w:lang w:bidi="zxx"/>
        </w:rPr>
      </w:pPr>
      <w:r>
        <w:rPr>
          <w:rFonts w:cs="Tahoma" w:ascii="Times New Roman" w:hAnsi="Times New Roman"/>
          <w:b/>
          <w:color w:val="000000"/>
          <w:sz w:val="24"/>
          <w:lang w:bidi="zxx"/>
        </w:rPr>
        <w:tab/>
        <w:tab/>
        <w:t>Статья 1. Предмет регулирования и сфера применения на</w:t>
        <w:softHyphen/>
        <w:t>стоящего Областного закона</w:t>
      </w:r>
    </w:p>
    <w:p>
      <w:pPr>
        <w:pStyle w:val="Normal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1. Настоящий Областной закон определяет порядок и условия присвоения звания «Ветеран труда Ростовской области», а также устанавливает меры социальной поддержки лиц, имеющих звание«Ветеран труда Ростовской области» (далее - ветераны труда Ростовской област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2. Настоящий Областной закон распространяется на граждан  Российской Федерации, постоянно проживающих в Ростовской области.</w:t>
      </w:r>
    </w:p>
    <w:p>
      <w:pPr>
        <w:pStyle w:val="Normal"/>
        <w:shd w:fill="FFFFFF" w:val="clear"/>
        <w:spacing w:before="62" w:after="0"/>
        <w:ind w:left="10" w:right="19" w:hanging="0"/>
        <w:jc w:val="both"/>
        <w:rPr>
          <w:rFonts w:ascii="Times New Roman" w:hAnsi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ab/>
        <w:t>Статья 2. Полномочия органов местного самоуправления по предоставлению мер социальной поддержки ветеранов труда Ростовской области</w:t>
      </w:r>
    </w:p>
    <w:p>
      <w:pPr>
        <w:pStyle w:val="Normal"/>
        <w:shd w:fill="FFFFFF" w:val="clear"/>
        <w:spacing w:before="57" w:after="0"/>
        <w:ind w:right="14" w:firstLine="35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Государственные полномочия Ростовской области по предостав</w:t>
        <w:softHyphen/>
        <w:t>лению мер социальной поддержки ветеранов труда Ростовской обла</w:t>
        <w:softHyphen/>
        <w:t>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</w:t>
        <w:softHyphen/>
        <w:t>ного сообщений (далее - государственные полномочия), передаются на неограниченный срок исполнительно-распорядительным органам муниципальных районов и городских округов в Ростовской области (далее - органы местного самоуправления).</w:t>
      </w:r>
    </w:p>
    <w:p>
      <w:pPr>
        <w:pStyle w:val="Normal"/>
        <w:shd w:fill="FFFFFF" w:val="clear"/>
        <w:spacing w:before="62" w:after="0"/>
        <w:ind w:left="10" w:righ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ab/>
        <w:t>Статья 3. Условия присвоения звания «Ветеран труда Рос</w:t>
        <w:softHyphen/>
        <w:t>товской области»</w:t>
      </w:r>
    </w:p>
    <w:p>
      <w:pPr>
        <w:pStyle w:val="Normal"/>
        <w:shd w:fill="FFFFFF" w:val="clear"/>
        <w:spacing w:before="57" w:after="0"/>
        <w:ind w:left="10" w:right="10" w:firstLine="331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Звание «Ветеран труда Ростовской области» присваивается ли</w:t>
        <w:softHyphen/>
        <w:t>цам, имеющим трудовой стаж не менее 45 лет для мужчин и 40 лет для женщин, при условии осуществления ими трудовой деятельнос</w:t>
        <w:softHyphen/>
        <w:t>ти на территории Ростовской области в течение не менее 30 лет для мужчин и 25 лет для женщин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Times New Roman" w:hAnsi="Times New Roman" w:cs="Tahoma"/>
          <w:b/>
          <w:b/>
          <w:color w:val="000000"/>
          <w:sz w:val="24"/>
          <w:lang w:bidi="zxx"/>
        </w:rPr>
      </w:pPr>
      <w:r>
        <w:rPr>
          <w:rFonts w:cs="Tahoma" w:ascii="Times New Roman" w:hAnsi="Times New Roman"/>
          <w:b/>
          <w:color w:val="000000"/>
          <w:sz w:val="24"/>
          <w:lang w:bidi="zxx"/>
        </w:rPr>
        <w:t>Статья 4. Порядок присвоения звания «Ветеран труда Рос</w:t>
        <w:softHyphen/>
        <w:t>товской области»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57" w:after="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1.</w:t>
        <w:tab/>
        <w:t>Лица, претендующие на присвоение звания «Ветеран труда Ростовской области», представляют в орган социальной защиты населения муниципального района (городского округа) по месту жительства следующие документы: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ab/>
        <w:t xml:space="preserve"> 1) письменное заявление;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ab/>
        <w:t>2) 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before="5" w:after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ab/>
        <w:t xml:space="preserve"> 3) документы, подтверждающие трудовой стаж не менее 45 лет  для мужчин и 40 лет для женщин, в том числе на территории Ростовской области не менее 30 лет для мужчин и 25 лет для женщин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2. В орган социальной защиты населения муниципального рай она (городского округа) представляются подлинники необходимых документов или их копии, заверенные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3. Орган социальной защиты населения муниципального райо на (городского округа) в десятидневный срок осуществляет проверку представленных документов и направляет в орган исполнительной власти Ростовской области в сфере социальной защиты населения</w:t>
        <w:br/>
        <w:t>представление о присвоении звания «Ветеран труда Ростовской области»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 xml:space="preserve">4.  В представлении должны быть указаны фамилия, имя , отчество лица, адрес его регистрации по месту жительства, сведения о наличии условий для присвоения звания «Ветеран труда Ростовской области»  </w:t>
      </w:r>
    </w:p>
    <w:p>
      <w:pPr>
        <w:pStyle w:val="Normal"/>
        <w:shd w:fill="FFFFFF" w:val="clear"/>
        <w:tabs>
          <w:tab w:val="clear" w:pos="709"/>
          <w:tab w:val="left" w:pos="407" w:leader="none"/>
        </w:tabs>
        <w:ind w:left="5" w:firstLine="13"/>
        <w:jc w:val="both"/>
        <w:rPr/>
      </w:pPr>
      <w:r>
        <w:rPr>
          <w:rFonts w:cs="Arial" w:ascii="Times New Roman" w:hAnsi="Times New Roman"/>
          <w:color w:val="000000"/>
          <w:sz w:val="24"/>
          <w:lang w:bidi="zxx"/>
        </w:rPr>
        <w:t>5.  Решение о присвоении звания «Ветеран труда Ростовской области» принимается Главой Администрации (Губернатором) Ростовской области и оформляется распоряжением Администрации Ростовской области.</w:t>
      </w:r>
    </w:p>
    <w:p>
      <w:pPr>
        <w:pStyle w:val="Normal"/>
        <w:shd w:fill="FFFFFF" w:val="clear"/>
        <w:ind w:left="5" w:right="14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Проект распоряжения Администрации Ростовской области гото</w:t>
        <w:softHyphen/>
        <w:t>вится органом исполнительной власти Ростовской области в сфере социальной защиты населения в десятидневный срок со дня поступ</w:t>
        <w:softHyphen/>
        <w:t xml:space="preserve"> ления представления, указанного в части 3 настоящей статьи.</w:t>
      </w:r>
    </w:p>
    <w:p>
      <w:pPr>
        <w:pStyle w:val="Normal"/>
        <w:shd w:fill="FFFFFF" w:val="clear"/>
        <w:tabs>
          <w:tab w:val="clear" w:pos="709"/>
          <w:tab w:val="left" w:pos="179" w:leader="none"/>
        </w:tabs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6. Распоряжение Администрации Ростовской области о присво ении звания «Ветеран труда Ростовской области» в пятидневный срок со дня его подписания направляется органом исполнительной власти Ростовской области в сфере социальной защиты населения в соответствующий орган социальной защиты населения муниципального</w:t>
        <w:br/>
        <w:t>района (городского округа).</w:t>
      </w:r>
    </w:p>
    <w:p>
      <w:pPr>
        <w:pStyle w:val="Normal"/>
        <w:shd w:fill="FFFFFF" w:val="clear"/>
        <w:tabs>
          <w:tab w:val="clear" w:pos="709"/>
          <w:tab w:val="left" w:pos="179" w:leader="none"/>
        </w:tabs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7. Органом социальной зашиты населения муниципального рай</w:t>
        <w:softHyphen/>
        <w:t>она (городского округа) в пятидневный срок со дня поступления рас</w:t>
        <w:softHyphen/>
        <w:t xml:space="preserve"> поряжения Администрации Ростовской области, указанного в части 6 настоящей статьи, лицу, которому присвоено звание «Ветеран труда Ростовской области», выдается удостоверение установленного образца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ab/>
        <w:t>Образец удостоверения лица, имеющего звание «Ветеран труда Ростовской области», его описание и технические условия изготов</w:t>
        <w:softHyphen/>
        <w:t>ления устанавливаются Администрацией Ростовской области.</w:t>
      </w:r>
    </w:p>
    <w:p>
      <w:pPr>
        <w:pStyle w:val="Normal"/>
        <w:shd w:fill="FFFFFF" w:val="clear"/>
        <w:spacing w:before="57" w:after="0"/>
        <w:ind w:left="14" w:right="10" w:firstLine="341"/>
        <w:jc w:val="both"/>
        <w:rPr>
          <w:rFonts w:ascii="Times New Roman" w:hAnsi="Times New Roman" w:cs="Tahoma"/>
          <w:b/>
          <w:b/>
          <w:bCs/>
          <w:color w:val="000000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>Статья 5. Возврат документов лицам, претендующим на при</w:t>
        <w:softHyphen/>
        <w:t>своение звания «Ветеран труда Ростовской области»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spacing w:before="57" w:after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ab/>
        <w:t>1. В случае отсутствия у лиц, претендующих на присвоение звания «Ветеран труда Ростовской области»,необходимых документов  орган социальной защиты населения муниципального района (городского округа) в десятидневный срок со дня поступления заявления, указанного в части 1 статьи 3 настоящего Областного закона, возвращает им представленные документы с указанием причин их возврата.</w:t>
      </w:r>
    </w:p>
    <w:p>
      <w:pPr>
        <w:pStyle w:val="Normal"/>
        <w:shd w:fill="FFFFFF" w:val="clear"/>
        <w:tabs>
          <w:tab w:val="clear" w:pos="709"/>
          <w:tab w:val="left" w:pos="215" w:leader="none"/>
        </w:tabs>
        <w:ind w:left="13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ab/>
        <w:t>2. Действия органа социальной защиты населения могут быть</w:t>
        <w:br/>
        <w:t xml:space="preserve"> обжалованы в установленном законом порядке.</w:t>
      </w:r>
    </w:p>
    <w:p>
      <w:pPr>
        <w:pStyle w:val="Normal"/>
        <w:shd w:fill="FFFFFF" w:val="clear"/>
        <w:spacing w:before="57" w:after="0"/>
        <w:ind w:left="19" w:right="10" w:firstLine="341"/>
        <w:jc w:val="both"/>
        <w:rPr>
          <w:rFonts w:ascii="Times New Roman" w:hAnsi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>Статья 6. Меры социальной поддержки ветеранов труда  Ростовской области</w:t>
      </w:r>
    </w:p>
    <w:p>
      <w:pPr>
        <w:pStyle w:val="Normal"/>
        <w:shd w:fill="FFFFFF" w:val="clear"/>
        <w:tabs>
          <w:tab w:val="clear" w:pos="709"/>
          <w:tab w:val="left" w:pos="174" w:leader="none"/>
        </w:tabs>
        <w:spacing w:before="57" w:after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1. Ветераны труда Ростовской области, прекратившие трудовые</w:t>
        <w:br/>
        <w:t xml:space="preserve"> отношения с с организациями после установления (назначения) им пенсии, сохраняют права членов трудовых коллектив тех организаций, в которых они работали до установления (назначения) пенсии. За ними сохраняется право на улучшение жилищных условий, пользование объектами социально-бытовой сферы и услугами культурно-просветительных учреждений, на участие в приватизации, акциони</w:t>
        <w:softHyphen/>
        <w:t>ровании соответствующей организации.</w:t>
      </w:r>
    </w:p>
    <w:p>
      <w:pPr>
        <w:pStyle w:val="Normal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2. Ветеранам труда Ростовской области после установления (назначения) им пенсии в соответствии с Федеральным законом от 17декабря   2001 года № 173-ФЗ «О трудовых пенсиях в Российской Федерации» независимо от прекращения ими трудовой деятельнос</w:t>
        <w:softHyphen/>
        <w:t>ти предоставляются следующие меры социальной поддержки:</w:t>
      </w:r>
    </w:p>
    <w:p>
      <w:pPr>
        <w:pStyle w:val="Normal"/>
        <w:jc w:val="both"/>
        <w:rPr>
          <w:rFonts w:ascii="Times New Roman" w:hAnsi="Times New Roman" w:eastAsia="Arial" w:cs="Arial"/>
          <w:color w:val="000000"/>
          <w:sz w:val="24"/>
          <w:lang w:bidi="zxx"/>
        </w:rPr>
      </w:pPr>
      <w:r>
        <w:rPr>
          <w:rFonts w:eastAsia="Arial" w:cs="Arial" w:ascii="Times New Roman" w:hAnsi="Times New Roman"/>
          <w:color w:val="000000"/>
          <w:sz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84" w:leader="none"/>
        </w:tabs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1) пользование поликлиниками, финансирование которых осуществляется за счет средств областного,местных бюджетов или средств обязательного медицинского страхования, к которым указанные лица были прикреплены в период работы; бесплатное оказание медицин</w:t>
        <w:softHyphen/>
        <w:t>ской помощи в государственных или муниципальных учреждениях здравоохранения;</w:t>
      </w:r>
    </w:p>
    <w:p>
      <w:pPr>
        <w:pStyle w:val="Normal"/>
        <w:shd w:fill="FFFFFF" w:val="clear"/>
        <w:tabs>
          <w:tab w:val="clear" w:pos="709"/>
          <w:tab w:val="left" w:pos="184" w:leader="none"/>
        </w:tabs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2) по достижении возраста, дающего право на пенсию по старо</w:t>
        <w:softHyphen/>
        <w:t>сти, бесплатное изготовление и ремонт зубных протезов (кроме расходов на оплату стоимости драгоценных металлов и металлокерами</w:t>
        <w:softHyphen/>
        <w:t>ки) в государственных или муниципальных учреждениях здравоохранения по месту регистрации по месту жительства;</w:t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3) бесплатный проезд на территории Ростовской области на всех</w:t>
        <w:br/>
        <w:t xml:space="preserve"> видах городского пассажирского транспорта (кроме такси), на авто</w:t>
        <w:softHyphen/>
        <w:t>мобильном транспорте общего пользования (кроме такси) пригород</w:t>
        <w:softHyphen/>
        <w:t>ных и внутрирайонных маршрутов;</w:t>
      </w:r>
    </w:p>
    <w:p>
      <w:pPr>
        <w:pStyle w:val="Normal"/>
        <w:shd w:fill="FFFFFF" w:val="clear"/>
        <w:tabs>
          <w:tab w:val="clear" w:pos="709"/>
          <w:tab w:val="left" w:pos="198" w:leader="none"/>
        </w:tabs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4) бесплатный проезд на железнодорожном транспорте приго</w:t>
        <w:softHyphen/>
        <w:t>родного сообщения и на автомобильном транспорте пригородного межмуниципального и междугородного внутриобластного сообще</w:t>
        <w:softHyphen/>
        <w:t>ний;</w:t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5) оплата 50 процентов стоимости проезда на водном транспор те пригородного сообщения в сроки действия сезонных тарифов;</w:t>
      </w:r>
    </w:p>
    <w:p>
      <w:pPr>
        <w:pStyle w:val="Normal"/>
        <w:shd w:fill="FFFFFF" w:val="clear"/>
        <w:tabs>
          <w:tab w:val="clear" w:pos="709"/>
          <w:tab w:val="left" w:pos="436" w:leader="none"/>
        </w:tabs>
        <w:ind w:left="13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6) компенсация расходов на оплату жилого помещения в виде ежемесячной денежной выплаты в размере 50 процентов платы за жилое помещение.</w:t>
        <w:tab/>
      </w:r>
    </w:p>
    <w:p>
      <w:pPr>
        <w:pStyle w:val="Normal"/>
        <w:shd w:fill="FFFFFF" w:val="clear"/>
        <w:spacing w:before="62" w:after="0"/>
        <w:ind w:left="10" w:right="173" w:firstLine="341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Компенсация расходов на оплату жилого помещения произ водится с учетом:</w:t>
      </w:r>
    </w:p>
    <w:p>
      <w:pPr>
        <w:pStyle w:val="Normal"/>
        <w:shd w:fill="FFFFFF" w:val="clear"/>
        <w:tabs>
          <w:tab w:val="clear" w:pos="709"/>
          <w:tab w:val="left" w:pos="581" w:leader="none"/>
          <w:tab w:val="left" w:pos="6884" w:leader="none"/>
        </w:tabs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а)  50 процентов платы за жилое помещение на нетрудоспособных членов семьи ветерана труда Ростовской области, совместно с ним проживающих,  находящихся на его полном содержании или получающих от него помощь, которая является для них постоянным и основным источником средств к существованию;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б)  30 процентов платы за жилое помещение на членов семьи ветерана труда Ростовской области, за исключением указанных в подпункте «а» настоящего пункта.</w:t>
      </w:r>
    </w:p>
    <w:p>
      <w:pPr>
        <w:pStyle w:val="Normal"/>
        <w:shd w:fill="FFFFFF" w:val="clear"/>
        <w:ind w:left="5" w:right="91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Указанная выплата производится лицам, проживающим в жи лых помещениях в жилищном фонде независимо от его формы собственности, в пределах регионального стандарта социальной нормы площади жилого помещения;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5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7)  компенсация расходов на оплату коммунальных услуг в виде ежемесячной денежной выплаты в размере 50 процентов платы за коммунальные услуги (холодное и горячее водоснабжение, водоотведение, электроснабжение, газоснабжение, отопление (теплоснабжение, в том числе поставки твердого топлива при наличии печного отопления) в пределах утвержденных нормативов потребления коммунальных услуг и регионального стандарта социальной нормы площади жилого помещения, вывоз бытовых и других отходов, пользование коллективной телевизионной антенной). 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5" w:hanging="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Указанная выплата производится лицам, проживающим в жилых помещениях в жилищном фонде независимо от его формы собственности;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left="5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8)  компенсация 50 процентов затрат на абонентскую плату за телефон и пользование радио.</w:t>
      </w:r>
    </w:p>
    <w:p>
      <w:pPr>
        <w:pStyle w:val="Normal"/>
        <w:shd w:fill="FFFFFF" w:val="clear"/>
        <w:tabs>
          <w:tab w:val="clear" w:pos="709"/>
          <w:tab w:val="left" w:pos="252" w:leader="none"/>
        </w:tabs>
        <w:spacing w:before="5" w:after="0"/>
        <w:ind w:left="27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3. Организации независимо от организационно-правовых  форм и форм собственности, органы местного самоуправления вправе устанавливать исходя из специфики условий труда дополнительные меры социальной поддержки граждан, имеющих продолжительный трудовой стаж.</w:t>
      </w:r>
    </w:p>
    <w:p>
      <w:pPr>
        <w:pStyle w:val="Normal"/>
        <w:shd w:fill="FFFFFF" w:val="clear"/>
        <w:tabs>
          <w:tab w:val="clear" w:pos="709"/>
          <w:tab w:val="left" w:pos="252" w:leader="none"/>
        </w:tabs>
        <w:ind w:left="27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4. Ветеранам труда Ростовской области, получающим пенсии по иным основаниям, чем предусмотрено частью 2 настоящей ста тьи, либо получающим пожизненное содержание за работу (службу), меры социальной поддержки в соответствии с настоящей статьей предоставляются по достижении ими возраста, дающего право на пенсию по старости в соответствии с Федеральным законом</w:t>
        <w:br/>
        <w:t>от 17 декабря 2001 года № 173-ФЗ «О трудовых пенсиях в Рос</w:t>
        <w:softHyphen/>
        <w:t>сийской Федерации».</w:t>
      </w:r>
    </w:p>
    <w:p>
      <w:pPr>
        <w:pStyle w:val="Normal"/>
        <w:shd w:fill="FFFFFF" w:val="clear"/>
        <w:spacing w:before="57" w:after="0"/>
        <w:ind w:left="29" w:right="77" w:firstLine="336"/>
        <w:jc w:val="both"/>
        <w:rPr>
          <w:rFonts w:ascii="Times New Roman" w:hAnsi="Times New Roman" w:cs="Tahoma"/>
          <w:b/>
          <w:b/>
          <w:bCs/>
          <w:color w:val="000000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>Статья 7. Права и обязанности органов местного самоуп</w:t>
        <w:softHyphen/>
        <w:t>равления при осуществлении государственных полномочий</w:t>
      </w:r>
    </w:p>
    <w:p>
      <w:pPr>
        <w:pStyle w:val="Normal"/>
        <w:shd w:fill="FFFFFF" w:val="clear"/>
        <w:tabs>
          <w:tab w:val="clear" w:pos="709"/>
          <w:tab w:val="left" w:pos="4190" w:leader="none"/>
        </w:tabs>
        <w:spacing w:before="57" w:after="0"/>
        <w:ind w:left="34" w:right="77" w:firstLine="36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1. При осуществлении государственных полномочий органы  местного самоуправления вправе:</w:t>
      </w:r>
    </w:p>
    <w:p>
      <w:pPr>
        <w:pStyle w:val="Normal"/>
        <w:shd w:fill="FFFFFF" w:val="clear"/>
        <w:tabs>
          <w:tab w:val="clear" w:pos="709"/>
          <w:tab w:val="left" w:pos="258" w:leader="none"/>
        </w:tabs>
        <w:ind w:left="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1) получать в органах государственной власти Ростовской об ласти консультативную и методическую помощь;</w:t>
      </w:r>
    </w:p>
    <w:p>
      <w:pPr>
        <w:pStyle w:val="Normal"/>
        <w:shd w:fill="FFFFFF" w:val="clear"/>
        <w:tabs>
          <w:tab w:val="clear" w:pos="709"/>
          <w:tab w:val="left" w:pos="258" w:leader="none"/>
        </w:tabs>
        <w:ind w:left="27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2) распоряжаться финансовыми средствами и использовать  материальные ресурсы, предоставленные в соответствии с настоящим Областным законом для осуществления государственных пол</w:t>
        <w:softHyphen/>
        <w:t>номочий;</w:t>
      </w:r>
    </w:p>
    <w:p>
      <w:pPr>
        <w:pStyle w:val="Normal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shd w:fill="FFFFFF" w:val="clear"/>
        <w:tabs>
          <w:tab w:val="clear" w:pos="709"/>
          <w:tab w:val="left" w:pos="258" w:leader="none"/>
        </w:tabs>
        <w:ind w:left="27" w:hanging="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4) обжаловать в судебном порядке письменные предписания органа государственной власти Ростовской области, уполномоченного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2. При осуществлении государственных полномочий </w:t>
      </w:r>
      <w:r>
        <w:rPr>
          <w:rFonts w:cs="Tahoma" w:ascii="Times New Roman" w:hAnsi="Times New Roman"/>
          <w:b/>
          <w:color w:val="000000"/>
          <w:sz w:val="24"/>
          <w:lang w:bidi="zxx"/>
        </w:rPr>
        <w:t xml:space="preserve">органы </w:t>
      </w:r>
      <w:r>
        <w:rPr>
          <w:rFonts w:cs="Tahoma" w:ascii="Times New Roman" w:hAnsi="Times New Roman"/>
          <w:color w:val="000000"/>
          <w:sz w:val="24"/>
          <w:lang w:bidi="zxx"/>
        </w:rPr>
        <w:t>местного самоуправления обязаны: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spacing w:before="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1) соблюдать Конституцию Российской Федерации, федераль</w:t>
        <w:softHyphen/>
        <w:t xml:space="preserve"> ные законы,Устав Ростовской области, областные законы по вопросам осуществления государственных полномочий, нормативные правовые акты Администрации Ростовской области, принятые в</w:t>
      </w:r>
      <w:r>
        <w:rPr>
          <w:rFonts w:cs="Tahoma" w:ascii="Times New Roman" w:hAnsi="Times New Roman"/>
          <w:b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соответствии с настоящим Областным законом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2) обеспечивать целевое расходование финансовых средств 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3) предоставлять органу государственной власти Ростовской</w:t>
        <w:br/>
        <w:t>области, уполномоченному в соответствии с настоящим Областным законом осуществлять  контроль за исполнением государственных полномочий, информацию, материалы и документы, связан</w:t>
        <w:softHyphen/>
        <w:t>ные с осуществлением государственных полномочий;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исполнять письменные предписания органа государствен ной власти Ростовской области, уполномоченного в соответствии с настоящим Областным законом осуществлять контроль за испол</w:t>
        <w:softHyphen/>
        <w:t>нением государственных полномочий, об устранении нарушений требований федеральных и областных законов по вопросам осу</w:t>
        <w:softHyphen/>
        <w:t>ществления государственных полномочий.</w:t>
      </w:r>
    </w:p>
    <w:p>
      <w:pPr>
        <w:pStyle w:val="Normal"/>
        <w:shd w:fill="FFFFFF" w:val="clear"/>
        <w:spacing w:before="62" w:after="0"/>
        <w:ind w:left="10" w:right="34" w:firstLine="336"/>
        <w:jc w:val="both"/>
        <w:rPr>
          <w:rFonts w:ascii="Times New Roman" w:hAnsi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>Статья 8. Права и обязанности органов государственной  власти Ростовской области при осуществлении органами мес</w:t>
        <w:softHyphen/>
        <w:t>тного самоуправления государственных полномочий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before="57" w:after="0"/>
        <w:ind w:left="19" w:firstLine="355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1. 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shd w:fill="FFFFFF" w:val="clear"/>
        <w:tabs>
          <w:tab w:val="clear" w:pos="709"/>
          <w:tab w:val="left" w:pos="220" w:leader="none"/>
        </w:tabs>
        <w:ind w:left="13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1) давать в порядке, установленном статьей 9 настоящего Об ластного закона, письменные предписания об устранении нарушений требований федеральных и областных законов по вопро</w:t>
        <w:softHyphen/>
        <w:t>сам осуществления государственных полномочий;</w:t>
      </w:r>
    </w:p>
    <w:p>
      <w:pPr>
        <w:pStyle w:val="Normal"/>
        <w:shd w:fill="FFFFFF" w:val="clear"/>
        <w:tabs>
          <w:tab w:val="clear" w:pos="709"/>
          <w:tab w:val="left" w:pos="220" w:leader="none"/>
        </w:tabs>
        <w:ind w:left="13" w:hanging="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2) запрашивать информацию, материалы и документы, свя</w:t>
        <w:softHyphen/>
        <w:t>занные с осуществлением государственных полномочий;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left="162" w:hanging="0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оказывать консультативную и методическую помощь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ind w:left="19" w:firstLine="355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2.  </w:t>
        <w:tab/>
        <w:t>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ind w:left="40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1) контролировать осуществление органами местного само управления государственных полномочий,а также использование предоставленных на эти цели финансовых средств и материаль</w:t>
        <w:softHyphen/>
        <w:t>ных ресурсов;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ind w:left="40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2) рассматривать обращения физических и юридических лиц 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ind w:left="40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3) обеспечивать органы местного самоуправления финансо выми средствами и материальными ресурсами;</w:t>
      </w:r>
    </w:p>
    <w:p>
      <w:pPr>
        <w:pStyle w:val="Normal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4) рассматривать предложения органов местного самоуправ ления и должностных лиц местного самоуправления по вопросам осуществления государственных полномочий;</w:t>
      </w:r>
    </w:p>
    <w:p>
      <w:pPr>
        <w:pStyle w:val="Normal"/>
        <w:shd w:fill="FFFFFF" w:val="clear"/>
        <w:tabs>
          <w:tab w:val="clear" w:pos="709"/>
          <w:tab w:val="left" w:pos="256" w:leader="none"/>
        </w:tabs>
        <w:ind w:left="40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5) предоставлять органам местного самоуправления по их зап</w:t>
        <w:softHyphen/>
        <w:t xml:space="preserve"> росам информацию, материалы и документы, связанные с осуществлением государственных полномочий.</w:t>
      </w:r>
    </w:p>
    <w:p>
      <w:pPr>
        <w:pStyle w:val="Normal"/>
        <w:shd w:fill="FFFFFF" w:val="clear"/>
        <w:spacing w:before="57" w:after="0"/>
        <w:ind w:left="29" w:right="5" w:firstLine="346"/>
        <w:jc w:val="both"/>
        <w:rPr>
          <w:rFonts w:ascii="Times New Roman" w:hAnsi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>Статья 9. Порядок отчетности органов местного самоуправ</w:t>
        <w:softHyphen/>
        <w:t xml:space="preserve"> ления об осуществлении государственных полномочий и поря</w:t>
        <w:softHyphen/>
        <w:t>док контроля за исполнением государственных полномочий</w:t>
      </w:r>
    </w:p>
    <w:p>
      <w:pPr>
        <w:pStyle w:val="Normal"/>
        <w:shd w:fill="FFFFFF" w:val="clear"/>
        <w:tabs>
          <w:tab w:val="clear" w:pos="709"/>
          <w:tab w:val="left" w:pos="232" w:leader="none"/>
        </w:tabs>
        <w:spacing w:before="57" w:after="0"/>
        <w:ind w:left="40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1. Органы местного самоуправления в связи с осуществлени</w:t>
        <w:softHyphen/>
        <w:t xml:space="preserve"> ем государственных полномочий обязаны предоставлять в орган государственной власти Ростовской области, уполномоченный в соответствии с настоящим Областным законом осуществлять контроль за исполнением государственных полномочий, ежемесячные,ежеквартальные и ежегодные отчеты в сроки и по форме, установленные Администрацией Ростовской области.</w:t>
      </w:r>
    </w:p>
    <w:p>
      <w:pPr>
        <w:pStyle w:val="Normal"/>
        <w:shd w:fill="FFFFFF" w:val="clear"/>
        <w:tabs>
          <w:tab w:val="clear" w:pos="709"/>
          <w:tab w:val="left" w:pos="232" w:leader="none"/>
        </w:tabs>
        <w:ind w:left="40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2. Контроль за исполнением государственных полномочий осуществляет министерство труда и социального развития Ростовской  области.</w:t>
      </w:r>
    </w:p>
    <w:p>
      <w:pPr>
        <w:pStyle w:val="Normal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3. Орган государственной власти Ростовской области, уполномоченный в соответствии с настоящим Областным законом осуществлять контроль за исполнением государственных полномочий, вправе: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1) запрашивать у органов местного самоуправления и долж</w:t>
        <w:softHyphen/>
        <w:t xml:space="preserve"> ностных лиц местного самоуправления информацию, материалы и документы, связанные с осуществлением государственных пол</w:t>
        <w:softHyphen/>
        <w:t>номочий;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2) получать устную или письменную информацию от органов  местного самоуправления и должностных лиц местного самоуправ</w:t>
        <w:softHyphen/>
        <w:t>ления в связи с осуществлением государственных полномочий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ind w:left="67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3) проводить плановые и внеплановые проверки деятельнос ти органов местного самоуправления по исполнению государствен</w:t>
        <w:softHyphen/>
        <w:t>ных полномочий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ind w:left="67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4) давать письменные предписания об устранении наруше</w:t>
        <w:softHyphen/>
        <w:t xml:space="preserve"> 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hd w:fill="FFFFFF" w:val="clear"/>
        <w:ind w:left="10" w:right="19" w:firstLine="341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4.  Контроль за использованием финансовых средств и мате</w:t>
        <w:softHyphen/>
        <w:t>риальных ресурсов, предоставленных на цели осуществления орга</w:t>
        <w:softHyphen/>
        <w:t>нами местного самоуправления государственных полномочий, осу</w:t>
        <w:softHyphen/>
        <w:t>ществляется в формах и порядке, установленных федеральным и областным законодательством для финансового контроля и конт</w:t>
        <w:softHyphen/>
        <w:t>роля за использованием государственного имущества Ростовской области.</w:t>
      </w:r>
    </w:p>
    <w:p>
      <w:pPr>
        <w:pStyle w:val="Normal"/>
        <w:shd w:fill="FFFFFF" w:val="clear"/>
        <w:spacing w:before="57" w:after="0"/>
        <w:ind w:left="14" w:right="10" w:firstLine="336"/>
        <w:jc w:val="both"/>
        <w:rPr>
          <w:rFonts w:ascii="Times New Roman" w:hAnsi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>Статья 10. Условия и порядок прекращения осуществле</w:t>
        <w:softHyphen/>
        <w:t xml:space="preserve"> ния органами местного самоуправления государственных полномочий</w:t>
      </w:r>
    </w:p>
    <w:p>
      <w:pPr>
        <w:pStyle w:val="Normal"/>
        <w:shd w:fill="FFFFFF" w:val="clear"/>
        <w:spacing w:before="62" w:after="0"/>
        <w:ind w:left="10" w:right="24" w:firstLine="341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Осуществление органами местного самоуправления государ</w:t>
        <w:softHyphen/>
        <w:t xml:space="preserve"> ственных полномочий может быть прекращено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before="5" w:after="0"/>
        <w:ind w:left="5" w:firstLine="355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1) </w:t>
        <w:tab/>
        <w:t xml:space="preserve"> путем принятия областного закона с одновременным изъятием предоставленных субвенций и материальных ресурсов в слу</w:t>
        <w:softHyphen/>
        <w:t>чаях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left="5" w:firstLine="346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а) </w:t>
        <w:tab/>
        <w:t>существенного  изменения условий, влияющих на осуществление государственных полномочий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left="5" w:firstLine="346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б) </w:t>
        <w:tab/>
        <w:t xml:space="preserve"> нецелевого использования органами местного самоуправления бюджетных средств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left="5" w:firstLine="346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в)</w:t>
        <w:tab/>
        <w:t xml:space="preserve"> нарушения органами местного самоуправления Конститу</w:t>
        <w:softHyphen/>
        <w:t>ции Российской Федерации, федеральных и областных законов, иных нормативных правовых актов, установленного судом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left="5" w:firstLine="346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г) 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before="5" w:after="0"/>
        <w:ind w:left="5" w:firstLine="355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2) </w:t>
        <w:tab/>
        <w:t xml:space="preserve"> по решению представительного органа муниципального об</w:t>
        <w:softHyphen/>
        <w:t>разования в случае признания в судебном порядке несоответствия настоящего Областного закона требованиям, предусмотренным Федеральным законом от 6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57" w:after="0"/>
        <w:ind w:left="14" w:right="10" w:firstLine="341"/>
        <w:jc w:val="both"/>
        <w:rPr>
          <w:rFonts w:ascii="Times New Roman" w:hAnsi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>Статья 11. Условия и порядок предоставления мер соци</w:t>
        <w:softHyphen/>
        <w:t xml:space="preserve"> альной поддержки ветеранам труда Ростовской области</w:t>
      </w:r>
    </w:p>
    <w:p>
      <w:pPr>
        <w:pStyle w:val="Normal"/>
        <w:shd w:fill="FFFFFF" w:val="clear"/>
        <w:spacing w:before="57" w:after="0"/>
        <w:ind w:left="19" w:right="14" w:firstLine="346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Меры социальной поддержки, предусмотренные настоящим  Областным законом, предоставляются в порядке и на условиях, оп</w:t>
        <w:softHyphen/>
        <w:t>ределяемых  Администрацией Ростовской области.</w:t>
      </w:r>
    </w:p>
    <w:p>
      <w:pPr>
        <w:pStyle w:val="Normal"/>
        <w:shd w:fill="FFFFFF" w:val="clear"/>
        <w:spacing w:before="57" w:after="0"/>
        <w:ind w:left="14" w:right="10" w:firstLine="336"/>
        <w:jc w:val="both"/>
        <w:rPr>
          <w:rFonts w:ascii="Times New Roman" w:hAnsi="Times New Roman"/>
          <w:b/>
          <w:b/>
          <w:bCs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4"/>
          <w:lang w:bidi="zxx"/>
        </w:rPr>
        <w:t>Статья 12. Финансовое и материально-техническое обес</w:t>
        <w:softHyphen/>
        <w:t xml:space="preserve"> печение мер социальной поддержки ветеранов труда Рос</w:t>
        <w:softHyphen/>
        <w:t>товской области</w:t>
      </w:r>
    </w:p>
    <w:p>
      <w:pPr>
        <w:pStyle w:val="Normal"/>
        <w:shd w:fill="FFFFFF" w:val="clear"/>
        <w:tabs>
          <w:tab w:val="clear" w:pos="709"/>
          <w:tab w:val="left" w:pos="237" w:leader="none"/>
        </w:tabs>
        <w:spacing w:before="57" w:after="0"/>
        <w:ind w:left="40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1. Финансовое обеспечение мер социальной поддержки вете ранов труда Ростовской области, предусмотренных настоящим Областным законом, осуществляется за счет средств областного бюджета.</w:t>
      </w:r>
    </w:p>
    <w:p>
      <w:pPr>
        <w:pStyle w:val="Normal"/>
        <w:shd w:fill="FFFFFF" w:val="clear"/>
        <w:tabs>
          <w:tab w:val="clear" w:pos="709"/>
          <w:tab w:val="left" w:pos="237" w:leader="none"/>
        </w:tabs>
        <w:ind w:left="40" w:hanging="0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2. Финансовое обеспечение государственных полномочий, в  том числе возмещение расходов на оплату услуг по доставке, пересылке и выплате мер социальной поддержки в денежном выражении» осуществляется за счет предоставляемых местным бюджетам субвенций из областного бюджета.</w:t>
      </w:r>
    </w:p>
    <w:p>
      <w:pPr>
        <w:pStyle w:val="Normal"/>
        <w:shd w:fill="FFFFFF" w:val="clear"/>
        <w:jc w:val="both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3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shd w:fill="FFFFFF" w:val="clear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4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</w:t>
        <w:softHyphen/>
        <w:t>нию устанавливаются областным законом об областном бюджете.</w:t>
      </w:r>
    </w:p>
    <w:p>
      <w:pPr>
        <w:pStyle w:val="Normal"/>
        <w:shd w:fill="FFFFFF" w:val="clear"/>
        <w:tabs>
          <w:tab w:val="clear" w:pos="709"/>
          <w:tab w:val="left" w:pos="212" w:leader="none"/>
        </w:tabs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5. В случае необходимости использования при осуществле</w:t>
        <w:softHyphen/>
        <w:t xml:space="preserve"> нии органами местного самоуправления государственных полно</w:t>
        <w:softHyphen/>
        <w:t>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</w:t>
        <w:softHyphen/>
        <w:t>ность материальных средств, необходимых для материально-технического обеспечения государственных полномочий, определяется Администрацией Ростовской области в соответствии с Облас</w:t>
        <w:softHyphen/>
        <w:t>тным законом от 15 января 2001 года № 125-ЗС «О порядке управления и распоряжения государственной собственностью Рос</w:t>
        <w:softHyphen/>
        <w:t>товской области».</w:t>
      </w:r>
    </w:p>
    <w:p>
      <w:pPr>
        <w:pStyle w:val="Normal"/>
        <w:shd w:fill="FFFFFF" w:val="clear"/>
        <w:tabs>
          <w:tab w:val="clear" w:pos="709"/>
          <w:tab w:val="left" w:pos="212" w:leader="none"/>
        </w:tabs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6. Органы местного самоуправления имеют право дополни тельно использовать собственные материальные ресурсы и фи</w:t>
        <w:softHyphen/>
        <w:t>нансовые средства для осуществления государственных полномочий в случаях и порядке, предусмотренных уставом муниципаль</w:t>
        <w:softHyphen/>
        <w:t>ного образования.</w:t>
      </w:r>
    </w:p>
    <w:p>
      <w:pPr>
        <w:pStyle w:val="Normal"/>
        <w:shd w:fill="FFFFFF" w:val="clear"/>
        <w:spacing w:before="57" w:after="0"/>
        <w:ind w:left="5" w:hanging="0"/>
        <w:jc w:val="both"/>
        <w:rPr>
          <w:rFonts w:ascii="Times New Roman" w:hAnsi="Times New Roman" w:cs="Tahoma"/>
          <w:b/>
          <w:b/>
          <w:color w:val="000000"/>
          <w:sz w:val="24"/>
          <w:lang w:bidi="zxx"/>
        </w:rPr>
      </w:pPr>
      <w:r>
        <w:rPr>
          <w:rFonts w:cs="Tahoma" w:ascii="Times New Roman" w:hAnsi="Times New Roman"/>
          <w:b/>
          <w:color w:val="000000"/>
          <w:sz w:val="24"/>
          <w:lang w:bidi="zxx"/>
        </w:rPr>
        <w:t xml:space="preserve">Статья 13. Вступление в силу настоящего Областного закона </w:t>
      </w:r>
    </w:p>
    <w:p>
      <w:pPr>
        <w:pStyle w:val="Normal"/>
        <w:shd w:fill="FFFFFF" w:val="clear"/>
        <w:spacing w:before="57" w:after="0"/>
        <w:ind w:left="5" w:hanging="0"/>
        <w:jc w:val="both"/>
        <w:rPr/>
      </w:pPr>
      <w:r>
        <w:rPr>
          <w:rFonts w:cs="Tahoma" w:ascii="Times New Roman" w:hAnsi="Times New Roman"/>
          <w:b/>
          <w:color w:val="000000"/>
          <w:sz w:val="24"/>
          <w:lang w:bidi="zxx"/>
        </w:rPr>
        <w:tab/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Настоящий Областной закон вступает в силу с 1 октября 2007 года, за исключением статей 2, 4 - ТО, 12 настоящего Областного закона.</w:t>
      </w:r>
    </w:p>
    <w:p>
      <w:pPr>
        <w:pStyle w:val="Normal"/>
        <w:shd w:fill="FFFFFF" w:val="clear"/>
        <w:jc w:val="both"/>
        <w:rPr>
          <w:rFonts w:ascii="Times New Roman" w:hAnsi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ab/>
        <w:t>Статьи 2, 4 - 10, 12 настоящего Областного закона вступают в  силу одновременно с областным законом о внесении изменений в Областной закон от 20 ноября 2006 года № 582-ЗС «Об облас</w:t>
        <w:softHyphen/>
        <w:t>тном бюджете на 2007 год», устанавливающим общий объем суб</w:t>
        <w:softHyphen/>
        <w:t>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.</w:t>
      </w:r>
    </w:p>
    <w:p>
      <w:pPr>
        <w:pStyle w:val="Normal"/>
        <w:shd w:fill="FFFFFF" w:val="clear"/>
        <w:spacing w:before="125" w:after="0"/>
        <w:ind w:left="346" w:hanging="0"/>
        <w:jc w:val="both"/>
        <w:rPr>
          <w:rFonts w:ascii="Times New Roman" w:hAnsi="Times New Roman" w:cs="Tahoma"/>
          <w:b/>
          <w:b/>
          <w:bCs/>
          <w:color w:val="000000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Normal"/>
        <w:shd w:fill="FFFFFF" w:val="clear"/>
        <w:spacing w:before="125" w:after="0"/>
        <w:ind w:left="346" w:hanging="0"/>
        <w:jc w:val="both"/>
        <w:rPr>
          <w:rFonts w:ascii="Times New Roman" w:hAnsi="Times New Roman" w:cs="Tahoma"/>
          <w:b/>
          <w:b/>
          <w:color w:val="000000"/>
          <w:sz w:val="24"/>
          <w:lang w:bidi="zxx"/>
        </w:rPr>
      </w:pPr>
      <w:r>
        <w:rPr>
          <w:rFonts w:cs="Tahoma" w:ascii="Times New Roman" w:hAnsi="Times New Roman"/>
          <w:b/>
          <w:color w:val="000000"/>
          <w:sz w:val="24"/>
          <w:lang w:bidi="zxx"/>
        </w:rPr>
        <w:t>Глава Администрации(Губернатор) Ростовской области</w:t>
        <w:tab/>
        <w:tab/>
        <w:t>В. ЧУБ</w:t>
      </w:r>
    </w:p>
    <w:p>
      <w:pPr>
        <w:pStyle w:val="Normal"/>
        <w:shd w:fill="FFFFFF" w:val="clear"/>
        <w:jc w:val="right"/>
        <w:rPr>
          <w:rFonts w:ascii="Times New Roman" w:hAnsi="Times New Roman" w:cs="Tahoma"/>
          <w:b/>
          <w:b/>
          <w:color w:val="000000"/>
          <w:sz w:val="24"/>
          <w:lang w:bidi="zxx"/>
        </w:rPr>
      </w:pPr>
      <w:r>
        <w:rPr>
          <w:rFonts w:cs="Tahoma" w:ascii="Times New Roman" w:hAnsi="Times New Roman"/>
          <w:b/>
          <w:color w:val="000000"/>
          <w:sz w:val="24"/>
          <w:lang w:bidi="zxx"/>
        </w:rPr>
      </w:r>
    </w:p>
    <w:p>
      <w:pPr>
        <w:pStyle w:val="Normal"/>
        <w:shd w:fill="FFFFFF" w:val="clear"/>
        <w:jc w:val="right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</w:r>
    </w:p>
    <w:p>
      <w:pPr>
        <w:pStyle w:val="Normal"/>
        <w:shd w:fill="FFFFFF" w:val="clear"/>
        <w:jc w:val="right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г. Ростов-на-Дону</w:t>
      </w:r>
    </w:p>
    <w:p>
      <w:pPr>
        <w:pStyle w:val="Normal"/>
        <w:shd w:fill="FFFFFF" w:val="clear"/>
        <w:jc w:val="right"/>
        <w:rPr>
          <w:rFonts w:ascii="Times New Roman" w:hAnsi="Times New Roman" w:cs="Tahoma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20 сентября 2007 года</w:t>
      </w:r>
    </w:p>
    <w:p>
      <w:pPr>
        <w:pStyle w:val="Normal"/>
        <w:shd w:fill="FFFFFF" w:val="clear"/>
        <w:ind w:left="350" w:hanging="0"/>
        <w:jc w:val="right"/>
        <w:rPr>
          <w:rFonts w:ascii="Times New Roman" w:hAnsi="Times New Roman"/>
          <w:color w:val="000000"/>
          <w:sz w:val="24"/>
          <w:lang w:bidi="zxx"/>
        </w:rPr>
      </w:pPr>
      <w:r>
        <w:rPr>
          <w:rFonts w:cs="Tahoma" w:ascii="Times New Roman" w:hAnsi="Times New Roman"/>
          <w:color w:val="000000"/>
          <w:sz w:val="24"/>
          <w:lang w:bidi="zxx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bidi="zxx"/>
        </w:rPr>
        <w:t>763-З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20:00Z</dcterms:created>
  <dc:creator>РОО</dc:creator>
  <dc:description/>
  <cp:keywords/>
  <dc:language>en-US</dc:language>
  <cp:lastModifiedBy>РОО</cp:lastModifiedBy>
  <cp:lastPrinted>2113-01-01T00:00:00Z</cp:lastPrinted>
  <dcterms:modified xsi:type="dcterms:W3CDTF">2010-08-13T04:21:00Z</dcterms:modified>
  <cp:revision>3</cp:revision>
  <dc:subject/>
  <dc:title/>
</cp:coreProperties>
</file>