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b/>
          <w:sz w:val="32"/>
          <w:szCs w:val="32"/>
        </w:rPr>
        <w:t>Октябрьская (с )  районная профсоюзная организация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акончился 2013 год. По традиции подводятся итоги уходящего года. Октябрьская (с )  районная профсоюзная организация работников образования насчитывает 1308 членов Профсоюза, что составляет 81 % от численности, 52 первичные профсоюзные организ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сокий процент членов профсоюза в организации от 90 до 100 – это качество работы и авторитет организации. Как бы хорошо не рассказывала о себе организация, объединяющая 60% работников, цифры разбивают все. А стопроцентное членство говорит о том, что профорганизация востребована каждым человеком коллектив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анным статистического отчета  -  высокая численность членов Профсоюза в таких организациях, как  МБОУ СОШ № 1, МБОУ СОШ № 3, МБОУ СОШ № 5, МБОУ СОШ № 9, гимназия № 20, МБОУ СОШ № 23, 27. 43. 48. 63. 93. 75ДОУ № 14, 31, 42, 43. Значительно выросла первичная профсоюзная организация МБОУ СОШ № 4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НО в то же время в ряде образовательных учреждений численность членов профсоюза не превышает 70 %:  первичные профсоюзные организации  школ 26, 19, 68, 77, многих детских садов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олжается существенно меняться практически вся законодательная база в образовании. Наша задача была быстро проинформировать вас о любых изменениях , для чего проводили совещания и семинары для председателей первичных организаций, неоднократно на семинарах председателей профкомов выступали  специалисты экономической службы отдела образования с разъяснениями о нововведениях в системе оплаты труда.</w:t>
      </w:r>
    </w:p>
    <w:p>
      <w:pPr>
        <w:pStyle w:val="Normal"/>
        <w:rPr/>
      </w:pPr>
      <w:r>
        <w:rPr>
          <w:color w:val="2F2F2F"/>
          <w:sz w:val="32"/>
          <w:szCs w:val="32"/>
        </w:rPr>
        <w:t>С 1 сентября также  прошло повышение (на 17,35%) заработной платы  учителям школ, а с 1 октября другим категориям педагогических работников, самые многочисленные из которых – педагоги дошкольных учреждений и учреждений дополнительного образования детей.</w:t>
      </w:r>
      <w:r>
        <w:rPr>
          <w:sz w:val="28"/>
          <w:szCs w:val="28"/>
        </w:rPr>
        <w:t xml:space="preserve"> Остается проблемой – зарплата обслуживающего персонала. Неоднократно данная проблема поднималась на областных совещаниях, но данная проблема не решена. В настоящее время на областном уровне решается вопрос об установлении доплат молодым специалистам, но механизм выплаты окончательно не разработан. 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Сегодня, к сожалению, это профессия, которая была престижной на продолжении десятилетий, теряет свой общественный статус- это и низкая заработная плата, и отсутствие должной пропаганды в средствах массовой информации. Мы теряем учительский корпус. Решение о поднятии престижа      школьных учителей нельзя откладывать. Об этом говорится  и на федеральном и на областном уровне. На уровне области состоялся слет молодых педагогов Дона, создан Совет молодых педагогов. Председатель районного Совета молодых педагогов – Мекелис Светлана Витауто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циальное партнерство сегодня является основным механизмом, позволяющим создавать правовые и социально-экономические условия для обеспечения защиты социально-трудовых прав членов профсоюз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4 году истекает срок заключения коллективных договоров в большинстве детских садов и в ряде шк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ка заключения коллективных договоров и соглашений в наших учреждениях наработана, теперь надо научиться  не забывать контролировать его выполнение, вносить изменения и дополнения- эта работа должна вестись в течение всего срока действия договора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2013 году изменился механизм регистрации коллективных договоров. Регистрация осуществляется в Министерстве   труда и социальной защиты. Каждый договор проходит длительную экспертизу, только затем проходит регистрация.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32"/>
          <w:szCs w:val="32"/>
        </w:rPr>
        <w:t>Организация отдыха и досуга членов профсоюза: поездки на базы отдыха, театры, посещение выставок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рганизованы поездки 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г. Задонск – 44 чел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побережье Черного моря: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 п. Новомихайловка, пансионат «Химик» - 73 чел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. Ольгинка – 35 чел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. Лоо, пансионат « Горный воздух» - 40 чел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. Таганрог – 20 чел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али популярными поездки в пансионаты и санатории Кавказских Минеральных вод, организованные Обкомом Профсоюза. По таким путевкам смогли отдохнуть 38 чел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сравнения: в 2012 году отдохнуло по договорам – 93 чел., в 2014 году – 250 чел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К сожалению, не провели выездные семинары для профсоюзных активистов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ыплачено  материальное стимулирование  на сумму ____ 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13 год – стал трагичным для наших коллег, пострадавшим от пожара, и от наводнения в Амурской области. Были организованы акции по сбору средств пострадавшим. Оказана материальная помощь из  профсоюзных средств на сумму ____ руб. Большое спасибо всем профсоюзным организациям, откликнувшимся на чужую беду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ведены заседания Совета председателей профкомов, на которых рассмотрены различные  вопросы :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25 марта состоялось заседание Совета председателей профкомов образовательных учреждений района. Председатели профкомов решили вопрос об оказании материальной помощи членам Профсоюза, утвердили смету расходов профсоюзной организации на 2013 год , обсудили проведение районной Спартакиады работников образования и другие вопросы.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На июньском заседании рассматривались вопросы организации отдыха сотрудников образования.</w:t>
      </w:r>
    </w:p>
    <w:p>
      <w:pPr>
        <w:pStyle w:val="Normal"/>
        <w:shd w:fill="FFFFFF" w:val="clear"/>
        <w:spacing w:lineRule="atLeast" w:line="285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5 октября 2013 года состоялось заседание Совета председателей профкомов образовательных учреждений. На заседании Совета были приглашены заместитель начальника управления социальной защиты населения Скнарина Анна Порфирьевна и начальник отдела льгот Куприенко Анна, которые познакомили председателей профкомов с изменениями в законодательстве по вопросам выплаты компенсации за коммунальные услуги, рассказали о механизме предоставления документов, ответили на интересующие вопросы. Также на заседании Совета обсуждены вопросы организации общепрофсоюзной проверки «Соблюдение трудового </w:t>
        <w:br/>
        <w:t>законодательства при заключении и выполнении коллективных договоров в образовательных учреждениях», участие в конкурсе « Информационный прорыв», а также организации отдыха на осенних каникулах.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34" w:before="0" w:after="0"/>
        <w:ind w:firstLine="708"/>
        <w:jc w:val="both"/>
        <w:outlineLvl w:val="4"/>
        <w:rPr>
          <w:rFonts w:ascii="Times New Roman" w:hAnsi="Times New Roman" w:eastAsia="Times New Roman" w:cs="Times New Roman"/>
          <w:bCs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4"/>
          <w:sz w:val="28"/>
          <w:szCs w:val="28"/>
          <w:lang w:eastAsia="ru-RU"/>
        </w:rPr>
        <w:t xml:space="preserve">В ходе отчетного собрания  отдела образовани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слово было предоставлен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pacing w:val="-4"/>
          <w:sz w:val="28"/>
          <w:szCs w:val="28"/>
          <w:lang w:eastAsia="ru-RU"/>
        </w:rPr>
        <w:t>председателю районной организации Профсоюза работников народного образования, которая рассказала о проблемах, возникающих при взаимодействии профсоюзов и администраций образовательных учреждений и пути их решения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8"/>
          <w:szCs w:val="28"/>
          <w:lang w:eastAsia="ru-RU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Без современных средств информации сегодня успешно вести работу невозможно. Каждая организация получает по подписке газету «Мой профсоюз», у председателя профкома всегда под рукой должны быть ее материалы,  знакомиться с материалами должны все члены профсоюза . Для этого газеты следует постоянно размещать в профсоюзных уголках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На наших совещаниях кроме рабочих вопросов и обучения по темам старались приглашать к вам представителей разных организаций и учреждений с целью работы по решению социальных вопросов членов профсоюза. К сожалению, не всегда эта информация доходит до каждого в коллективе. Приходят не прием работники и говорят- а мы первый раз слышим данную информацию. ( представители УСЗН, Пенсионного фонда неоднократно посещали наши заседа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открытости деятельности районной организации, регулярного информирования членов профсоюза о результатах реализации уставных целей работает районный  сайт  образования, где имеется рубрика « Профсоюз». 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ы принимаем активное  участие в областных мероприятиях: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участие в  работе  Президиума и Пленума Обкома Профсоюза;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участие в семинарах, проводимых Обкомом Профсоюза.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астие в зональной Спартакиаде работников образования, которая проходила в г. Шахты в мае 2013 года.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манда средней школы № 72 ст. Кривянская достойно участвовала в спортивных  соревнованиях и заняла 3 мест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рана труд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писка,  как правило, состоит из следующих разделов:</w:t>
      </w:r>
    </w:p>
    <w:p>
      <w:pPr>
        <w:pStyle w:val="Normal"/>
        <w:ind w:firstLine="426"/>
        <w:jc w:val="both"/>
        <w:rPr/>
      </w:pPr>
      <w:r>
        <w:rPr>
          <w:b/>
          <w:i/>
          <w:sz w:val="28"/>
          <w:szCs w:val="28"/>
        </w:rPr>
        <w:t>1. Основные направления и приоритеты</w:t>
      </w:r>
      <w:r>
        <w:rPr>
          <w:sz w:val="28"/>
          <w:szCs w:val="28"/>
        </w:rPr>
        <w:t xml:space="preserve"> в деятельности местной  организации Профсоюза  и его ВТИ труда в отчетном году. В этом раскрываются такие формы  работы,  как  участие в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е и осуществлении контроля за реализацией различных Программ социального партнерств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е и проведении семинаров по вопросам охраны труда, как самостоятельно, так и совместно с органами управления образованием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и профсоюзного (общественного)  контроля за состоянием охраны труда в подведомственных образовательных учреждениях и др.</w:t>
      </w:r>
    </w:p>
    <w:p>
      <w:pPr>
        <w:pStyle w:val="Normal"/>
        <w:ind w:firstLine="426"/>
        <w:jc w:val="both"/>
        <w:rPr/>
      </w:pPr>
      <w:r>
        <w:rPr>
          <w:b/>
          <w:i/>
          <w:sz w:val="28"/>
          <w:szCs w:val="28"/>
        </w:rPr>
        <w:t>2.  Результаты работы организации Профсоюза</w:t>
      </w:r>
      <w:r>
        <w:rPr>
          <w:sz w:val="28"/>
          <w:szCs w:val="28"/>
        </w:rPr>
        <w:t xml:space="preserve"> по защите прав членов профсоюза на здоровые и безопасные условия труда.</w:t>
      </w:r>
    </w:p>
    <w:p>
      <w:pPr>
        <w:pStyle w:val="Normal"/>
        <w:ind w:firstLine="426"/>
        <w:jc w:val="both"/>
        <w:rPr/>
      </w:pPr>
      <w:r>
        <w:rPr>
          <w:b/>
          <w:i/>
          <w:sz w:val="28"/>
          <w:szCs w:val="28"/>
        </w:rPr>
        <w:t>3.  Контроль за обучением  профсоюзного актива по охране труда</w:t>
      </w:r>
      <w:r>
        <w:rPr>
          <w:sz w:val="28"/>
          <w:szCs w:val="28"/>
        </w:rPr>
        <w:t xml:space="preserve"> и соблюдением его периодичности. Формы обучения. Сведения по ежегодному проведению обучения уполномоченных по охране труда, внештатных технических инспекторов труда, начиная с 2010 года и планирование обучения в последующих годах. </w:t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Формы  взаимодействия и их результаты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органами управления образованием по вопросам охраны труда. </w:t>
      </w:r>
    </w:p>
    <w:p>
      <w:pPr>
        <w:pStyle w:val="Normal"/>
        <w:ind w:firstLine="426"/>
        <w:jc w:val="both"/>
        <w:rPr/>
      </w:pPr>
      <w:r>
        <w:rPr>
          <w:b/>
          <w:i/>
          <w:sz w:val="28"/>
          <w:szCs w:val="28"/>
        </w:rPr>
        <w:t>5. Анализ несчастных случаев среди работников</w:t>
      </w:r>
      <w:r>
        <w:rPr>
          <w:sz w:val="28"/>
          <w:szCs w:val="28"/>
        </w:rPr>
        <w:t xml:space="preserve"> образовательных учреждений, происшедших в отчетном периоде в сравнении с предыдущим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Краткая характеристика обстоятельств тяжелых и смертельных несчастных случаев, происшедших с работниками в отчетном году, их причины и последствия. Количество выявленных сокрытых несчастных случаев в целях защиты прав пострадавших. </w:t>
      </w:r>
    </w:p>
    <w:p>
      <w:pPr>
        <w:pStyle w:val="Normal"/>
        <w:ind w:firstLine="426"/>
        <w:jc w:val="both"/>
        <w:rPr/>
      </w:pPr>
      <w:r>
        <w:rPr>
          <w:b/>
          <w:i/>
          <w:sz w:val="28"/>
          <w:szCs w:val="28"/>
        </w:rPr>
        <w:t xml:space="preserve">6. Аттестация рабочих мест (АРМ) </w:t>
      </w:r>
      <w:r>
        <w:rPr>
          <w:b/>
          <w:bCs/>
          <w:i/>
          <w:iCs/>
          <w:sz w:val="28"/>
          <w:szCs w:val="28"/>
        </w:rPr>
        <w:t>по условиям труд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 образовательных учреждениях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общественного контроля за проведением АРМ. Конкретные результаты. Проблемы. Перспективы дальнейшего улучшения этой работы. </w:t>
      </w:r>
    </w:p>
    <w:p>
      <w:pPr>
        <w:pStyle w:val="Normal"/>
        <w:ind w:firstLine="426"/>
        <w:jc w:val="both"/>
        <w:rPr/>
      </w:pPr>
      <w:r>
        <w:rPr>
          <w:b/>
          <w:i/>
          <w:sz w:val="28"/>
          <w:szCs w:val="28"/>
        </w:rPr>
        <w:t xml:space="preserve">7. Контроль за предоставлением льгот и компенсаций работникам, занятым на тяжелых работах и работах с вредными и опасными условиями труда, прохождение медицинского осмотра </w:t>
      </w:r>
      <w:r>
        <w:rPr>
          <w:sz w:val="28"/>
          <w:szCs w:val="28"/>
        </w:rPr>
        <w:t>в порядке, предусмотренном законодательством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Случаи нарушения прав работников по необоснованному снятию установленных льгот и компенсаций, прохождение медицинского осмотра за счёт работника. Примеры.</w:t>
      </w:r>
    </w:p>
    <w:p>
      <w:pPr>
        <w:pStyle w:val="Normal"/>
        <w:ind w:firstLine="426"/>
        <w:jc w:val="both"/>
        <w:rPr/>
      </w:pPr>
      <w:r>
        <w:rPr>
          <w:b/>
          <w:i/>
          <w:sz w:val="28"/>
          <w:szCs w:val="28"/>
        </w:rPr>
        <w:t>8. Организация и  проведение самостоятельных или совместно с органами управления образованием  смотров  конкурсов</w:t>
      </w:r>
      <w:r>
        <w:rPr>
          <w:sz w:val="28"/>
          <w:szCs w:val="28"/>
        </w:rPr>
        <w:t xml:space="preserve"> по охране труда или на звание «Лучший уполномоченный по охране труда Профсоюза». Формы поощрения его участников и победителей.</w:t>
      </w:r>
    </w:p>
    <w:p>
      <w:pPr>
        <w:pStyle w:val="Normal"/>
        <w:ind w:firstLine="426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9. Общественный контроль  за организацией обеспечения  по установленным нормам  спецодеждой, спецобувью и другими СИЗ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различных категорий работников образования. </w:t>
      </w:r>
    </w:p>
    <w:p>
      <w:pPr>
        <w:pStyle w:val="Normal"/>
        <w:ind w:firstLine="426"/>
        <w:jc w:val="both"/>
        <w:rPr/>
      </w:pPr>
      <w:r>
        <w:rPr>
          <w:b/>
          <w:i/>
          <w:sz w:val="28"/>
          <w:szCs w:val="28"/>
        </w:rPr>
        <w:t>10. Обобщение опыта работы</w:t>
      </w:r>
      <w:r>
        <w:rPr>
          <w:sz w:val="28"/>
          <w:szCs w:val="28"/>
        </w:rPr>
        <w:t xml:space="preserve"> профкомов образовательных учреждений по различным направлениям работы по охране труда.</w:t>
      </w:r>
    </w:p>
    <w:p>
      <w:pPr>
        <w:pStyle w:val="Normal"/>
        <w:ind w:left="60" w:right="-330" w:firstLine="366"/>
        <w:jc w:val="both"/>
        <w:rPr/>
      </w:pPr>
      <w:r>
        <w:rPr>
          <w:b/>
          <w:bCs/>
          <w:i/>
          <w:iCs/>
          <w:sz w:val="28"/>
          <w:szCs w:val="28"/>
        </w:rPr>
        <w:t xml:space="preserve">В заключительной части  </w:t>
      </w:r>
      <w:r>
        <w:rPr>
          <w:sz w:val="28"/>
          <w:szCs w:val="28"/>
        </w:rPr>
        <w:t>Записки, как правило, указываются основные задачи местной организации Профсоюза, ВТИ труда Профсоюза в области охраны труда на предстоящий период, проблемы, на которых предстоит сосредоточить усилия и потенциал ВТИ труда Профсою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прошедший период мы сделали немало, но потенциал нашего профсоюза далеко не исчерпан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С учетом новых тенденций в общественном секторе образования и предстоящий период нам с вами необходимо буд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Существенно расширить в своей работе долю  социальной деятельности как в рамках собственных программ, так и с участием других организ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 Активнее участвовать в проведении общественно- профессиональной экспертизы не боясь выходить за традиционные рамки наше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азвивать инновационные формы социальной поддержки членов профсоюза. Это одно из наиболее сложных направлений деятельности, поскольку требует изменения ментальности не только рядовых членов профсоюза, но и профсоюзного актива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Безусловно, перед первичными и районной организациями стоит задача повышения авторитета и статуса профсоюзной организации в условиях увеличивающейся самостоятельности образовательных учреждений, когда решение многих вопросов будет зависеть от сплоченности коллективов работников в деле защиты своих интересов, а также от профессионализма и активной позиции их представительных органов. 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езидиум Совета Октябрьской (с )  районной профсоюзной организации выражает огромную благодарность всем председателям первичных профсоюзных организаций за творческий подход организации деятельности ППО.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>Уважаемые коллеги ! Поздравляю Вас с наступившим Новым 2014 годом! Здоровья, процветания Вам и Вашим семьям, творческих высот и удачи!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34" w:before="0" w:after="0"/>
        <w:ind w:firstLine="708"/>
        <w:jc w:val="both"/>
        <w:outlineLvl w:val="4"/>
        <w:rPr>
          <w:rFonts w:ascii="Times New Roman" w:hAnsi="Times New Roman" w:eastAsia="Times New Roman" w:cs="Times New Roman"/>
          <w:b/>
          <w:b/>
          <w:bCs/>
          <w:color w:val="FFFF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0"/>
          <w:lang w:eastAsia="ru-RU"/>
        </w:rPr>
        <w:t>;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b/>
          <w:b/>
          <w:bCs/>
          <w:color w:val="FFFFFF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FFFF"/>
          <w:sz w:val="32"/>
          <w:szCs w:val="3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0:52:00Z</dcterms:created>
  <dc:creator>111</dc:creator>
  <dc:description/>
  <cp:keywords/>
  <dc:language>en-US</dc:language>
  <cp:lastModifiedBy>РОО</cp:lastModifiedBy>
  <dcterms:modified xsi:type="dcterms:W3CDTF">2014-01-15T13:32:00Z</dcterms:modified>
  <cp:revision>5</cp:revision>
  <dc:subject/>
  <dc:title/>
</cp:coreProperties>
</file>