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51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ФСОЮЗ РАБОТНИКОВ НАРОДНОГО ОБРАЗОВАНИЯ И НАУКИ РОССИЙСКОЙ ФЕДЕРАЦИИ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ОБЩЕРОССИЙСКИЙ ПРОФСОЮЗ ОБРАЗОВАНИЯ)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(с ) районная организация Профсоюза работников народного образ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ро Совета председателей профкомо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 30 »  июня   2010  г</w:t>
      </w:r>
      <w:r>
        <w:rPr>
          <w:rFonts w:cs="Times New Roman" w:ascii="Times New Roman" w:hAnsi="Times New Roman"/>
          <w:sz w:val="28"/>
        </w:rPr>
        <w:t>.                     п. Каменоломни     № 5</w:t>
      </w:r>
    </w:p>
    <w:p>
      <w:pPr>
        <w:pStyle w:val="Normal"/>
        <w:spacing w:lineRule="atLeast" w:line="10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профсоюз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й проверки «Соблюдение трудов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дательства по вопросам предоста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 и компенсаций работник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езидиума ЦК Профсоюза от 12 ноября 2009 года №22, постановления Президиума Ростовской областной профсоюзной организации от 23 июня 2010  о теме и сроках проведения очередной общепрофсоюзной тематической проверки  по соблюдению трудового законодательства в образовательных учреждениях в 2010 году Бюро Совета председателей профкомов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частие в проведении общепрофсоюзной тематической проверки «Соблюдение трудового законодательства по вопросам предоставления гарантий и компенсаций работникам образовательных учреждени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оведении проверки руководствоваться Порядком проведения общепрофсоюзной тематической проверки, утвержденным решением Совета по правовой работе при ЦС Профсоюза от 26-27 мая 2010 года, и Методическими рекомендациями по проведению проверок учреждений образования по соблюдению трудового законодательства и иных нормативных правовых актов, содержащих нормы трудового права выполнению условий коллективных договоров соглашений (приложения к письму ЦК Профсоюза от 5 февраля 2008 г. № 35) в части, касающейся темы провер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роки проверки :  с 11 октября по 12 ноября 2010 го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ить проверяемый период с 1 сентября 2010года до момента проведения провер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й комиссии 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в 10 образовательных учреждениях: 5 школ и 5 дошкольных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ь к проведению проверки юриста отдела образования, профсоюзный акти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структаж профсоюзного актива по вопросам методики организации проверки и оформления итог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5 ноября 2010 года подготовить сводный статистический отчет по предлагаемой форм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19 ноября 2010 года представить в Обком профсоюза итоговые материалы по статистической форме ОТП-2010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итоговым материалам приложить пояснительную записку, содержащую информацию о проведении проверки, с указанием наименованием проверенных образовательных учреждений и комментариев выраженных в конкретных примерах по каждому качественному показателю проверк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оги проверки в декабре 2010 года обсудить на заседании Совета председателей профкомов и совещании руководителей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 контроль за устранением работодателей нарушений прав работников выявленных в ходе проверк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постановления возложить на председателя районной организации Опрышко Л.Г.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й</w:t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Профсоюза </w:t>
        <w:tab/>
        <w:tab/>
        <w:tab/>
        <w:tab/>
        <w:tab/>
        <w:tab/>
        <w:t xml:space="preserve">    Л.Г. Опрышко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Footnote">
    <w:name w:val="Footnote Text"/>
    <w:basedOn w:val="Normal"/>
    <w:pPr>
      <w:widowControl/>
      <w:suppressLineNumbers/>
      <w:ind w:left="283" w:hanging="283"/>
    </w:pPr>
    <w:rPr>
      <w:rFonts w:ascii="Times New Roman" w:hAnsi="Times New Roman" w:eastAsia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7:00Z</dcterms:created>
  <dc:creator>Приходько</dc:creator>
  <dc:description/>
  <cp:keywords/>
  <dc:language>en-US</dc:language>
  <cp:lastModifiedBy>РОО</cp:lastModifiedBy>
  <cp:lastPrinted>2010-06-22T09:54:00Z</cp:lastPrinted>
  <dcterms:modified xsi:type="dcterms:W3CDTF">2010-08-13T05:58:00Z</dcterms:modified>
  <cp:revision>3</cp:revision>
  <dc:subject/>
  <dc:title> </dc:title>
</cp:coreProperties>
</file>