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регистрировано в Минюсте РФ 26 апреля 2010 г. N 16999</w:t>
      </w:r>
    </w:p>
    <w:p>
      <w:pPr>
        <w:pStyle w:val="ConsPlusNonformat"/>
        <w:pBdr>
          <w:top w:val="single" w:sz="6" w:space="0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iCs/>
          <w:sz w:val="2"/>
          <w:szCs w:val="2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4 марта 2010 г. N 20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АТТЕСТАЦИИ</w:t>
      </w:r>
    </w:p>
    <w:p>
      <w:pPr>
        <w:pStyle w:val="ConsPlusTitle"/>
        <w:jc w:val="center"/>
        <w:rPr/>
      </w:pPr>
      <w:r>
        <w:rPr/>
        <w:t>ПЕДАГОГИЧЕСКИХ РАБОТНИКОВ ГОСУДАРСТВЕННЫХ</w:t>
      </w:r>
    </w:p>
    <w:p>
      <w:pPr>
        <w:pStyle w:val="ConsPlusTitle"/>
        <w:jc w:val="center"/>
        <w:rPr/>
      </w:pPr>
      <w:r>
        <w:rPr/>
        <w:t>И МУНИЦИПАЛЬНЫХ ОБРАЗОВАТЕЛЬНЫХ УЧРЕЖДЕНИЙ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соответствии с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риказываю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Утвердить прилагаемый Порядок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Ввести Порядок аттестации педагогических работников государственных и муниципальных образовательных учреждений в действие с 1 января 2011 год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Признать утратившим силу с 1 января 2011 г. Приказ Министерства образования Российской Федерации от 26 июня 2000 г. N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 (зарегистрирован Министерством юстиции Российской Федерации 24 июля 2000 г., регистрационный N 2322. Бюллетень нормативных актов федеральных органов исполнительной власти, 2000, N 32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Контроль за исполнением настоящего Приказа возложить на заместителя Министра Калину И.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нистр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.ФУРСЕНКО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твержден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казом Министерства образования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науки Российской Федерации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 24 марта 2010 г. N 209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АТТЕСТАЦИИ ПЕДАГОГИЧЕСКИХ РАБОТНИКОВ ГОСУДАРСТВЕННЫХ</w:t>
      </w:r>
    </w:p>
    <w:p>
      <w:pPr>
        <w:pStyle w:val="ConsPlusTitle"/>
        <w:jc w:val="center"/>
        <w:rPr/>
      </w:pPr>
      <w:r>
        <w:rPr/>
        <w:t>И МУНИЦИПАЛЬНЫХ ОБРАЗОВАТЕЛЬНЫХ УЧРЕЖДЕНИЙ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. Общие полож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 &lt;*&gt;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 педагогические работники, образовательные учреждения, образовательные программы) &lt;**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&lt;*&gt; 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N 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 г., регистрационный N 11731. "Российская газета", 2008, N 113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&lt;**&gt; Аттестация работников, занимающих должности научно-педагогических работников,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 г. N 284 "Об утверждении Положения о порядке проведения аттестации работников, занимающих должности научно-педагогических работников" (зарегистрирован Министерством юстиции Российской Федерации 15 сентября 2009 г., регистрационный N 14772, Бюллетень нормативных актов федеральных органов исполнительной власти, N 40, 5 октября 2009 г.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, или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Основными задачами аттестации являю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вышение эффективности и качества педагогического труд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ение дифференциации уровня оплаты труда педагогических работник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. Формирование аттестационных комиссий,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х состав и порядок работы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 &lt;*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&lt;*&gt;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 48, ст. 5717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6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I. Порядок аттестации педагогических работников с целью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тверждения соответствия занимаемой должност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8. Аттестации не подлежат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ические работники, проработавшие в занимаемой должности менее двух ле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9. Основанием для проведения аттестации является представление работодателя (далее - представление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ответствует занимаемой должности (указывается должность работника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соответствует занимаемой должности (указывается должность работника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&lt;*&gt;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 &lt;*&gt;)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&lt;*&gt;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 48, ст. 5717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V. Порядок аттестации педагогических работников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установления соответствия уровня их квалификаци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бованиям, предъявляемым к квалификационным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тегориям (первой или высшей)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явление педагогического работника о проведении аттестации должно быть рассмотрено аттестационной комиссией не позднее одного месяца со дня подач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8. 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, не ранее чем через 2 года после установления первой квалификационной категор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0. Первая квалификационная категория может быть установлена педагогическим работникам, которы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1. Высшая квалификационная категория может быть установлена педагогическим работникам, которы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еют установленную первую квалификационную категорию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2. По результатам аттестации аттестационная комиссия принимает одно из следующих решен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) уровень квалификации (указывается должность) соответствует требованиям, предъявляемым к первой (высшей) квалификационной категор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) уровень квалификации (указывается должность) не соответствует требованиям, предъявляемым к первой (высшей) квалификационной категор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32:00Z</dcterms:created>
  <dc:creator>Понкратова В.Н.</dc:creator>
  <dc:description/>
  <cp:keywords/>
  <dc:language>en-US</dc:language>
  <cp:lastModifiedBy>РОО</cp:lastModifiedBy>
  <dcterms:modified xsi:type="dcterms:W3CDTF">2010-08-13T04:32:00Z</dcterms:modified>
  <cp:revision>2</cp:revision>
  <dc:subject/>
  <dc:title/>
</cp:coreProperties>
</file>