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.05.2012                                             №   146     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 проведении государственной (итоговой) аттестации выпускни-ков 11,(12) классов общеобразова-тельных учреждений в 2012 году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1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 02.02.2011 № 2-ФЗ «О внесении изменений в Закон Российской Федерации «Об образовании»,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 общеобразовательных учреждений Российской Федерации (утвержденным приказом Минобразования России от 03.12.1999 № 1075 (зарегистрированным Минюстом России 11.04.2001 № 2658),  Приказом Минобрнауки РФ от 11.10.2011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51 «Об утверждении Порядка проведения единого государственного экзамена», приказом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обрнауки РФ от 13.03.2012 № 188 «О внесении изменений в приказ Минобрнауки РФ от 31.01.2012 № 58», в целях организованного завершения учебного года и проведения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 общеобразовательных учреждений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ЫВАЮ: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Руководствоваться при организации и проведении государственной (итоговой)  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айона следующими документа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и регионального уров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Российской Федерации от 2 февраля 2011 №2-ФЗ «О внесении изменений в Закон Российской Федерации «Об образова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учение Президента РФ от 10 апреля 2011 № ПР-940 по реализации плана мероприятий по совершенствованию порядка проведения ЕГЭ на 2011-2013 годы (ПР-94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Ф от 27.01.201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Ф от 29.08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Ф от 11.10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51 «Об утверждении Порядка проведения единого государственного экзаме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каз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каз Рособрнадзора от 25.08.2011 №1897 «Об утверждении Порядка разработки, использования и хранения контрольных измерительных материалов единого государственного экзамена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споряжения Рособрнадз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30.08.2011 №2843-10 «Об установлении в 2012 году минимального количества баллов ЕГЭ по русскому языку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30.08.2011 №2844-10 «Об установлении в 2012 году минимального количества баллов ЕГЭ по матема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исьма Рособрнадз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1.07.2011 №12-1519 «О подаче документов не более чем в пять вуз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9.07.2011 №03-70 «О действии результатов сдачи ЕГЭ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3.08.2011 №10-382 «О соблюдении работниками, привлекаемыми к проведению ЕГЭ, этических нор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5.03.2010 №02-52-3/10-ин «О методических рекомендациях по организации и проведению ЕГЭ для лиц с ограниченными возможностями здоров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значить Орбитан А.В., специалиста Отдела образования по работе со школами, муниципальным координатором по организации и проведению государственной (итоговой) аттестации обучающихся, освоивших образовательные программы среднего (полного) общего образования, в соответствии со сроками, установленными приказом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мая (понедельник) – информатика и информационно-коммуникационные технологии (ИКТ), биология,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(суббота) – география,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е 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обществознание, информатика и ИКТ, биология, иностранные языки (английский, французский, немецкий, испан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 - история, физика, химия, география, литерату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(среда) - русский язы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(четверг) – математ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на базе следующих ОУ  пункты проведения экзамен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ПЭ №45 - МБОУ СОШ № 23 п. Красногорня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Э №46 - МБОУ лицей № 82 п.Каменолом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председателей пунктов проведения единого государственного экзам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ПЭ № 45 Медного А.П., директора МБОУ СОШ №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ПЭ № 46 Ивановскую В.И., директора МБОУ СОШ №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Специалисту  Отдела образования по работе со школами- Орбитан А.В.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по информированию всех участников ЕГЭ через средства массовой  информации, организацию работы телефонов горячей линии и введения  раздела на официальном веб-сайте Отдела образования, а также через образовательные учреждения  о пунктах приема экзаменов, первичной обработки информации, о сроках и месте подачи заявления об участии в ЕГЭ, в том числе по вопросам подачи апелляций, месте выдачи свидетельства о результатах ЕГЭ, технологии проведения и возможностях использования результато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Подготовить проекты приказов, сопровождающих проведение  государственной (итоговой)   аттестации выпускников   XI (XII)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одготовить и направить в срок до 10 июля 2012 г. в Министерство образования Ростовской области аналитический отчет по результатам государственной (итоговой) аттестации выпускников XI (XII)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Специалистам  Отдела  образова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Оказывать  необходимую  консультационную  помощь  руководителям  подведомственных  школ  по вопросу  подготовки  к  итоговой  аттестации  выпускников XI (XII)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Осуществлять контроль создания в ОУ условий по реализации прав выпускников при проведении государственной (итоговой) аттестации XI (XII) клас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 образовательных  учрежд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Осуществлять  подготовку  к  проведению  государственной (итоговой)  аттестации выпускников XI (XII) классов в   соответствии  с  нормативными  документами; привести  в  соответствие  нормативно-правовую  документацию, регламентирующую  проведение  государственной итоговой  аттестации 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Организовать проведение родительских и классных собраний, на которых довести до сведения родителей и выпускников (под роспись) порядок проведения государственной (итоговой) аттестации выпускников  XI (XII) кла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Проинформировать   участников образовательного процесса о порядке, месте и   сроках приёма апелля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.Организовать доставку и сопровождение участников ЕГЭ в пункты проведения экзаменов, согласно утвержденного ра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Осуществлять контроль своевременного прибытия организаторов ЕГЭ в пункты проведения единого государстве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редставить до 25 мая 2012 в  Отдел  образования специалисту  по работе со школами - Орбитан А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1.Материалы  по  организации  ЕГЭ в  условиях,  исключающих  негативное  влияние  на  состояние  здоровья 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2.Аанализ  результатов  ЕГЭ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3.Акты на списание бланков строгой отчетности (аттестатов) и книги их выдачи с 27июня 201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Контроль    исполнения  данного  приказа   оставляю  за  собой.</w:t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 xml:space="preserve">       </w:t>
      </w:r>
      <w:r>
        <w:rPr/>
        <w:t xml:space="preserve">Начальник </w:t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>Отдела образования                                                                                                              Е.В.Табаровец</w:t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>
          <w:sz w:val="18"/>
          <w:szCs w:val="18"/>
        </w:rPr>
        <w:t>Приказ подготовила специалист Орбитан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Подзаголовок Знак"/>
    <w:qFormat/>
    <w:rPr>
      <w:b/>
      <w:bCs/>
      <w:color w:val="000000"/>
      <w:spacing w:val="-10"/>
      <w:sz w:val="28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69" w:before="307" w:after="0"/>
      <w:ind w:right="14" w:hanging="0"/>
      <w:jc w:val="center"/>
    </w:pPr>
    <w:rPr>
      <w:b/>
      <w:bCs/>
      <w:color w:val="000000"/>
      <w:spacing w:val="-10"/>
      <w:sz w:val="28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5:00Z</dcterms:created>
  <dc:creator>Лариса</dc:creator>
  <dc:description/>
  <cp:keywords/>
  <dc:language>en-US</dc:language>
  <cp:lastModifiedBy>Домашний</cp:lastModifiedBy>
  <cp:lastPrinted>2012-05-14T10:05:00Z</cp:lastPrinted>
  <dcterms:modified xsi:type="dcterms:W3CDTF">2012-05-24T19:54:00Z</dcterms:modified>
  <cp:revision>32</cp:revision>
  <dc:subject/>
  <dc:title> </dc:title>
</cp:coreProperties>
</file>