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00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ind w:left="-426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5 мая 2012                                       № 164                                  р.п. Каменоломни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рытии пунктов, организации и проведении единого государст-венного экзамена по истории, биологии, информатике и ИКТ 28 мая 2012 года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 02.02.2011 № 2-ФЗ «О внесении изменений в Закон Российской Федерации «Об образовании», Положением о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) классов общеобразовательных учреждений Российской Федерации (утвержденным приказом Минобразования России от 03.12.1999 № 1075 (зарегистрированным Минюстом России 11.04.2001 № 2658),  Приказом Минобрнауки РФ от 11.10.2011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451 «Об утверждении Порядка проведения единого государственного экзамена», приказом Минобрнауки РФ от 31.01.2012 №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казом Минобрнауки РФ от 13.03.2012 № 188 «О внесении изменений в приказ Минобрнауки РФ от 31.01.2012 № 58»,приказом минобразования РО от 10.05.2012 № 386 «О персональном составе организаторов (временных коллективов), включая руководителей пунктов проведения экзаменов, для проведения единого государственного экзамена по общеобразовательным предметам в пунктах проведения экзаменов, открытых на территории Ростовской области в 2012 году», приказом минобразования РО от 22.05.2012 № 429 «Об открытии пунктов проведения экзаменов в форме ЕГЭ по информатике и ИКТ, биологии, истории на территории Ростовской области 28 мая 212 года», в целях организованного завершения учебного года и проведения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) классов общеобразовательных учреждений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пециалисту Отдела образования по работе со школами – Орбитан А.В.: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Организовать проведение  экзамена  по  истории, биологии, информатике и ИКТ для выпускников  образовательных учреждений   района по материалам и технологии   ЕГЭ  </w:t>
      </w:r>
      <w:r>
        <w:rPr>
          <w:b/>
          <w:bCs/>
          <w:sz w:val="28"/>
          <w:szCs w:val="28"/>
        </w:rPr>
        <w:t xml:space="preserve"> 28 мая 2012 </w:t>
      </w:r>
      <w:r>
        <w:rPr>
          <w:sz w:val="28"/>
          <w:szCs w:val="28"/>
        </w:rPr>
        <w:t xml:space="preserve">  года   в  пункте  проведения  ЕГЭ -  в  ППЭ </w:t>
      </w:r>
      <w:r>
        <w:rPr>
          <w:bCs/>
          <w:sz w:val="28"/>
          <w:szCs w:val="28"/>
        </w:rPr>
        <w:t>№ 46</w:t>
      </w:r>
      <w:r>
        <w:rPr>
          <w:sz w:val="28"/>
          <w:szCs w:val="28"/>
        </w:rPr>
        <w:t xml:space="preserve"> р.п. Каменоломни,  ул. Крупской, 39 (МБОУ лицей </w:t>
      </w:r>
      <w:r>
        <w:rPr>
          <w:bCs/>
          <w:sz w:val="28"/>
          <w:szCs w:val="28"/>
        </w:rPr>
        <w:t>№ 82)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нформировать  МУП «Промтрансснаб» (Пущеленко В.Г.) о датах проведения ЕГЭ для составления транспортной схемы подвоза   выпускников школ к пункту проведения ЕГЭ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огласо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 Отделом полиции №3 МУ МВД РФ «Новочеркасское» (Киреев О.В.) вопрос сопровождения передвижения КИМов и дежурства сотрудников в пункте проведения экзамена;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2. С МБУЗ ЦРБ Октябрьского района (Подройкина В.В.) дежурство медицинского персонала на ППЭ </w:t>
      </w:r>
      <w:r>
        <w:rPr>
          <w:bCs/>
          <w:sz w:val="28"/>
          <w:szCs w:val="28"/>
        </w:rPr>
        <w:t>№ 46</w:t>
      </w:r>
      <w:r>
        <w:rPr>
          <w:sz w:val="28"/>
          <w:szCs w:val="28"/>
        </w:rPr>
        <w:t xml:space="preserve"> р.п. Каменоломни,  ул. Крупской, 39 (МБОУ лицей </w:t>
      </w:r>
      <w:r>
        <w:rPr>
          <w:bCs/>
          <w:sz w:val="28"/>
          <w:szCs w:val="28"/>
        </w:rPr>
        <w:t>№ 82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олучить КИМы в день экзамена в 6 час 50 ми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дать материалы экзамена по его окончании до 16 час. 40мин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Обеспечить пункты проведения экзаменов программным модулем рассадки.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Руководителю ППЭ №46- р.</w:t>
      </w:r>
      <w:r>
        <w:rPr>
          <w:sz w:val="28"/>
          <w:szCs w:val="28"/>
        </w:rPr>
        <w:t xml:space="preserve">п. Каменоломни,  ул. Крупской, 39 (МБОУ лицей </w:t>
      </w:r>
      <w:r>
        <w:rPr>
          <w:bCs/>
          <w:sz w:val="28"/>
          <w:szCs w:val="28"/>
        </w:rPr>
        <w:t xml:space="preserve">№ 82) Ивановской В.И.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роверить готовность ППЭ и провести инструктаж временных коллективов, оформить  актом и протоколом </w:t>
      </w:r>
      <w:r>
        <w:rPr>
          <w:rFonts w:cs="Times New Roman" w:ascii="Times New Roman" w:hAnsi="Times New Roman"/>
          <w:bCs/>
          <w:sz w:val="28"/>
          <w:szCs w:val="28"/>
        </w:rPr>
        <w:t>накануне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кзаме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дготовить соответствующую документацию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рганизовать работу временных коллективов в соответствии с инструкци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беспечи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Компьютерное распределение выпускников школ  по аудиториям ППЭ в день проведения экзаме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Своевременную сдачу возвратных доставочных пакетов с бланками регистрации в ППОИ (не позднее двух часов по окончании экзамена);</w:t>
      </w:r>
    </w:p>
    <w:p>
      <w:pPr>
        <w:pStyle w:val="32"/>
        <w:ind w:firstLine="708"/>
        <w:jc w:val="both"/>
        <w:rPr/>
      </w:pPr>
      <w:r>
        <w:rPr>
          <w:sz w:val="28"/>
          <w:szCs w:val="28"/>
        </w:rPr>
        <w:t>2.5. Представить:</w:t>
      </w:r>
    </w:p>
    <w:p>
      <w:pPr>
        <w:pStyle w:val="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В Отдел образования 28.05.2012 года - черновики участников ЕГЭ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 РЦОИ, в соответствии с утвержденным графико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1.Бланки ответов №1, №2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2.Использованные (подписанные), лишние (неиспользованные), некомплектные, имеющие полиграфические дефекты, испорченные экзаменационные материалы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2.3.Заполненные формы и протоколы, сопровождающие организацию и проведение ЕГЭ (протоколы рассадки участников ЕГЭ, распределения организаторов ЕГЭ по аудиториям, идентификации личности выпускника, допуска выпускника,   прибывшего на  ЕГЭ   без пропуска; инспектирования,  наблю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наличия); проведения ЕГЭ в аудиториях и ППЭ; акты фиксирования наличия в КИМ полиграфических дефектов, выхода участников ЕГЭ из аудиторий; материалы по апелляции (в случае налич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Р</w:t>
      </w:r>
      <w:r>
        <w:rPr>
          <w:rFonts w:cs="Times New Roman" w:ascii="Times New Roman" w:hAnsi="Times New Roman"/>
          <w:sz w:val="28"/>
          <w:szCs w:val="28"/>
        </w:rPr>
        <w:t>уководи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ОУ лицея  № 82</w:t>
      </w:r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Марусиной Л.И.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дготовить помещения лицея для проведения ЕГЭ,  в соответствии с инструкци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здать оптимальные организационные, материально-технические и санитарно-гигиенические условия для участников  и организаторов ЕГЭ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беспечить противопожарную безопаснос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уководителям образовательных учрежден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огласовать с  представителями М</w:t>
      </w: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 «Промтрансснаб» (Пущеленко В.Г.) транспортную схему подвоза    выпускников школ к пункту проведения ЕГЭ;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беспечить участие выпускников школы в  экзамене по истории, биологии, информатике и ИКТ;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значить уполномоченных представителей школы, ответственных за жизнь и здоровье учащихся;                                     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беспечить соблюдение правил техники безопасности при  подвозе учащихся к пункту проведения экзамена.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Направить 28.05.12  организаторов в аудитории и вне аудитории, в соответствии с утвержденными списками для проведения ЕГЭ по истории, биологии, информатике и ИКТ,  с предоставлением в дальнейшем отгулов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Издать соответствующие приказы о направлении педагогов для участия в проведении ЕГЭ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 выполнением  данного   приказа   возложить на заместителя начальника Отдела образования Межинскую Г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чальник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дела образования                                                                              Е.В.Табаровец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подготовлен специалистом Орбитан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3:00Z</dcterms:created>
  <dc:creator>DAYCOM-Computer</dc:creator>
  <dc:description/>
  <cp:keywords/>
  <dc:language>en-US</dc:language>
  <cp:lastModifiedBy>Daycom</cp:lastModifiedBy>
  <cp:lastPrinted>2012-06-06T16:02:00Z</cp:lastPrinted>
  <dcterms:modified xsi:type="dcterms:W3CDTF">2012-06-06T12:02:00Z</dcterms:modified>
  <cp:revision>11</cp:revision>
  <dc:subject/>
  <dc:title/>
</cp:coreProperties>
</file>