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426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 2012                                        № 122                                 р. 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истемы общественного наблюдения при проведении государственной  (ито-говой) аттестации выпускников 11(12) классов общеобразова-тельных учреждений Октябрь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истерства общего и профессионального образования Ростовской области от 29.12.2011 « Об организации аккредитации граждан в качестве общественных наблюдателей на территории Ростовской области» и в целях более  полного информирования общественности о ходе проведения государственной (итоговой) аттестации выпускников 11(12)  классов общеобразовательных учреждений  в форме  ЕГЭ в  2012 году и осуществления  общественного наблюдения (контроля) за проведением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аккредитованных общественных наблюдателей из числа родительской общественности, согласно приложение №1 к настоящему приказ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Специалисту Отдела  образования по работе со школами Орбитан А.В.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- обеспечить координацию деятельности образовательных учреждений по созданию системы общественного наблюдения за  ходом  проведения государственной (итоговой) аттестации выпускников 9,11 классов общеобразовательных учреждени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кредитацию и инструктаж  общественных наблюдателей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 об общественных наблюдателях в министерство образования  области в срок до 14 мая 2012 год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ать удостоверение общественного наблюдателя, согласно утвержденного графика проведения единого государстве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 выполнения  данного   приказа   возложить на специалиста Отдела    образования  по работе со школами Орбитан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дела  образования                                                                                Е.В. Табаровец </w:t>
      </w:r>
    </w:p>
    <w:p>
      <w:pPr>
        <w:pStyle w:val="Heading1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Приказ подготовила специалист Орбитан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______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подавших заявления на аккредитацию в качестве общественных наблю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2920"/>
        <w:gridCol w:w="1604"/>
        <w:gridCol w:w="1408"/>
        <w:gridCol w:w="2551"/>
      </w:tblGrid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МОУ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полностью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ПЭ, в которое назначается общественный наблюдател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экзаме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кова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Гал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Зоя Никол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Юлия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Людмил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р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Светлана 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ья Викто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 Мари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ева Татья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5.2012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Людмил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р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Светлана Жор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ва Марина Васильев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аталья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алина Георги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Гали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Наталья Алекс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 Еле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Валентиновна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айя  Сергеев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ина Марина Николаев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кова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Гал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Зоя Никол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Юлмя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Светлана 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ья Викто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 Мари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ева Татья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зорова Ольга Геннад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Евгения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Геннадьев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нкес Татья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тья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05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Людмил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р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Светлана Жор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айя 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аталья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алина Георги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Гали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Наталья Алекс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 Еле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Валентинов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тья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ветла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Ларис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кова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Гал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Зоя Николев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Юлмя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Геннад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нкес Татья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ева Татья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зорова Ольга Геннад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енко Людмил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рина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Ири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Светлана 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Наталья Викто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 Мари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ева Татья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зорова Ольга Геннад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Анатол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Евгения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н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ва Марина Васильевна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Валентиновн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Светлан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лена  Борис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аталья Александ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алина Георги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Галина Серг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Наталья Алекс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 Еле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Геннадь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нкес Татьяна Михайл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тья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ветлана Никола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ая Лариса Владимиро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Светлана Алексеев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06.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0:00Z</dcterms:created>
  <dc:creator>Отдел образования Администрации Октябр</dc:creator>
  <dc:description/>
  <cp:keywords/>
  <dc:language>en-US</dc:language>
  <cp:lastModifiedBy>Домашний</cp:lastModifiedBy>
  <cp:lastPrinted>2012-05-24T15:59:00Z</cp:lastPrinted>
  <dcterms:modified xsi:type="dcterms:W3CDTF">2012-05-24T20:02:00Z</dcterms:modified>
  <cp:revision>14</cp:revision>
  <dc:subject/>
  <dc:title>ОТДЕЛ  ОБРАЗОВАНИЯ  АДМИНИСТРАЦИИ  ОКТЯБРЬСКОГО  РАЙОНА</dc:title>
</cp:coreProperties>
</file>