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мая 2012                                                    №163                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сопро-вождающих выпускников 11(12) классов на ЕГЭ в 201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безопасности доставки выпускников 11 классов общеобразовательных учреждений на пункты проведения единого государственного экзамена  и обр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сопровождающих педагогов образовательных учреждений  и назначить ответственными за доставку выпускников к пунктам проведения экзаменов,</w:t>
      </w:r>
      <w:r>
        <w:rPr>
          <w:rFonts w:eastAsia="MS Mincho;ＭＳ 明朝"/>
          <w:sz w:val="28"/>
          <w:szCs w:val="28"/>
        </w:rPr>
        <w:t xml:space="preserve"> идентификацию личности на период сдачи единого государственных экзаменов, </w:t>
      </w:r>
      <w:r>
        <w:rPr>
          <w:sz w:val="28"/>
          <w:szCs w:val="28"/>
        </w:rPr>
        <w:t>согласно приложению №1 к  настоящему приказу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1.Возложить  персональную ответственность на сопровождающих педагогов за жизнь и здоровье обучающихся и  своевременную доставку учащихся к пунктам проведения экзаменов, и соблюдение правил техники безопасности при перевозке участников ЕГЭ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разовательных учреждений  обеспечить сопровождение выпускников указанными лицами в дни проведения экзам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данного   приказа   возложить на заместителя начальника Отдела образования Межин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                                                                             Е.В.Табаровец </w:t>
      </w:r>
    </w:p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Приказ подготовлен специалистом </w:t>
      </w:r>
    </w:p>
    <w:p>
      <w:pPr>
        <w:pStyle w:val="Normal"/>
        <w:rPr/>
      </w:pPr>
      <w:r>
        <w:rPr/>
        <w:t>по работе со школами Орбита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25.05.12 №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ающих лиц на ЕГЭ с 28 мая  по 19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694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онедель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а Н. 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р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а Н. 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ченкова М. 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 ГП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а Н. 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бществозн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ких В. 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Втор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ченкова М. 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спитатель ГП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2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Биолог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ченкова М. 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С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2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Четвер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ченкова М. 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МБОУ СОШ №3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41"/>
        <w:gridCol w:w="2235"/>
        <w:gridCol w:w="340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П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сопровождающег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5.201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ина В.Т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5.201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лина В.Т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.06.201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Новочеркас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риков А.Д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06.201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бедайло Е.С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6.201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ице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снова Ю.А., учитель английского язык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ельченко С.А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итель истор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.2012 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Новочеркас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уриков А.Д.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ОШ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27"/>
        <w:gridCol w:w="2126"/>
        <w:gridCol w:w="354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экзамен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Ф. И. О.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пециальность учителя по диплом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Шаблий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31.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Шаблий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Шаблий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7.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Шаблий Ин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истор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3.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Шаблий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9.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Шаблий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lang w:val="en-US" w:eastAsia="en-US" w:bidi="en-US"/>
              </w:rPr>
            </w:pPr>
            <w:r>
              <w:rPr/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ОШ №5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57"/>
        <w:gridCol w:w="1417"/>
        <w:gridCol w:w="2219"/>
        <w:gridCol w:w="3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д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есто проведе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сопровождающ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 ма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/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лицей №82 п. Каменоломн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ранова А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 ма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. Красногорняцк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ранова А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июн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Новочеркасс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енникова Т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июн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. Красногорняцк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ранова А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 июн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ОУ лицей №82 п. Каменоломн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енникова Т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июн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Новочеркасс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ранова А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июня 2012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Новочеркасс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енни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ОШ №6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556"/>
        <w:gridCol w:w="1983"/>
        <w:gridCol w:w="1983"/>
        <w:gridCol w:w="2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Кол – во обучающихся 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1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Мес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Сопровождающий</w:t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</w:rPr>
              <w:t>3 чел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лицей №82</w:t>
            </w:r>
          </w:p>
          <w:p>
            <w:pPr>
              <w:pStyle w:val="Normal"/>
              <w:rPr/>
            </w:pPr>
            <w:r>
              <w:rPr/>
              <w:t xml:space="preserve">п. Каменолом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ПЭ 46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женская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</w:rPr>
              <w:t>7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БОУ СОШ № 23 </w:t>
            </w:r>
          </w:p>
          <w:p>
            <w:pPr>
              <w:pStyle w:val="Normal"/>
              <w:rPr/>
            </w:pPr>
            <w:r>
              <w:rPr/>
              <w:t>п. Красногорня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ПЭ 4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женская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7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БОУ СОШ № 23 </w:t>
            </w:r>
          </w:p>
          <w:p>
            <w:pPr>
              <w:pStyle w:val="Normal"/>
              <w:rPr/>
            </w:pPr>
            <w:r>
              <w:rPr/>
              <w:t>п. Красногорня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ПЭ 4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женская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</w:rPr>
              <w:t>7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лицей №82</w:t>
            </w:r>
          </w:p>
          <w:p>
            <w:pPr>
              <w:pStyle w:val="Normal"/>
              <w:rPr/>
            </w:pPr>
            <w:r>
              <w:rPr/>
              <w:t xml:space="preserve">п. Каменолом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ПЭ 46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женская В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</w:rPr>
              <w:t>4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МБОУ СОШ №25 им. П.К. Каледина,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 xml:space="preserve"> г. Новочеркасск  ул. Петрова,17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b w:val="false"/>
                <w:color w:val="000000"/>
              </w:rPr>
              <w:t>(ППЭ 106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женская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ОШ №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1"/>
        <w:gridCol w:w="790"/>
        <w:gridCol w:w="2895"/>
        <w:gridCol w:w="34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-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проведени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ровожда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.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лицей №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льник Н.В. учитель р/языка и лит-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05.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южная Н.Б. учитель географ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.06.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льник Н.В. учитель р/языка и лит-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06.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СОШ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льник Н.В. учитель р/языка и лит-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06.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Новочеркас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льник Н.В. учитель р/языка и лит-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лицей №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4"/>
        <w:gridCol w:w="2552"/>
        <w:gridCol w:w="1701"/>
        <w:gridCol w:w="2693"/>
      </w:tblGrid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</w:tr>
      <w:tr>
        <w:trPr>
          <w:trHeight w:val="54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Н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5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5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 Н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2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2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71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экзамен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Ф. И. О. уч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пециальность учителя по диплом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аенко Наталья 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3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Наталья 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Наталья 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7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Наталья 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Наталья Ивановн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19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Наталья 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нко Наталья Ив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07"/>
        <w:gridCol w:w="1013"/>
        <w:gridCol w:w="2740"/>
        <w:gridCol w:w="235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2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а В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2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шко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2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А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2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польцева И.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2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ненко А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-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СОШ №33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5"/>
        <w:gridCol w:w="2199"/>
        <w:gridCol w:w="333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его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ПЭ № 46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вченко Е.П, учитель иностранного языка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05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ПЭ № 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жко Н.Г., зам. директора по УВ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06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вочеркасск, МБОУ СОШ № 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акина О.В., учитель географ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06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ПЭ № 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вченко Е.П, учитель иностранного язы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06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ПЭ № 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акина О.В., учитель географи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ПЭ № 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вченко Е.П., учитель иностранного язы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6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вочеркасск, МБОУ СОШ № 14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удько С.В., учитель   истории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06.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вочеркасск, МБОУ СОШ № 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макина О.В., учитель географ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41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ающий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бина С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1"/>
        <w:gridCol w:w="53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О сопровождающег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орина Татьяна Фед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05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орина Татьяна Фед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орина Татьяна Фед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орина Татьяна Фед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ислица Инна Викт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0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орина Татьяна Фед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4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84"/>
        <w:gridCol w:w="2393"/>
        <w:gridCol w:w="252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Е.Н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Ю.А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а Т.Ю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 Е.Ю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ренко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5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84"/>
        <w:gridCol w:w="2393"/>
        <w:gridCol w:w="266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Г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Г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Г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;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Г.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Г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61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41"/>
        <w:gridCol w:w="2114"/>
        <w:gridCol w:w="421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ровождающ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скова Е.С.(учитель англ. Языка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цей №82 п.Каменоломни</w:t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2 п.Каменолом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гелова Е.П.(психолог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а №23 п.Красногорняцкий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гелова Е.П (психолог)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ола №23 п.Красногорняцки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гелова Е.П. (психолог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2 п.Каменолом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гелова Е.П. (психолог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 г.Новочеркасск ,ул.Энгельса,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д ППЭ(178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гелова Е.П. (психолог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14 г.Новочеркасск,ул.Энгельса,20 </w:t>
            </w:r>
          </w:p>
          <w:p>
            <w:pPr>
              <w:pStyle w:val="Normal"/>
              <w:rPr/>
            </w:pPr>
            <w:r>
              <w:rPr/>
              <w:t>Код ППЭ(1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гелова Е.П. (психолог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5 им. П.К.Каледина г.Новочеркасск,ул.Петрова,17</w:t>
            </w:r>
          </w:p>
          <w:p>
            <w:pPr>
              <w:pStyle w:val="Normal"/>
              <w:rPr/>
            </w:pPr>
            <w:r>
              <w:rPr/>
              <w:t>Код ППЭ(10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62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ающий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ушенко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баева Виктор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быльченко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льчебаева Виктор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баева Виктор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6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36"/>
        <w:gridCol w:w="3311"/>
        <w:gridCol w:w="253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экзаме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ающий уч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иология, истор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ловей Елена Валентин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Елена Валентин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ию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Елена Валентин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ию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ко Любовь Николаевна, учитель музы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ко Любовь Николаевна, учитель музы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ию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ществознание, физ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Елена Валентин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ию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нко Любовь Никола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68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ающий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бураков Е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. по В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инина Н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химии, биоло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дашева О.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нач.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инина Н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химии, биоло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инина Н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химии, биоло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инина Н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химии, биоло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дашева О.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нач. клас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линина Н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. химии, биолог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7"/>
        <w:gridCol w:w="1014"/>
        <w:gridCol w:w="2169"/>
        <w:gridCol w:w="1055"/>
        <w:gridCol w:w="863"/>
        <w:gridCol w:w="972"/>
        <w:gridCol w:w="2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сдач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В.А.</w:t>
            </w:r>
          </w:p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,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а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7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ающий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сунова Альб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ята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ыгина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янцева Ларис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ята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ронкова Ольг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ята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СОШ №77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провождающий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ОУ лицей №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вание предм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И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сопровожда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ологова А.А.., 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ейник Л.Н., 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бец О.Н., зам.директора по У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ологова А.А.., 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воселова Н.П., зам.директора по У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ейник Л.Н., 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ологова А.А.., учитель 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ейник Л.Н., учитель матема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ологова А.А.., учитель обществознания, Олейник Л.Н., учитель математики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44:00Z</dcterms:created>
  <dc:creator>Отдел образования Администрации Октябр</dc:creator>
  <dc:description/>
  <cp:keywords/>
  <dc:language>en-US</dc:language>
  <cp:lastModifiedBy>Daycom</cp:lastModifiedBy>
  <cp:lastPrinted>2012-06-06T15:53:00Z</cp:lastPrinted>
  <dcterms:modified xsi:type="dcterms:W3CDTF">2012-06-06T11:55:00Z</dcterms:modified>
  <cp:revision>15</cp:revision>
  <dc:subject/>
  <dc:title>ОТДЕЛ  ОБРАЗОВАНИЯ  АДМИНИСТРАЦИИ  ОКТЯБРЬСКОГО  РАЙОНА</dc:title>
</cp:coreProperties>
</file>