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00050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ОКТЯБРЬСКОГО РАЙОН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11                                                 № 521                                    р. п. Каменолом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О местах и порядке регистрации заяв-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лений на сдачу единого государствен-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го экзам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 общеобразовательных учреждений Российской Федерации, утверждённым приказом Минобразования России от 19.12.2011 № 2854) и Порядком проведения единого государственного экзамена, утвержденным приказом Министерства образования и науки Российской Федерации от 11 октября 2011 № 245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подачи заявлений на сдачу единого государственного экзамена (далее – ЕГЭ)  в Октябрьском районе Ростовской области, согласно приложению №1 к настоящему приказ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пределить места регистрации заявлений на сдачу ЕГЭ, согласно приложению №2 к настоящему приказ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уководителям образовательных учреждений, принимающим участие в едином государственном экзамене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Довести настоящий приказ до сведения педагогического коллекти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Обеспечить информирование участников ЕГЭ о местах и порядке регистрации заявлений на сдачу единого государственного экзамена в Октябрьском райо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выполнения настоящего приказа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образования                                                     Табаровец Е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каз подготовила специалист  Орбитан А.В.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701"/>
        <w:gridCol w:w="4111"/>
      </w:tblGrid>
      <w:tr>
        <w:trPr/>
        <w:tc>
          <w:tcPr>
            <w:tcW w:w="3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88" w:leader="none"/>
                <w:tab w:val="left" w:pos="193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риказу    от_______№_                              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лений на сдачу единого государственного экзамена в Октябрьском районе 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рганизационные струк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 Подготовку и проведение единого государственного экзамена (далее – ЕГЭ) на территории Октябрьского района Ростовской области  организует и обеспечивает Отдел образования при участ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гионального центра обработки информации (далее - РЦО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а общего и профессионального образования Ростовской област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щеобразовательных учреждений, принимающих участие в организации и проведении ЕГЭ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Участники единого государственного экзаме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В ЕГЭ принимают участи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 Обучающиеся, освоившие основные общеобразовательные программы среднего (полного) общего образования в имеющих государственную аккредитацию образовательных учреждениях независимо от их организационно-правовой формы и подчиненности, в том числе иностранные граждане, лица без гражданства, беженцы и вынужденные переселенцы, освоившие основные общеобразовательные программы среднего (полного) общего образования в очной, очно-заочной (вечерней), заочной формах, а так же лица, освоившие основные общеобразовательные программы среднего (полного) общего образования в форме экстерната, семейного образования или самообразования, допущенные в текущем году к государственной (итоговой) аттестации (далее – выпускники категории 1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 Выпускники общеобразовательных учреждений предыдущих лет, не прошедшие государственную (итоговую) аттестацию и не получившие документ государственного образца о среднем (полном) общем образован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 Выпускники образовательных учреждений прошлых лет, имеющие документ государственного образца о среднем (полном) общем, начальном профессиональном и среднем профессиональном образовании, в том числе лица, у которых срок действия ранее полученного свидетельства о результатах ЕГЭ не исте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 Обучающиеся, образовательных учреждений начального профессионального и среднего профессионального образования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 Выпускники образовательных учреждений, не имеющих государственной аккредитации, допущенные в текущем году к государственной (итоговой) аттест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6. Граждане, имеющие среднее (полное) общее образование, полученное в образовательных учреждениях иностранных государств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Предметы, по которым проводится единый государственный экзамен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ЕГЭ проводится по следующим общеобразовательным предметам: математика, русский язык, литература, физика, химия, биология, география, история, обществознание, иностранные языки (английский, французский, немецкий, испанский), информатика и информационно-коммуникационные технологии (ИКТ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О сроках проведения единого государственного экзамен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Сроки и единое расписание проведения ЕГЭ ежегодно определяются Рособрнадзором, в предусмотренные периоды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</w:t>
      </w:r>
      <w:r>
        <w:rPr>
          <w:rFonts w:cs="Times New Roman" w:ascii="Times New Roman" w:hAnsi="Times New Roman"/>
          <w:sz w:val="28"/>
          <w:szCs w:val="28"/>
        </w:rPr>
        <w:t xml:space="preserve"> Для участия в ЕГЭ, выпускники всех категорий не позднее 1 марта подают в места регистрации на сдачу ЕГЭ, заявление с указанием перечня предметов, по которым планируют сдавать ЕГЭ в текущем год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1 марта изменение указанных в заявлении экзаменов по общеобразовательным предметам возможно только при наличии у участника ЕГЭ уважительных причин (болезни или иных обстоятельств, подтвержденных документально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2. На досрочное прохождение государственной (итоговой) аттестации в форме единого государственного экзамена имеют право 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ускники вечерних (сменных) школ, призываемые на военную служб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ица, выезжающие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ица, выезжающие на постоянное место жительства или для продолжения обучения в иностранное государст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ица, 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 В дополнительные сроки проведения ЕГЭ имеют право сдавать следующие категории участников ЕГЭ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ускники, пропустившие государственную (итоговую) аттестацию по уважительным причин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ускники категории 3, 4, 6, не имевшие возможности участвовать в ЕГЭ в период проведения государственной (итоговой) аттес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ускники текущего года, получившие на государственной (итоговой) аттестации в форме ЕГЭ неудовлетворительный результат по русскому языку или математ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ники ЕГЭ, по объективным причинам не завершившие выполнение экзаменационной работы в основные сроки, а также участники ЕГЭ, которым конфликтной комиссией была удовлетворена апелляция о нарушении установленного порядка проведения ЕГ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4.2. Для участия в ЕГЭ в дополнительные сроки выпускники категории 3, 4, 6 вправе подать заявление на участие в ЕГЭ до 5 ию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Порядок подачи выпускниками заявлений на участие в едином государственном экзаме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1. Заявление на сдачу ЕГЭ участниками ЕГЭ подается до 1 марта 2012г.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и текущего года -  в образовательные учреждения по месту уче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ыпускниками прошлых лет  -  в Отдел образова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  <w:gridCol w:w="4161"/>
      </w:tblGrid>
      <w:tr>
        <w:trPr/>
        <w:tc>
          <w:tcPr>
            <w:tcW w:w="9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88" w:leader="none"/>
                <w:tab w:val="left" w:pos="193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риказу    от_______№_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88" w:leader="none"/>
                <w:tab w:val="left" w:pos="193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88" w:leader="none"/>
                <w:tab w:val="left" w:pos="1933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регистрации заявлений на сдачу ЕГЭ</w:t>
            </w:r>
          </w:p>
        </w:tc>
        <w:tc>
          <w:tcPr>
            <w:tcW w:w="4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34"/>
        <w:gridCol w:w="1226"/>
        <w:gridCol w:w="1310"/>
        <w:gridCol w:w="1600"/>
        <w:gridCol w:w="1708"/>
        <w:gridCol w:w="15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ргана, осуществляющего управление в сфере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мера телефонов «горячей лини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работ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есяц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рем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приема заявления на сдачу ЕГ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рес сайта (сайтов), информирующих по вопросам проведения Г(И)А на территории муниципа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ответственного специалиста за организацию и проведения ЕГЭ и ГИ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Октябрьского района Ростов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6363)2-07-2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(863-60)2-11-5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ак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(863-60) 2-33-8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01.12.200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01.08.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едельник-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8.00-17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Каменолом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Дзержинского 78-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этаж,кабинет№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http://www.obr-octob.ru/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л.почта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otdelobrazovaniy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о работе со школами Орбитан Анна Владимировн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obr-octob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44:00Z</dcterms:created>
  <dc:creator>DAYCOM-Computer</dc:creator>
  <dc:description/>
  <cp:keywords/>
  <dc:language>en-US</dc:language>
  <cp:lastModifiedBy>Домашний</cp:lastModifiedBy>
  <cp:lastPrinted>2012-05-11T11:52:00Z</cp:lastPrinted>
  <dcterms:modified xsi:type="dcterms:W3CDTF">2012-05-24T19:57:00Z</dcterms:modified>
  <cp:revision>16</cp:revision>
  <dc:subject/>
  <dc:title/>
</cp:coreProperties>
</file>