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ind w:left="-426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18 июня 2012                                      № 196                                 р.п. Каменоломни</w:t>
      </w:r>
    </w:p>
    <w:p>
      <w:pPr>
        <w:pStyle w:val="Subtitl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частии в едином государ-ственном экзамене по  русскому язы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июня 2012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362, Порядком проведения единого государственного экзамена, утвержденным приказом Министерства образования и науки Российской Федерации от 11.10. 2011 № 2451, приказом Министерства образования и науки Российской Федерации от 31.01.2012 №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, приказом минобразования РО от 18.06.2012 №  558 «Об открытии пунктов проведения экзаменов в форме  ЕГЭ по  русскому языку на территории Ростовской области 20 июня 2012 года», в целях организованного участия в 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ов общеобразовательных учреждений,</w:t>
      </w:r>
    </w:p>
    <w:p>
      <w:pPr>
        <w:pStyle w:val="TextBodyIndent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битан А.В. – специалисту Отдела образования по работе со школами обеспечить участие выпускников 11(12) классов 20 июня 2012 года в экзамене по русскому языку,  в  форме и по материалам единого государственного экзамена (далее – ЕГЭ, включенных в базу данных для сдачи ЕГЭ  на  пункте  проведения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8, МБОУ СОШ №14 им. г. Новочеркасск, ул. Энгельса, 20.)  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учреждений: МБОУ СОШ № 3, 9, 33, 1, 63, 72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2.1.Обеспечить прибытие выпускников школы на  экзамен 20.06.2012 не    позднее  9-00.      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значить уполномоченных представителей школы, ответственных за жизнь и здоровье учащихся.                                      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соблюдение правил техники безопасности при  подвозе учащихся к пункту проведения экзамена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4.Издать соответствующие приказы о направлении педагогов и выпускников для участия в проведении ЕГЭ по  русскому языку.</w:t>
      </w:r>
    </w:p>
    <w:p>
      <w:pPr>
        <w:pStyle w:val="TextBodyIndent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риказа возложить на заместителя начальника Отдела образования Межинскую Г.В.</w:t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 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 образования                                                                       Е.В.Табаровец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подготовлен </w:t>
      </w:r>
    </w:p>
    <w:p>
      <w:pPr>
        <w:pStyle w:val="TextBodyIndent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ом по работе со школами</w:t>
      </w:r>
    </w:p>
    <w:p>
      <w:pPr>
        <w:pStyle w:val="TextBodyIndent"/>
        <w:ind w:left="0" w:firstLine="709"/>
        <w:jc w:val="both"/>
        <w:rPr/>
      </w:pPr>
      <w:r>
        <w:rPr>
          <w:sz w:val="20"/>
          <w:szCs w:val="20"/>
        </w:rPr>
        <w:t>Орбитан А.В.</w:t>
      </w: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3:00Z</dcterms:created>
  <dc:creator>DAYCOM-Computer</dc:creator>
  <dc:description/>
  <cp:keywords/>
  <dc:language>en-US</dc:language>
  <cp:lastModifiedBy>Домашний</cp:lastModifiedBy>
  <cp:lastPrinted>2012-06-06T15:55:00Z</cp:lastPrinted>
  <dcterms:modified xsi:type="dcterms:W3CDTF">2012-06-19T15:28:00Z</dcterms:modified>
  <cp:revision>17</cp:revision>
  <dc:subject/>
  <dc:title/>
</cp:coreProperties>
</file>