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5.2012                                         № 156                                      р.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О персональном составе органи-заторов (временных коллективов), включая руководителей пунктов проведения единого государ-ственного экзамен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 xml:space="preserve">На основании приказа министерства общего и профессионального образования от 10.05.2012 № 386 </w:t>
      </w:r>
      <w:r>
        <w:rPr>
          <w:color w:val="052635"/>
          <w:sz w:val="28"/>
          <w:szCs w:val="28"/>
        </w:rPr>
        <w:t>«О персональном составе организаторов (временных коллективов), включая руководителей пунктов проведения экзаменов, для проведения единого государственного экзамена по общеобразовательным предметам в пунктах проведения экзаменов, открытых на территории Ростовской области в 2012 году»</w:t>
      </w:r>
      <w:r>
        <w:rPr>
          <w:color w:val="000000"/>
          <w:sz w:val="28"/>
          <w:szCs w:val="28"/>
        </w:rPr>
        <w:t>, приказа Минобрнауки РФ от 31.01.2012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ЫВАЮ: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сональный состав организаторов (временных коллективов), включая руководителей пунктов проведения экзаменов, при проведении единого государственного экзамена, согласно приложению № 1,2,3,4 к  настоящему  приказ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знакомить организаторов, принимающих участие в организации проведения единого государственного экзамена с датами проведения экзаменов,  федеральной и региональной правовой баз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Явку организаторов на обучение и инструктаж по проведению единого государственного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Контроль явки организаторов на экзам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Контроль    исполнения  данного  приказа   оставляю  за  собой.</w:t>
      </w:r>
    </w:p>
    <w:p>
      <w:pPr>
        <w:pStyle w:val="Normal"/>
        <w:tabs>
          <w:tab w:val="clear" w:pos="708"/>
          <w:tab w:val="left" w:pos="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t xml:space="preserve">      </w:t>
      </w:r>
      <w:r>
        <w:rPr/>
        <w:t xml:space="preserve">Начальник </w:t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/>
        <w:t>Отдела образования                                                                                                              Е.В.Табаровец</w:t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" w:leader="none"/>
        </w:tabs>
        <w:rPr/>
      </w:pPr>
      <w:r>
        <w:rPr>
          <w:sz w:val="16"/>
          <w:szCs w:val="16"/>
        </w:rPr>
        <w:t>Приказ подготовлен специалистом Орбитан А.В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Подзаголовок Знак"/>
    <w:qFormat/>
    <w:rPr>
      <w:b/>
      <w:bCs/>
      <w:color w:val="000000"/>
      <w:spacing w:val="-10"/>
      <w:sz w:val="28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69" w:before="307" w:after="0"/>
      <w:ind w:right="14" w:hanging="0"/>
      <w:jc w:val="center"/>
    </w:pPr>
    <w:rPr>
      <w:b/>
      <w:bCs/>
      <w:color w:val="000000"/>
      <w:spacing w:val="-10"/>
      <w:sz w:val="28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5:00Z</dcterms:created>
  <dc:creator>Лариса</dc:creator>
  <dc:description/>
  <cp:keywords/>
  <dc:language>en-US</dc:language>
  <cp:lastModifiedBy>Домашний</cp:lastModifiedBy>
  <cp:lastPrinted>2012-05-14T10:05:00Z</cp:lastPrinted>
  <dcterms:modified xsi:type="dcterms:W3CDTF">2012-05-24T20:04:00Z</dcterms:modified>
  <cp:revision>37</cp:revision>
  <dc:subject/>
  <dc:title> </dc:title>
</cp:coreProperties>
</file>