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8"/>
          <w:szCs w:val="28"/>
          <w:lang w:eastAsia="ru-RU"/>
        </w:rPr>
        <w:t>ЕГЭ по русскому язы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B5BA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BA4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</w:t>
        <w:softHyphen/>
        <w:t>го что</w:t>
        <w:softHyphen/>
        <w:t>бы по</w:t>
        <w:softHyphen/>
        <w:t>лучить школь</w:t>
        <w:softHyphen/>
        <w:t>ный ат</w:t>
        <w:softHyphen/>
        <w:t>тестат, вы</w:t>
        <w:softHyphen/>
        <w:t>пуск</w:t>
        <w:softHyphen/>
        <w:t>ни</w:t>
        <w:softHyphen/>
        <w:t>ку не</w:t>
        <w:softHyphen/>
        <w:t>об</w:t>
        <w:softHyphen/>
        <w:t>хо</w:t>
        <w:softHyphen/>
        <w:t>димо сдать два обя</w:t>
        <w:softHyphen/>
        <w:t>затель</w:t>
        <w:softHyphen/>
        <w:t>ных эк</w:t>
        <w:softHyphen/>
        <w:t>за</w:t>
        <w:softHyphen/>
        <w:t>мена в фор</w:t>
        <w:softHyphen/>
        <w:t xml:space="preserve">ме ЕГЭ –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</w:t>
        <w:softHyphen/>
        <w:t>кий язы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ма</w:t>
        <w:softHyphen/>
        <w:t>тема</w:t>
        <w:softHyphen/>
        <w:t>т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каж</w:t>
        <w:softHyphen/>
        <w:t>до</w:t>
        <w:softHyphen/>
        <w:t>му из них нуж</w:t>
        <w:softHyphen/>
        <w:t>но наб</w:t>
        <w:softHyphen/>
        <w:t>рать не ни</w:t>
        <w:softHyphen/>
        <w:t xml:space="preserve">ж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ми</w:t>
          <w:softHyphen/>
          <w:t>нималь</w:t>
          <w:softHyphen/>
          <w:t>но</w:t>
          <w:softHyphen/>
          <w:t>го ко</w:t>
          <w:softHyphen/>
          <w:t>личест</w:t>
          <w:softHyphen/>
          <w:t>ва бал</w:t>
          <w:softHyphen/>
          <w:t>л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</w:t>
        <w:softHyphen/>
        <w:t>торо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о</w:t>
        <w:softHyphen/>
        <w:t>собр</w:t>
        <w:softHyphen/>
        <w:t>над</w:t>
        <w:softHyphen/>
        <w:t>зо</w:t>
        <w:softHyphen/>
        <w:t>ром пос</w:t>
        <w:softHyphen/>
        <w:t>ле про</w:t>
        <w:softHyphen/>
        <w:t>веде</w:t>
        <w:softHyphen/>
        <w:t>ния эк</w:t>
        <w:softHyphen/>
        <w:t>за</w:t>
        <w:softHyphen/>
        <w:t>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ЕГЭ по русс</w:t>
        <w:softHyphen/>
        <w:t>ко</w:t>
        <w:softHyphen/>
        <w:t>му язы</w:t>
        <w:softHyphen/>
        <w:t>ку обя</w:t>
        <w:softHyphen/>
        <w:t>затель</w:t>
        <w:softHyphen/>
        <w:t>ны при пос</w:t>
        <w:softHyphen/>
        <w:t>тупле</w:t>
        <w:softHyphen/>
        <w:t>нии в акк</w:t>
        <w:softHyphen/>
        <w:t>ре</w:t>
        <w:softHyphen/>
        <w:t>дито</w:t>
        <w:softHyphen/>
        <w:t>ван</w:t>
        <w:softHyphen/>
        <w:t>ные ву</w:t>
        <w:softHyphen/>
        <w:t>зы и ссу</w:t>
        <w:softHyphen/>
        <w:t>зы на каж</w:t>
        <w:softHyphen/>
        <w:t>дое нап</w:t>
        <w:softHyphen/>
        <w:t>равле</w:t>
        <w:softHyphen/>
        <w:t>ние под</w:t>
        <w:softHyphen/>
        <w:t>го</w:t>
        <w:softHyphen/>
        <w:t>тов</w:t>
        <w:softHyphen/>
        <w:t>ки (спе</w:t>
        <w:softHyphen/>
        <w:t>ци</w:t>
        <w:softHyphen/>
        <w:t>аль</w:t>
        <w:softHyphen/>
        <w:t>нос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</w:t>
        <w:softHyphen/>
        <w:t>ту</w:t>
        <w:softHyphen/>
        <w:t>ра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по русс</w:t>
        <w:softHyphen/>
        <w:t>ко</w:t>
        <w:softHyphen/>
        <w:t>му язы</w:t>
        <w:softHyphen/>
        <w:t>ку сос</w:t>
        <w:softHyphen/>
        <w:t>то</w:t>
        <w:softHyphen/>
        <w:t>ит из трех час</w:t>
        <w:softHyphen/>
        <w:t>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1 (А1-А30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</w:t>
        <w:softHyphen/>
        <w:t>дер</w:t>
        <w:softHyphen/>
        <w:t>жит 30 за</w:t>
        <w:softHyphen/>
        <w:t>даний. К каж</w:t>
        <w:softHyphen/>
        <w:t>до</w:t>
        <w:softHyphen/>
        <w:t>му из них да</w:t>
        <w:softHyphen/>
        <w:t>ны 4 ва</w:t>
        <w:softHyphen/>
        <w:t>ри</w:t>
        <w:softHyphen/>
        <w:t>ан</w:t>
        <w:softHyphen/>
        <w:t>та от</w:t>
        <w:softHyphen/>
        <w:t>ве</w:t>
        <w:softHyphen/>
        <w:t>та, толь</w:t>
        <w:softHyphen/>
        <w:t>ко один из ко</w:t>
        <w:softHyphen/>
        <w:t>торых пра</w:t>
        <w:softHyphen/>
        <w:t>виль</w:t>
        <w:softHyphen/>
        <w:t>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асть 2 (В1-В8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</w:t>
        <w:softHyphen/>
        <w:t>дер</w:t>
        <w:softHyphen/>
        <w:t>жит 8 за</w:t>
        <w:softHyphen/>
        <w:t>даний, от</w:t>
        <w:softHyphen/>
        <w:t>ве</w:t>
        <w:softHyphen/>
        <w:t>ты к ко</w:t>
        <w:softHyphen/>
        <w:t>торым нуж</w:t>
        <w:softHyphen/>
        <w:t>но сфор</w:t>
        <w:softHyphen/>
        <w:t>му</w:t>
        <w:softHyphen/>
        <w:t>лиро</w:t>
        <w:softHyphen/>
        <w:t>вать са</w:t>
        <w:softHyphen/>
        <w:t>мос</w:t>
        <w:softHyphen/>
        <w:t>то</w:t>
        <w:softHyphen/>
        <w:t>ятель</w:t>
        <w:softHyphen/>
        <w:t xml:space="preserve">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3 (С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с</w:t>
        <w:softHyphen/>
        <w:t>то</w:t>
        <w:softHyphen/>
        <w:t>ит из од</w:t>
        <w:softHyphen/>
        <w:t>но</w:t>
        <w:softHyphen/>
        <w:t>го за</w:t>
        <w:softHyphen/>
        <w:t>дания и предс</w:t>
        <w:softHyphen/>
        <w:t>тав</w:t>
        <w:softHyphen/>
        <w:t>ля</w:t>
        <w:softHyphen/>
        <w:t>ет со</w:t>
        <w:softHyphen/>
        <w:t>бой не</w:t>
        <w:softHyphen/>
        <w:t>боль</w:t>
        <w:softHyphen/>
        <w:t>шую пись</w:t>
        <w:softHyphen/>
        <w:t>мен</w:t>
        <w:softHyphen/>
        <w:t>ную ра</w:t>
        <w:softHyphen/>
        <w:t>боту по текс</w:t>
        <w:softHyphen/>
        <w:t>ту (со</w:t>
        <w:softHyphen/>
        <w:t>чине</w:t>
        <w:softHyphen/>
        <w:t>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е</w:t>
          <w:softHyphen/>
          <w:t>комен</w:t>
          <w:softHyphen/>
          <w:t>да</w:t>
          <w:softHyphen/>
          <w:t>ции по вы</w:t>
          <w:softHyphen/>
          <w:t>пол</w:t>
          <w:softHyphen/>
          <w:t>не</w:t>
          <w:softHyphen/>
          <w:t>нию ра</w:t>
          <w:softHyphen/>
          <w:t>боты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по русс</w:t>
        <w:softHyphen/>
        <w:t>ко</w:t>
        <w:softHyphen/>
        <w:t>му язы</w:t>
        <w:softHyphen/>
        <w:t>ку да</w:t>
        <w:softHyphen/>
        <w:t>ёт</w:t>
        <w:softHyphen/>
        <w:t>ся 3 ча</w:t>
        <w:softHyphen/>
        <w:t>са (180 ми</w:t>
        <w:softHyphen/>
        <w:t>ну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1 (А1-А30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</w:t>
        <w:softHyphen/>
        <w:t>нее вре</w:t>
        <w:softHyphen/>
        <w:t>мя вы</w:t>
        <w:softHyphen/>
        <w:t>пол</w:t>
        <w:softHyphen/>
        <w:t>не</w:t>
        <w:softHyphen/>
        <w:t>ния каж</w:t>
        <w:softHyphen/>
        <w:t>до</w:t>
        <w:softHyphen/>
        <w:t>го за</w:t>
        <w:softHyphen/>
        <w:t>дания от 1 до 3 ми</w:t>
        <w:softHyphen/>
        <w:t>нут. Ори</w:t>
        <w:softHyphen/>
        <w:t>ен</w:t>
        <w:softHyphen/>
        <w:t>ти</w:t>
        <w:softHyphen/>
        <w:t>ровоч</w:t>
        <w:softHyphen/>
        <w:t>ное вре</w:t>
        <w:softHyphen/>
        <w:t>мя вы</w:t>
        <w:softHyphen/>
        <w:t>пол</w:t>
        <w:softHyphen/>
        <w:t>не</w:t>
        <w:softHyphen/>
        <w:t>ния этой час</w:t>
        <w:softHyphen/>
        <w:t>ти ра</w:t>
        <w:softHyphen/>
        <w:t>боты – 60 ми</w:t>
        <w:softHyphen/>
        <w:t>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аж</w:t>
        <w:softHyphen/>
        <w:t>до</w:t>
        <w:softHyphen/>
        <w:t>му из за</w:t>
        <w:softHyphen/>
        <w:t>даний да</w:t>
        <w:softHyphen/>
        <w:t>ны 4 ва</w:t>
        <w:softHyphen/>
        <w:t>ри</w:t>
        <w:softHyphen/>
        <w:t>ан</w:t>
        <w:softHyphen/>
        <w:t>та от</w:t>
        <w:softHyphen/>
        <w:t>ве</w:t>
        <w:softHyphen/>
        <w:t>та, из ко</w:t>
        <w:softHyphen/>
        <w:t>торых толь</w:t>
        <w:softHyphen/>
        <w:t>ко один пра</w:t>
        <w:softHyphen/>
        <w:t>виль</w:t>
        <w:softHyphen/>
        <w:t>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2 (В1-В8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</w:t>
        <w:softHyphen/>
        <w:t>пол</w:t>
        <w:softHyphen/>
        <w:t>не</w:t>
        <w:softHyphen/>
        <w:t>ние каж</w:t>
        <w:softHyphen/>
        <w:t>до</w:t>
        <w:softHyphen/>
        <w:t>го за</w:t>
        <w:softHyphen/>
        <w:t>дания тре</w:t>
        <w:softHyphen/>
        <w:t>бу</w:t>
        <w:softHyphen/>
        <w:t>ет</w:t>
        <w:softHyphen/>
        <w:t>ся от 3 до 7 ми</w:t>
        <w:softHyphen/>
        <w:t>нут. Ори</w:t>
        <w:softHyphen/>
        <w:t>ен</w:t>
        <w:softHyphen/>
        <w:t>ти</w:t>
        <w:softHyphen/>
        <w:t>ровоч</w:t>
        <w:softHyphen/>
        <w:t>ное вре</w:t>
        <w:softHyphen/>
        <w:t>мя вы</w:t>
        <w:softHyphen/>
        <w:t>пол</w:t>
        <w:softHyphen/>
        <w:t>не</w:t>
        <w:softHyphen/>
        <w:t>ния вто</w:t>
        <w:softHyphen/>
        <w:t>рой час</w:t>
        <w:softHyphen/>
        <w:t>ти ра</w:t>
        <w:softHyphen/>
        <w:t>боты – 30 ми</w:t>
        <w:softHyphen/>
        <w:t>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</w:t>
        <w:softHyphen/>
        <w:t>ве</w:t>
        <w:softHyphen/>
        <w:t>ты за</w:t>
        <w:softHyphen/>
        <w:t>дани</w:t>
        <w:softHyphen/>
        <w:t>ям сле</w:t>
        <w:softHyphen/>
        <w:t>ду</w:t>
        <w:softHyphen/>
        <w:t>ет сфор</w:t>
        <w:softHyphen/>
        <w:t>му</w:t>
        <w:softHyphen/>
        <w:t>лиро</w:t>
        <w:softHyphen/>
        <w:t>вать са</w:t>
        <w:softHyphen/>
        <w:t>мос</w:t>
        <w:softHyphen/>
        <w:t>то</w:t>
        <w:softHyphen/>
        <w:t>ятель</w:t>
        <w:softHyphen/>
        <w:t>но и за</w:t>
        <w:softHyphen/>
        <w:t>писать, при э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</w:t>
        <w:softHyphen/>
        <w:t>вет сле</w:t>
        <w:softHyphen/>
        <w:t>ду</w:t>
        <w:softHyphen/>
        <w:t>ет за</w:t>
        <w:softHyphen/>
        <w:t>писать в блан</w:t>
        <w:softHyphen/>
        <w:t>ке от</w:t>
        <w:softHyphen/>
        <w:t>ве</w:t>
        <w:softHyphen/>
        <w:t>тов №1 спра</w:t>
        <w:softHyphen/>
        <w:t>ва от но</w:t>
        <w:softHyphen/>
        <w:t>мера за</w:t>
        <w:softHyphen/>
        <w:t>дания, на</w:t>
        <w:softHyphen/>
        <w:t xml:space="preserve">чина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пер</w:t>
        <w:softHyphen/>
        <w:t>вой кле</w:t>
        <w:softHyphen/>
        <w:t>точ</w:t>
        <w:softHyphen/>
        <w:t>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</w:t>
        <w:softHyphen/>
        <w:t>дый сим</w:t>
        <w:softHyphen/>
        <w:t>вол (бук</w:t>
        <w:softHyphen/>
        <w:t>ва или циф</w:t>
        <w:softHyphen/>
        <w:t>ра) за</w:t>
        <w:softHyphen/>
        <w:t>писы</w:t>
        <w:softHyphen/>
        <w:t>ва</w:t>
        <w:softHyphen/>
        <w:t>ет</w:t>
        <w:softHyphen/>
        <w:t xml:space="preserve">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от</w:t>
        <w:softHyphen/>
        <w:t>дель</w:t>
        <w:softHyphen/>
        <w:t>ную кле</w:t>
        <w:softHyphen/>
        <w:t>точ</w:t>
        <w:softHyphen/>
        <w:t>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</w:t>
        <w:softHyphen/>
        <w:t>чер</w:t>
        <w:softHyphen/>
        <w:t>та</w:t>
        <w:softHyphen/>
        <w:t>ние сим</w:t>
        <w:softHyphen/>
        <w:t>во</w:t>
        <w:softHyphen/>
        <w:t>лов долж</w:t>
        <w:softHyphen/>
        <w:t xml:space="preserve">но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</w:t>
        <w:softHyphen/>
        <w:t>от</w:t>
        <w:softHyphen/>
        <w:t>ветс</w:t>
        <w:softHyphen/>
        <w:t>тво</w:t>
        <w:softHyphen/>
        <w:t>вать об</w:t>
        <w:softHyphen/>
        <w:t>разц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за</w:t>
        <w:softHyphen/>
        <w:t>писи от</w:t>
        <w:softHyphen/>
        <w:t>ве</w:t>
        <w:softHyphen/>
        <w:t xml:space="preserve">тов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</w:t>
        <w:softHyphen/>
        <w:t>белы не ис</w:t>
        <w:softHyphen/>
        <w:t>поль</w:t>
        <w:softHyphen/>
        <w:t>зу</w:t>
        <w:softHyphen/>
        <w:t>ют</w:t>
        <w:softHyphen/>
        <w:t>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о</w:t>
        <w:softHyphen/>
        <w:t>это</w:t>
        <w:softHyphen/>
        <w:t>му мно</w:t>
        <w:softHyphen/>
        <w:t>гос</w:t>
        <w:softHyphen/>
        <w:t>ловный от</w:t>
        <w:softHyphen/>
        <w:t>вет за</w:t>
        <w:softHyphen/>
        <w:t>писы</w:t>
        <w:softHyphen/>
        <w:t>ва</w:t>
        <w:softHyphen/>
        <w:t>ет</w:t>
        <w:softHyphen/>
        <w:t>ся слит</w:t>
        <w:softHyphen/>
        <w:t>но, нап</w:t>
        <w:softHyphen/>
        <w:t>ри</w:t>
        <w:softHyphen/>
        <w:t xml:space="preserve">мер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</w:t>
        <w:softHyphen/>
        <w:t>кая ма</w:t>
        <w:softHyphen/>
        <w:t>ма = та</w:t>
        <w:softHyphen/>
        <w:t>ка</w:t>
        <w:softHyphen/>
        <w:t>яма</w:t>
        <w:softHyphen/>
        <w:t>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</w:t>
        <w:softHyphen/>
        <w:t>ва или чис</w:t>
        <w:softHyphen/>
        <w:t>ла при пе</w:t>
        <w:softHyphen/>
        <w:t>речис</w:t>
        <w:softHyphen/>
        <w:t>ле</w:t>
        <w:softHyphen/>
        <w:t xml:space="preserve">ни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</w:t>
        <w:softHyphen/>
        <w:t>де</w:t>
        <w:softHyphen/>
        <w:t>ля</w:t>
        <w:softHyphen/>
        <w:t>ют</w:t>
        <w:softHyphen/>
        <w:t>ся за</w:t>
        <w:softHyphen/>
        <w:t>пят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пятая за</w:t>
        <w:softHyphen/>
        <w:t>писы</w:t>
        <w:softHyphen/>
        <w:t>ва</w:t>
        <w:softHyphen/>
        <w:t>ет</w:t>
        <w:softHyphen/>
        <w:t xml:space="preserve">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от</w:t>
        <w:softHyphen/>
        <w:t>дель</w:t>
        <w:softHyphen/>
        <w:t>ную кле</w:t>
        <w:softHyphen/>
        <w:t>точ</w:t>
        <w:softHyphen/>
        <w:t>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рядок за</w:t>
        <w:softHyphen/>
        <w:t>писи цифр в от</w:t>
        <w:softHyphen/>
        <w:t>ве</w:t>
        <w:softHyphen/>
        <w:t>те В8 име</w:t>
        <w:softHyphen/>
        <w:t>ет зна</w:t>
        <w:softHyphen/>
        <w:t>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</w:t>
        <w:softHyphen/>
        <w:t>ти 1 и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</w:t>
        <w:softHyphen/>
        <w:t>веря</w:t>
        <w:softHyphen/>
        <w:t>ют</w:t>
        <w:softHyphen/>
        <w:t>ся с по</w:t>
        <w:softHyphen/>
        <w:t>мощью компьюте</w:t>
        <w:softHyphen/>
        <w:t>ра. По</w:t>
        <w:softHyphen/>
        <w:t>это</w:t>
        <w:softHyphen/>
        <w:t>му сле</w:t>
        <w:softHyphen/>
        <w:t>ду</w:t>
        <w:softHyphen/>
        <w:t>ет об</w:t>
        <w:softHyphen/>
        <w:t>ра</w:t>
        <w:softHyphen/>
        <w:t>щать вни</w:t>
        <w:softHyphen/>
        <w:t>мание на пра</w:t>
        <w:softHyphen/>
        <w:t>виль</w:t>
        <w:softHyphen/>
        <w:t>ное оформ</w:t>
        <w:softHyphen/>
        <w:t>ле</w:t>
        <w:softHyphen/>
        <w:t>ние от</w:t>
        <w:softHyphen/>
        <w:t>ве</w:t>
        <w:softHyphen/>
        <w:t>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3 (С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</w:t>
        <w:softHyphen/>
        <w:t>комен</w:t>
        <w:softHyphen/>
        <w:t>ду</w:t>
        <w:softHyphen/>
        <w:t>емое вре</w:t>
        <w:softHyphen/>
        <w:t>мя вы</w:t>
        <w:softHyphen/>
        <w:t>пол</w:t>
        <w:softHyphen/>
        <w:t>не</w:t>
        <w:softHyphen/>
        <w:t>ния за</w:t>
        <w:softHyphen/>
        <w:t>дания – 90 ми</w:t>
        <w:softHyphen/>
        <w:t>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а не</w:t>
        <w:softHyphen/>
        <w:t>боль</w:t>
        <w:softHyphen/>
        <w:t>шая пись</w:t>
        <w:softHyphen/>
        <w:t>мен</w:t>
        <w:softHyphen/>
        <w:t>ная ра</w:t>
        <w:softHyphen/>
        <w:t>бота по текс</w:t>
        <w:softHyphen/>
        <w:t>ту (со</w:t>
        <w:softHyphen/>
        <w:t>чине</w:t>
        <w:softHyphen/>
        <w:t>ние), вы</w:t>
        <w:softHyphen/>
        <w:t>пол</w:t>
        <w:softHyphen/>
        <w:t>ня</w:t>
        <w:softHyphen/>
        <w:t>ет</w:t>
        <w:softHyphen/>
        <w:t>ся по ис</w:t>
        <w:softHyphen/>
        <w:t>ходно</w:t>
        <w:softHyphen/>
        <w:t>му текс</w:t>
        <w:softHyphen/>
        <w:t>ту и про</w:t>
        <w:softHyphen/>
        <w:t>веря</w:t>
        <w:softHyphen/>
        <w:t>ет</w:t>
        <w:softHyphen/>
        <w:t>ся экс</w:t>
        <w:softHyphen/>
        <w:t>пер</w:t>
        <w:softHyphen/>
        <w:t>та</w:t>
        <w:softHyphen/>
        <w:t>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</w:t>
        <w:softHyphen/>
        <w:t>чине</w:t>
        <w:softHyphen/>
        <w:t>ние-рас</w:t>
        <w:softHyphen/>
        <w:t>сужде</w:t>
        <w:softHyphen/>
        <w:t>ние име</w:t>
        <w:softHyphen/>
        <w:t>ет чёт</w:t>
        <w:softHyphen/>
        <w:t>кую струк</w:t>
        <w:softHyphen/>
        <w:t>ту</w:t>
        <w:softHyphen/>
        <w:t>ру и ло</w:t>
        <w:softHyphen/>
        <w:t>гику и долж</w:t>
        <w:softHyphen/>
        <w:t>но стро</w:t>
        <w:softHyphen/>
        <w:t>ить</w:t>
        <w:softHyphen/>
        <w:t>ся по оп</w:t>
        <w:softHyphen/>
        <w:t>ре</w:t>
        <w:softHyphen/>
        <w:t>делён</w:t>
        <w:softHyphen/>
        <w:t>ным за</w:t>
        <w:softHyphen/>
        <w:t>конам: в нём долж</w:t>
        <w:softHyphen/>
        <w:t>ны быть те</w:t>
        <w:softHyphen/>
        <w:t>зис и ар</w:t>
        <w:softHyphen/>
        <w:t>гу</w:t>
        <w:softHyphen/>
        <w:t>мен</w:t>
        <w:softHyphen/>
        <w:t xml:space="preserve">т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 со</w:t>
        <w:softHyphen/>
        <w:t>чине</w:t>
        <w:softHyphen/>
        <w:t>ния - не ме</w:t>
        <w:softHyphen/>
        <w:t>нее 150 слов. Ес</w:t>
        <w:softHyphen/>
        <w:t>ли в со</w:t>
        <w:softHyphen/>
        <w:t>чине</w:t>
        <w:softHyphen/>
        <w:t>нии ме</w:t>
        <w:softHyphen/>
        <w:t>нее 70 слов, то та</w:t>
        <w:softHyphen/>
        <w:t>кая ра</w:t>
        <w:softHyphen/>
        <w:t>бота не зас</w:t>
        <w:softHyphen/>
        <w:t>чи</w:t>
        <w:softHyphen/>
        <w:t>тыва</w:t>
        <w:softHyphen/>
        <w:t>ет</w:t>
        <w:softHyphen/>
        <w:t>ся (оце</w:t>
        <w:softHyphen/>
        <w:t>нива</w:t>
        <w:softHyphen/>
        <w:t>ет</w:t>
        <w:softHyphen/>
        <w:t>ся ну</w:t>
        <w:softHyphen/>
        <w:t>лём бал</w:t>
        <w:softHyphen/>
        <w:t>лов), за</w:t>
        <w:softHyphen/>
        <w:t>дание счи</w:t>
        <w:softHyphen/>
        <w:t>та</w:t>
        <w:softHyphen/>
        <w:t>ет</w:t>
        <w:softHyphen/>
        <w:t xml:space="preserve">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  <w:softHyphen/>
        <w:t>выпол</w:t>
        <w:softHyphen/>
        <w:t>нен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</w:t>
        <w:softHyphen/>
        <w:t>чине</w:t>
        <w:softHyphen/>
        <w:t>ние сле</w:t>
        <w:softHyphen/>
        <w:t>ду</w:t>
        <w:softHyphen/>
        <w:t>ет пи</w:t>
        <w:softHyphen/>
        <w:t>сать ак</w:t>
        <w:softHyphen/>
        <w:t>ку</w:t>
        <w:softHyphen/>
        <w:t>рат</w:t>
        <w:softHyphen/>
        <w:t>но, раз</w:t>
        <w:softHyphen/>
        <w:t>борчи</w:t>
        <w:softHyphen/>
        <w:t>вым по</w:t>
        <w:softHyphen/>
        <w:t>чер</w:t>
        <w:softHyphen/>
        <w:t xml:space="preserve">ко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</w:t>
        <w:softHyphen/>
        <w:t>бота, на</w:t>
        <w:softHyphen/>
        <w:t>писан</w:t>
        <w:softHyphen/>
        <w:t>ная без опо</w:t>
        <w:softHyphen/>
        <w:t>ры на про</w:t>
        <w:softHyphen/>
        <w:t>читан</w:t>
        <w:softHyphen/>
        <w:t>ный текст (не по дан</w:t>
        <w:softHyphen/>
        <w:t>но</w:t>
        <w:softHyphen/>
        <w:t>му текс</w:t>
        <w:softHyphen/>
        <w:t>ту), не оце</w:t>
        <w:softHyphen/>
        <w:t>нива</w:t>
        <w:softHyphen/>
        <w:t>ет</w:t>
        <w:softHyphen/>
        <w:t xml:space="preserve">с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со</w:t>
        <w:softHyphen/>
        <w:t>чине</w:t>
        <w:softHyphen/>
        <w:t>ние предс</w:t>
        <w:softHyphen/>
        <w:t>тав</w:t>
        <w:softHyphen/>
        <w:t>ля</w:t>
        <w:softHyphen/>
        <w:t>ет со</w:t>
        <w:softHyphen/>
        <w:t>бой пе</w:t>
        <w:softHyphen/>
        <w:t>рес</w:t>
        <w:softHyphen/>
        <w:t>ка</w:t>
        <w:softHyphen/>
        <w:t>зан</w:t>
        <w:softHyphen/>
        <w:t>ный или пол</w:t>
        <w:softHyphen/>
        <w:t>ностью пе</w:t>
        <w:softHyphen/>
        <w:t>репи</w:t>
        <w:softHyphen/>
        <w:t>сан</w:t>
        <w:softHyphen/>
        <w:t>ный ис</w:t>
        <w:softHyphen/>
        <w:t>ходный текст без ка</w:t>
        <w:softHyphen/>
        <w:t>ких бы то ни бы</w:t>
        <w:softHyphen/>
        <w:t>ло ком</w:t>
        <w:softHyphen/>
        <w:t>мента</w:t>
        <w:softHyphen/>
        <w:t>ри</w:t>
        <w:softHyphen/>
        <w:t>ев, то та</w:t>
        <w:softHyphen/>
        <w:t>кая ра</w:t>
        <w:softHyphen/>
        <w:t>бота оце</w:t>
        <w:softHyphen/>
        <w:t>нива</w:t>
        <w:softHyphen/>
        <w:t>ет</w:t>
        <w:softHyphen/>
        <w:t>ся ну</w:t>
        <w:softHyphen/>
        <w:t>лём бал</w:t>
        <w:softHyphen/>
        <w:t xml:space="preserve">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асп</w:t>
          <w:softHyphen/>
          <w:t>ре</w:t>
          <w:softHyphen/>
          <w:t>деле</w:t>
          <w:softHyphen/>
          <w:t>ние за</w:t>
          <w:softHyphen/>
          <w:t>даний по уров</w:t>
          <w:softHyphen/>
          <w:t>ню слож</w:t>
          <w:softHyphen/>
          <w:t>ности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</w:t>
        <w:softHyphen/>
        <w:t>голет</w:t>
        <w:softHyphen/>
        <w:t>няя ста</w:t>
        <w:softHyphen/>
        <w:t>тис</w:t>
        <w:softHyphen/>
        <w:t>ти</w:t>
        <w:softHyphen/>
        <w:t>ка по</w:t>
        <w:softHyphen/>
        <w:t>казы</w:t>
        <w:softHyphen/>
        <w:t>ва</w:t>
        <w:softHyphen/>
        <w:t>ет, что са</w:t>
        <w:softHyphen/>
        <w:t>мые слож</w:t>
        <w:softHyphen/>
        <w:t>ные за</w:t>
        <w:softHyphen/>
        <w:t>дания ЕГЭ по русс</w:t>
        <w:softHyphen/>
        <w:t>ко</w:t>
        <w:softHyphen/>
        <w:t>му язы</w:t>
        <w:softHyphen/>
        <w:t>ку для всех групп уча</w:t>
        <w:softHyphen/>
        <w:t>щих</w:t>
        <w:softHyphen/>
        <w:t>ся рас</w:t>
        <w:softHyphen/>
        <w:t>по</w:t>
        <w:softHyphen/>
        <w:t>ложе</w:t>
        <w:softHyphen/>
        <w:t>ны во вто</w:t>
        <w:softHyphen/>
        <w:t>рой час</w:t>
        <w:softHyphen/>
        <w:t>ти ра</w:t>
        <w:softHyphen/>
        <w:t>боты, са</w:t>
        <w:softHyphen/>
        <w:t>мые лёг</w:t>
        <w:softHyphen/>
        <w:t>кие - в пер</w:t>
        <w:softHyphen/>
        <w:t>в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</w:t>
        <w:softHyphen/>
        <w:t>вая часть ра</w:t>
        <w:softHyphen/>
        <w:t>боты (А1-А30) про</w:t>
        <w:softHyphen/>
        <w:t>веря</w:t>
        <w:softHyphen/>
        <w:t>ет ус</w:t>
        <w:softHyphen/>
        <w:t>во</w:t>
        <w:softHyphen/>
        <w:t>ение вы</w:t>
        <w:softHyphen/>
        <w:t>пуск</w:t>
        <w:softHyphen/>
        <w:t>ни</w:t>
        <w:softHyphen/>
        <w:t>ками учеб</w:t>
        <w:softHyphen/>
        <w:t>но</w:t>
        <w:softHyphen/>
        <w:t>го ма</w:t>
        <w:softHyphen/>
        <w:t>тери</w:t>
        <w:softHyphen/>
        <w:t>ала на ба</w:t>
        <w:softHyphen/>
        <w:t>зовом уров</w:t>
        <w:softHyphen/>
        <w:t>не слож</w:t>
        <w:softHyphen/>
        <w:t>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дание С1 (со</w:t>
        <w:softHyphen/>
        <w:t>чине</w:t>
        <w:softHyphen/>
        <w:t>ние) яв</w:t>
        <w:softHyphen/>
        <w:t>ля</w:t>
        <w:softHyphen/>
        <w:t>ет</w:t>
        <w:softHyphen/>
        <w:t>ся за</w:t>
        <w:softHyphen/>
        <w:t>дани</w:t>
        <w:softHyphen/>
        <w:t>ем по</w:t>
        <w:softHyphen/>
        <w:t>вышен</w:t>
        <w:softHyphen/>
        <w:t>но</w:t>
        <w:softHyphen/>
        <w:t>го уров</w:t>
        <w:softHyphen/>
        <w:t>ня слож</w:t>
        <w:softHyphen/>
        <w:t>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за</w:t>
        <w:softHyphen/>
        <w:t>дания вто</w:t>
        <w:softHyphen/>
        <w:t>рой час</w:t>
        <w:softHyphen/>
        <w:t>ти ра</w:t>
        <w:softHyphen/>
        <w:t>боты (В1-В8) от</w:t>
        <w:softHyphen/>
        <w:t>но</w:t>
        <w:softHyphen/>
        <w:t>сят</w:t>
        <w:softHyphen/>
        <w:t>ся к вы</w:t>
        <w:softHyphen/>
        <w:t>соко</w:t>
        <w:softHyphen/>
        <w:t>му уров</w:t>
        <w:softHyphen/>
        <w:t>ню слож</w:t>
        <w:softHyphen/>
        <w:t>ности. Луч</w:t>
        <w:softHyphen/>
        <w:t>ше вы</w:t>
        <w:softHyphen/>
        <w:t>пол</w:t>
        <w:softHyphen/>
        <w:t>нять за</w:t>
        <w:softHyphen/>
        <w:t>дания в том по</w:t>
        <w:softHyphen/>
        <w:t>ряд</w:t>
        <w:softHyphen/>
        <w:t>ке, в ко</w:t>
        <w:softHyphen/>
        <w:t>тором они да</w:t>
        <w:softHyphen/>
        <w:t>ны. Для эко</w:t>
        <w:softHyphen/>
        <w:t>номии вре</w:t>
        <w:softHyphen/>
        <w:t>мени це</w:t>
        <w:softHyphen/>
        <w:t>лесо</w:t>
        <w:softHyphen/>
        <w:t>об</w:t>
        <w:softHyphen/>
        <w:t>разно про</w:t>
        <w:softHyphen/>
        <w:t>пус</w:t>
        <w:softHyphen/>
        <w:t>тить за</w:t>
        <w:softHyphen/>
        <w:t>дание, ко</w:t>
        <w:softHyphen/>
        <w:t>торое не уда</w:t>
        <w:softHyphen/>
        <w:t>ёт</w:t>
        <w:softHyphen/>
        <w:t>ся вы</w:t>
        <w:softHyphen/>
        <w:t>пол</w:t>
        <w:softHyphen/>
        <w:t>нить сра</w:t>
        <w:softHyphen/>
        <w:t>зу, и пе</w:t>
        <w:softHyphen/>
        <w:t>рей</w:t>
        <w:softHyphen/>
        <w:t>ти к сле</w:t>
        <w:softHyphen/>
        <w:t>ду</w:t>
        <w:softHyphen/>
        <w:t>юще</w:t>
        <w:softHyphen/>
        <w:t>му. Ес</w:t>
        <w:softHyphen/>
        <w:t>ли пос</w:t>
        <w:softHyphen/>
        <w:t>ле вы</w:t>
        <w:softHyphen/>
        <w:t>пол</w:t>
        <w:softHyphen/>
        <w:t>не</w:t>
        <w:softHyphen/>
        <w:t>ния всей ра</w:t>
        <w:softHyphen/>
        <w:t>боты ос</w:t>
        <w:softHyphen/>
        <w:t>та</w:t>
        <w:softHyphen/>
        <w:t>нет</w:t>
        <w:softHyphen/>
        <w:t>ся вре</w:t>
        <w:softHyphen/>
        <w:t>мя, мож</w:t>
        <w:softHyphen/>
        <w:t>но вер</w:t>
        <w:softHyphen/>
        <w:t>нуть</w:t>
        <w:softHyphen/>
        <w:t>ся к про</w:t>
        <w:softHyphen/>
        <w:t>пущен</w:t>
        <w:softHyphen/>
        <w:t>ным за</w:t>
        <w:softHyphen/>
        <w:t>дани</w:t>
        <w:softHyphen/>
        <w:t>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цен</w:t>
          <w:softHyphen/>
          <w:t>ка эк</w:t>
          <w:softHyphen/>
          <w:t>за</w:t>
          <w:softHyphen/>
          <w:t>мена</w:t>
          <w:softHyphen/>
          <w:t>ци</w:t>
          <w:softHyphen/>
          <w:t>он</w:t>
          <w:softHyphen/>
          <w:t>ной ра</w:t>
          <w:softHyphen/>
          <w:t>боты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</w:t>
        <w:softHyphen/>
        <w:t>виль</w:t>
        <w:softHyphen/>
        <w:t>ный от</w:t>
        <w:softHyphen/>
        <w:t>вет, в за</w:t>
        <w:softHyphen/>
        <w:t>виси</w:t>
        <w:softHyphen/>
        <w:t>мос</w:t>
        <w:softHyphen/>
        <w:t>ти от слож</w:t>
        <w:softHyphen/>
        <w:t>ности каж</w:t>
        <w:softHyphen/>
        <w:t>до</w:t>
        <w:softHyphen/>
        <w:t>го за</w:t>
        <w:softHyphen/>
        <w:t>дания, оце</w:t>
        <w:softHyphen/>
        <w:t>нива</w:t>
        <w:softHyphen/>
        <w:t>ет</w:t>
        <w:softHyphen/>
        <w:t>ся од</w:t>
        <w:softHyphen/>
        <w:t>ним или нес</w:t>
        <w:softHyphen/>
        <w:t>коль</w:t>
        <w:softHyphen/>
        <w:t>ки</w:t>
        <w:softHyphen/>
        <w:t>ми бал</w:t>
        <w:softHyphen/>
        <w:t>ла</w:t>
        <w:softHyphen/>
        <w:t>ми. Бал</w:t>
        <w:softHyphen/>
        <w:t>лы, по</w:t>
        <w:softHyphen/>
        <w:t>лучен</w:t>
        <w:softHyphen/>
        <w:t>ные за все вы</w:t>
        <w:softHyphen/>
        <w:t>пол</w:t>
        <w:softHyphen/>
        <w:t>ненные за</w:t>
        <w:softHyphen/>
        <w:t>дания,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</w:t>
        <w:softHyphen/>
        <w:t>дый пра</w:t>
        <w:softHyphen/>
        <w:t>виль</w:t>
        <w:softHyphen/>
        <w:t>ный от</w:t>
        <w:softHyphen/>
        <w:t>вет в за</w:t>
        <w:softHyphen/>
        <w:t>дани</w:t>
        <w:softHyphen/>
        <w:t>ях час</w:t>
        <w:softHyphen/>
        <w:t>ти 1 и 2 (кро</w:t>
        <w:softHyphen/>
        <w:t>ме В8) при</w:t>
        <w:softHyphen/>
        <w:t xml:space="preserve">носит 1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C66A9"/>
            <w:sz w:val="24"/>
            <w:szCs w:val="24"/>
            <w:lang w:eastAsia="ru-RU"/>
          </w:rPr>
          <w:t>пер</w:t>
          <w:softHyphen/>
          <w:t>вичный балл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дание В8 оце</w:t>
        <w:softHyphen/>
        <w:t>нива</w:t>
        <w:softHyphen/>
        <w:t>ет</w:t>
        <w:softHyphen/>
        <w:t>ся по шка</w:t>
        <w:softHyphen/>
        <w:t>ле от 0 до 4 бал</w:t>
        <w:softHyphen/>
        <w:t>лов. За каж</w:t>
        <w:softHyphen/>
        <w:t>дую вер</w:t>
        <w:softHyphen/>
        <w:t>но ука</w:t>
        <w:softHyphen/>
        <w:t>зан</w:t>
        <w:softHyphen/>
        <w:t>ную циф</w:t>
        <w:softHyphen/>
        <w:t>ру, со</w:t>
        <w:softHyphen/>
        <w:t>от</w:t>
        <w:softHyphen/>
        <w:t>ветс</w:t>
        <w:softHyphen/>
        <w:t>тву</w:t>
        <w:softHyphen/>
        <w:t>ющую но</w:t>
        <w:softHyphen/>
        <w:t>меру тер</w:t>
        <w:softHyphen/>
        <w:t>ми</w:t>
        <w:softHyphen/>
        <w:t>на из спис</w:t>
        <w:softHyphen/>
        <w:t>ка, эк</w:t>
        <w:softHyphen/>
        <w:t>за</w:t>
        <w:softHyphen/>
        <w:t>мену</w:t>
        <w:softHyphen/>
        <w:t>емый по</w:t>
        <w:softHyphen/>
        <w:t>луча</w:t>
        <w:softHyphen/>
        <w:t xml:space="preserve">ет 1 бал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бал</w:t>
        <w:softHyphen/>
        <w:t>ла: нет оши</w:t>
        <w:softHyphen/>
        <w:t>бо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бал</w:t>
        <w:softHyphen/>
        <w:t>ла: до</w:t>
        <w:softHyphen/>
        <w:t>пуще</w:t>
        <w:softHyphen/>
        <w:t>на 1 ошиб</w:t>
        <w:softHyphen/>
        <w:t>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бал</w:t>
        <w:softHyphen/>
        <w:t>ла: до</w:t>
        <w:softHyphen/>
        <w:t>пуще</w:t>
        <w:softHyphen/>
        <w:t>ны 2 ошиб</w:t>
        <w:softHyphen/>
        <w:t>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балл: вер</w:t>
        <w:softHyphen/>
        <w:t>но ука</w:t>
        <w:softHyphen/>
        <w:t>зана толь</w:t>
        <w:softHyphen/>
        <w:t>ко од</w:t>
        <w:softHyphen/>
        <w:t>на циф</w:t>
        <w:softHyphen/>
        <w:t>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 бал</w:t>
        <w:softHyphen/>
        <w:t>лов: пол</w:t>
        <w:softHyphen/>
        <w:t>ностью не</w:t>
        <w:softHyphen/>
        <w:t>вер</w:t>
        <w:softHyphen/>
        <w:t>ный от</w:t>
        <w:softHyphen/>
        <w:t>вет (не</w:t>
        <w:softHyphen/>
        <w:t>вер</w:t>
        <w:softHyphen/>
        <w:t>ный на</w:t>
        <w:softHyphen/>
        <w:t>бор цифр или его от</w:t>
        <w:softHyphen/>
        <w:t>сутс</w:t>
        <w:softHyphen/>
        <w:t>тв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</w:t>
        <w:softHyphen/>
        <w:t>вичные бал</w:t>
        <w:softHyphen/>
        <w:t>лы за вы</w:t>
        <w:softHyphen/>
        <w:t>пол</w:t>
        <w:softHyphen/>
        <w:t>не</w:t>
        <w:softHyphen/>
        <w:t>ние за</w:t>
        <w:softHyphen/>
        <w:t>дания час</w:t>
        <w:softHyphen/>
        <w:t>ти 3 (С1) выс</w:t>
        <w:softHyphen/>
        <w:t>тавля</w:t>
        <w:softHyphen/>
        <w:t>ют</w:t>
        <w:softHyphen/>
        <w:t>ся экс</w:t>
        <w:softHyphen/>
        <w:t>пер</w:t>
        <w:softHyphen/>
        <w:t>та</w:t>
        <w:softHyphen/>
        <w:t>ми. 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 xml:space="preserve">лов – 2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</w:t>
        <w:softHyphen/>
        <w:t>зуль</w:t>
        <w:softHyphen/>
        <w:t>та</w:t>
        <w:softHyphen/>
        <w:t>ты про</w:t>
        <w:softHyphen/>
        <w:t>ходят ста</w:t>
        <w:softHyphen/>
        <w:t>тис</w:t>
        <w:softHyphen/>
        <w:t>ти</w:t>
        <w:softHyphen/>
        <w:t>чес</w:t>
        <w:softHyphen/>
        <w:t>кую об</w:t>
        <w:softHyphen/>
        <w:t>ра</w:t>
        <w:softHyphen/>
        <w:t>бот</w:t>
        <w:softHyphen/>
        <w:t>ку в Фе</w:t>
        <w:softHyphen/>
        <w:t>дераль</w:t>
        <w:softHyphen/>
        <w:t>ном цент</w:t>
        <w:softHyphen/>
        <w:t>ре тес</w:t>
        <w:softHyphen/>
        <w:t>ти</w:t>
        <w:softHyphen/>
        <w:t>рова</w:t>
        <w:softHyphen/>
        <w:t>ния, и пер</w:t>
        <w:softHyphen/>
        <w:t>вичные бал</w:t>
        <w:softHyphen/>
        <w:t xml:space="preserve">лы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е</w:t>
          <w:softHyphen/>
          <w:t>об</w:t>
          <w:softHyphen/>
          <w:t>ра</w:t>
          <w:softHyphen/>
          <w:t>зу</w:t>
          <w:softHyphen/>
          <w:t>ют</w:t>
          <w:softHyphen/>
          <w:t>с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тес</w:t>
          <w:softHyphen/>
          <w:t>то</w:t>
          <w:softHyphen/>
          <w:t>вый бал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>лов за всю ра</w:t>
        <w:softHyphen/>
        <w:t>боту – 60. 60 пер</w:t>
        <w:softHyphen/>
        <w:t>вичных бал</w:t>
        <w:softHyphen/>
        <w:t>лов со</w:t>
        <w:softHyphen/>
        <w:t>от</w:t>
        <w:softHyphen/>
        <w:t>ветс</w:t>
        <w:softHyphen/>
        <w:t>тву</w:t>
        <w:softHyphen/>
        <w:t>ют 100 тес</w:t>
        <w:softHyphen/>
        <w:t>то</w:t>
        <w:softHyphen/>
        <w:t>вым бал</w:t>
        <w:softHyphen/>
        <w:t>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Не</w:t>
          <w:softHyphen/>
          <w:t>удов</w:t>
          <w:softHyphen/>
          <w:t>летво</w:t>
          <w:softHyphen/>
          <w:t>ритель</w:t>
          <w:softHyphen/>
          <w:t>ный ре</w:t>
          <w:softHyphen/>
          <w:t>зуль</w:t>
          <w:softHyphen/>
          <w:t>тат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участ</w:t>
        <w:softHyphen/>
        <w:t>ник не сог</w:t>
        <w:softHyphen/>
        <w:t>ла</w:t>
        <w:softHyphen/>
        <w:t>сен с ре</w:t>
        <w:softHyphen/>
        <w:t>зуль</w:t>
        <w:softHyphen/>
        <w:t>та</w:t>
        <w:softHyphen/>
        <w:t>тами ЕГЭ, он мо</w:t>
        <w:softHyphen/>
        <w:t>жет по</w:t>
        <w:softHyphen/>
        <w:t>дать апел</w:t>
        <w:softHyphen/>
        <w:t>ля</w:t>
        <w:softHyphen/>
        <w:t>цию. Под</w:t>
        <w:softHyphen/>
        <w:t>робнее о пра</w:t>
        <w:softHyphen/>
        <w:t>вилах см. раз</w:t>
        <w:softHyphen/>
        <w:t xml:space="preserve">де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«АПЕЛ</w:t>
          <w:softHyphen/>
          <w:t>ЛЯ</w:t>
          <w:softHyphen/>
          <w:t>ЦИЯ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>мен в этом же го</w:t>
        <w:softHyphen/>
        <w:t>ду в спе</w:t>
        <w:softHyphen/>
        <w:t>ци</w:t>
        <w:softHyphen/>
        <w:t>аль</w:t>
        <w:softHyphen/>
        <w:t xml:space="preserve">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о</w:t>
          <w:softHyphen/>
          <w:t>пол</w:t>
          <w:softHyphen/>
          <w:t>ни</w:t>
          <w:softHyphen/>
          <w:t>тель</w:t>
          <w:softHyphen/>
          <w:t>ные д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см. раз</w:t>
        <w:softHyphen/>
        <w:t xml:space="preserve">де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«РАС</w:t>
          <w:softHyphen/>
          <w:t>ПИ</w:t>
          <w:softHyphen/>
          <w:t>САНИЕ ЕГЭ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</w:t>
        <w:softHyphen/>
        <w:t>торы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рас</w:t>
        <w:softHyphen/>
        <w:t>по</w:t>
        <w:softHyphen/>
        <w:t>ряже</w:t>
        <w:softHyphen/>
        <w:t>ни</w:t>
        <w:softHyphen/>
        <w:t xml:space="preserve">е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и по русс</w:t>
        <w:softHyphen/>
        <w:t>ко</w:t>
        <w:softHyphen/>
        <w:t>му язы</w:t>
        <w:softHyphen/>
        <w:t>ку, и по ма</w:t>
        <w:softHyphen/>
        <w:t>тема</w:t>
        <w:softHyphen/>
        <w:t>тике, он смо</w:t>
        <w:softHyphen/>
        <w:t>жет пе</w:t>
        <w:softHyphen/>
        <w:t>рес</w:t>
        <w:softHyphen/>
        <w:t>дать ЕГЭ толь</w:t>
        <w:softHyphen/>
        <w:t>ко в сле</w:t>
        <w:softHyphen/>
        <w:t>ду</w:t>
        <w:softHyphen/>
        <w:t>ющем го</w:t>
        <w:softHyphen/>
        <w:t>ду. Вы</w:t>
        <w:softHyphen/>
        <w:t>пуск</w:t>
        <w:softHyphen/>
        <w:t>ник не по</w:t>
        <w:softHyphen/>
        <w:t>лучит в этом го</w:t>
        <w:softHyphen/>
        <w:t>ду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, а вмес</w:t>
        <w:softHyphen/>
        <w:t>то ат</w:t>
        <w:softHyphen/>
        <w:t>теста</w:t>
        <w:softHyphen/>
        <w:t>та ему бу</w:t>
        <w:softHyphen/>
        <w:t>дет вы</w:t>
        <w:softHyphen/>
        <w:t>дана справ</w:t>
        <w:softHyphen/>
        <w:t>ка об обу</w:t>
        <w:softHyphen/>
        <w:t>чении в шко</w:t>
        <w:softHyphen/>
        <w:t>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</w:t>
        <w:softHyphen/>
        <w:t>чае, ес</w:t>
        <w:softHyphen/>
        <w:t>ли дру</w:t>
        <w:softHyphen/>
        <w:t>гие участ</w:t>
        <w:softHyphen/>
        <w:t>ни</w:t>
        <w:softHyphen/>
        <w:t>ки ЕГЭ по</w:t>
        <w:softHyphen/>
        <w:t>луча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, они смо</w:t>
        <w:softHyphen/>
        <w:t>гут сдать ЕГЭ по пред</w:t>
        <w:softHyphen/>
        <w:t>ме</w:t>
        <w:softHyphen/>
        <w:t>ту толь</w:t>
        <w:softHyphen/>
        <w:t>ко в сле</w:t>
        <w:softHyphen/>
        <w:t>ду</w:t>
        <w:softHyphen/>
        <w:t>ющем го</w:t>
        <w:softHyphen/>
        <w:t>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Как под</w:t>
          <w:softHyphen/>
          <w:t>го</w:t>
          <w:softHyphen/>
          <w:t>товить</w:t>
          <w:softHyphen/>
          <w:t>ся к ЕГЭ по русс</w:t>
          <w:softHyphen/>
          <w:t>ко</w:t>
          <w:softHyphen/>
          <w:t>му язы</w:t>
          <w:softHyphen/>
          <w:t>ку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дания к ЕГЭ по русс</w:t>
        <w:softHyphen/>
        <w:t>ко</w:t>
        <w:softHyphen/>
        <w:t>му язы</w:t>
        <w:softHyphen/>
        <w:t>ку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КИМ) – раз</w:t>
        <w:softHyphen/>
        <w:t>ра</w:t>
        <w:softHyphen/>
        <w:t>бота</w:t>
        <w:softHyphen/>
        <w:t>ны спе</w:t>
        <w:softHyphen/>
        <w:t>ци</w:t>
        <w:softHyphen/>
        <w:t>алис</w:t>
        <w:softHyphen/>
        <w:t>та</w:t>
        <w:softHyphen/>
        <w:t xml:space="preserve">м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ФИ</w:t>
          <w:softHyphen/>
          <w:t>П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ос</w:t>
        <w:softHyphen/>
        <w:t>но</w:t>
        <w:softHyphen/>
        <w:t>ве школь</w:t>
        <w:softHyphen/>
        <w:t>ной прог</w:t>
        <w:softHyphen/>
        <w:t>раммы. По</w:t>
        <w:softHyphen/>
        <w:t>это</w:t>
        <w:softHyphen/>
        <w:t>му мож</w:t>
        <w:softHyphen/>
        <w:t>но го</w:t>
        <w:softHyphen/>
        <w:t>товить</w:t>
        <w:softHyphen/>
        <w:t>ся по школь</w:t>
        <w:softHyphen/>
        <w:t>ным учеб</w:t>
        <w:softHyphen/>
        <w:t>ни</w:t>
        <w:softHyphen/>
        <w:t>кам, кон</w:t>
        <w:softHyphen/>
        <w:t>суль</w:t>
        <w:softHyphen/>
        <w:t>ти</w:t>
        <w:softHyphen/>
        <w:t>ру</w:t>
        <w:softHyphen/>
        <w:t>ясь со сво</w:t>
        <w:softHyphen/>
        <w:t>им учи</w:t>
        <w:softHyphen/>
        <w:t>телем русс</w:t>
        <w:softHyphen/>
        <w:t>ко</w:t>
        <w:softHyphen/>
        <w:t>го язы</w:t>
        <w:softHyphen/>
        <w:t>ка и ли</w:t>
        <w:softHyphen/>
        <w:t>тера</w:t>
        <w:softHyphen/>
        <w:t>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</w:t>
        <w:softHyphen/>
        <w:t>ме то</w:t>
        <w:softHyphen/>
        <w:t>го, Вы мо</w:t>
        <w:softHyphen/>
        <w:t>жете са</w:t>
        <w:softHyphen/>
        <w:t>мос</w:t>
        <w:softHyphen/>
        <w:t>то</w:t>
        <w:softHyphen/>
        <w:t>ятель</w:t>
        <w:softHyphen/>
        <w:t>но под</w:t>
        <w:softHyphen/>
        <w:t>го</w:t>
        <w:softHyphen/>
        <w:t>товить</w:t>
        <w:softHyphen/>
        <w:t>ся к ЕГЭ по русс</w:t>
        <w:softHyphen/>
        <w:t>ко</w:t>
        <w:softHyphen/>
        <w:t>му язы</w:t>
        <w:softHyphen/>
        <w:t>ку, ис</w:t>
        <w:softHyphen/>
        <w:t>поль</w:t>
        <w:softHyphen/>
        <w:t>зуя бесп</w:t>
        <w:softHyphen/>
        <w:t>лат</w:t>
        <w:softHyphen/>
        <w:t xml:space="preserve">ные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ма</w:t>
          <w:softHyphen/>
          <w:t>тери</w:t>
          <w:softHyphen/>
          <w:t>ал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</w:t>
        <w:softHyphen/>
        <w:t>ных го</w:t>
        <w:softHyphen/>
        <w:t>дов, а так</w:t>
        <w:softHyphen/>
        <w:t>же за</w:t>
        <w:softHyphen/>
        <w:t>дания из отк</w:t>
        <w:softHyphen/>
        <w:t>ры</w:t>
        <w:softHyphen/>
        <w:t>того сег</w:t>
        <w:softHyphen/>
        <w:t xml:space="preserve">мент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Фе</w:t>
          <w:softHyphen/>
          <w:t>дераль</w:t>
          <w:softHyphen/>
          <w:t>но</w:t>
          <w:softHyphen/>
          <w:t>го бан</w:t>
          <w:softHyphen/>
          <w:t>ка тес</w:t>
          <w:softHyphen/>
          <w:t>то</w:t>
          <w:softHyphen/>
          <w:t>вых за</w:t>
          <w:softHyphen/>
          <w:t xml:space="preserve">даний. 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  <w:softHyphen/>
        <w:t>верить го</w:t>
        <w:softHyphen/>
        <w:t>тов</w:t>
        <w:softHyphen/>
        <w:t>ность к ЕГЭ по русс</w:t>
        <w:softHyphen/>
        <w:t>ко</w:t>
        <w:softHyphen/>
        <w:t>му язы</w:t>
        <w:softHyphen/>
        <w:t xml:space="preserve">ку н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об</w:t>
          <w:softHyphen/>
          <w:t>ном on-li</w:t>
          <w:softHyphen/>
          <w:t>ne тес</w:t>
          <w:softHyphen/>
          <w:t>ти</w:t>
          <w:softHyphen/>
          <w:t>рова</w:t>
          <w:softHyphen/>
          <w:t>ни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</w:t>
        <w:softHyphen/>
        <w:t>нать боль</w:t>
        <w:softHyphen/>
        <w:t>ше мож</w:t>
        <w:softHyphen/>
        <w:t>но с по</w:t>
        <w:softHyphen/>
        <w:t>мощью ВИ</w:t>
        <w:softHyphen/>
        <w:t>ДЕ</w:t>
        <w:softHyphen/>
        <w:t>ОКОН</w:t>
        <w:softHyphen/>
        <w:t>СУЛЬ</w:t>
        <w:softHyphen/>
        <w:t>ТА</w:t>
        <w:softHyphen/>
        <w:t>ЦИИ по русс</w:t>
        <w:softHyphen/>
        <w:t>ко</w:t>
        <w:softHyphen/>
        <w:t>му язы</w:t>
        <w:softHyphen/>
        <w:t>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вер</w:t>
          <w:softHyphen/>
          <w:t>сии КИМ 2011 го</w:t>
          <w:softHyphen/>
          <w:t>да по русс</w:t>
          <w:softHyphen/>
          <w:t>ко</w:t>
          <w:softHyphen/>
          <w:t>му язы</w:t>
          <w:softHyphen/>
          <w:t>ку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Учеб</w:t>
          <w:softHyphen/>
          <w:t>ные по</w:t>
          <w:softHyphen/>
          <w:t>собия, раз</w:t>
          <w:softHyphen/>
          <w:t>ра</w:t>
          <w:softHyphen/>
          <w:t>ботан</w:t>
          <w:softHyphen/>
          <w:t>ные с учас</w:t>
          <w:softHyphen/>
          <w:t>ти</w:t>
          <w:softHyphen/>
          <w:t>ем ФИ</w:t>
          <w:softHyphen/>
          <w:t>ПИ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in-points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scaling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1.ege.edu.ru/classes-11/appel" TargetMode="External"/><Relationship Id="rId11" Type="http://schemas.openxmlformats.org/officeDocument/2006/relationships/hyperlink" Target="http://www1.ege.edu.ru/schedule" TargetMode="External"/><Relationship Id="rId12" Type="http://schemas.openxmlformats.org/officeDocument/2006/relationships/hyperlink" Target="http://www1.ege.edu.ru/schedule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www.fipi.ru/view" TargetMode="External"/><Relationship Id="rId16" Type="http://schemas.openxmlformats.org/officeDocument/2006/relationships/hyperlink" Target="http://www1.ege.edu.ru/demovers" TargetMode="External"/><Relationship Id="rId17" Type="http://schemas.openxmlformats.org/officeDocument/2006/relationships/hyperlink" Target="http://www.fipi.ru/view/sections/141/docs/" TargetMode="External"/><Relationship Id="rId18" Type="http://schemas.openxmlformats.org/officeDocument/2006/relationships/hyperlink" Target="http://www1.ege.edu.ru/online-testing" TargetMode="External"/><Relationship Id="rId19" Type="http://schemas.openxmlformats.org/officeDocument/2006/relationships/hyperlink" Target="http://www1.ege.edu.ru/files/demo/demo_2011/ru_demo_11.pdf" TargetMode="External"/><Relationship Id="rId20" Type="http://schemas.openxmlformats.org/officeDocument/2006/relationships/hyperlink" Target="http://www.fipi.ru/view/sections/203/docs/436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2:00Z</dcterms:created>
  <dc:creator>Admin</dc:creator>
  <dc:description/>
  <cp:keywords/>
  <dc:language>en-US</dc:language>
  <cp:lastModifiedBy>Admin</cp:lastModifiedBy>
  <dcterms:modified xsi:type="dcterms:W3CDTF">2011-01-12T10:25:00Z</dcterms:modified>
  <cp:revision>1</cp:revision>
  <dc:subject/>
  <dc:title/>
</cp:coreProperties>
</file>